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Untitled: (Intellectual Property for Advanced Molecular manufacturing – Personal Nanofactories)</w:t>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rPr>
        <w:tab/>
        <w:t>Decades ago, in the winter of 1959, the Nobel-Laureate Physicist Richard Feynman gave a talk entitled “There’s Plenty of Room at the Bottom.” He set forth a future world where technological advancements allowed us to manipulate individual atoms, and described how  we would achieve unprecedented technological progress with this precision. Initially, Feynman’s talk fell flat: it had little discernible impact on basic science or technology. It was nearly twenty-seven years later that an engineer named Eric Drexler took Feynman’s idea and expanded it to include the idea of a nanoscale assembler, which could have the ability to self-replicate and would be able to build macroscale items one atom or molecule at a time: molecular manufacturing.</w:t>
      </w:r>
    </w:p>
    <w:p>
      <w:pPr>
        <w:pStyle w:val="Normal"/>
        <w:rPr>
          <w:rFonts w:ascii="Times New Roman" w:hAnsi="Times New Roman" w:cs="Times New Roman"/>
        </w:rPr>
      </w:pPr>
      <w:r>
        <w:rPr>
          <w:rFonts w:cs="Times New Roman" w:ascii="Times New Roman" w:hAnsi="Times New Roman"/>
        </w:rPr>
        <w:tab/>
        <w:t xml:space="preserve">Since then, however, nanotechnology has only entered the mainstream in the most ambiguous of terms. The word itself has become somewhat of a buzzword encompassing not only the original visions of molecular manufacturing, but any technology having to do with nanoscale materials. One might say the latter definition has encompassed Feynman’s idea so entirely that it has entirely obscured the concept of molecular manufacturing from sight. While useful, nanoscale materials are very static things which do not have the same magnitude of revolutionary impact that molecular manufacturing implies. The National Nanotechnology Initiative, or NNI, has a definition of nanotechnology which is “the understanding and control of matter at dimensions between approximately 1 and 100 nanometers, where unique phenomena enable novel applications. Encompassing nanoscale science, engineering, and technology, nanotechnology involves imaging, measuring, modeling, and manipulating matter at this length scale.” The USPTO classification of nanotechnology is consistent with that definition. This definition is very broad and not directed towards the vision of molecular manufacturing with any specificity. </w:t>
      </w:r>
    </w:p>
    <w:p>
      <w:pPr>
        <w:pStyle w:val="Normal"/>
        <w:rPr>
          <w:rFonts w:ascii="Times New Roman" w:hAnsi="Times New Roman" w:cs="Times New Roman"/>
        </w:rPr>
      </w:pPr>
      <w:r>
        <w:rPr>
          <w:rFonts w:cs="Times New Roman" w:ascii="Times New Roman" w:hAnsi="Times New Roman"/>
        </w:rPr>
        <w:tab/>
        <w:t xml:space="preserve">It is this confusion of definitions which has been the story of nanotechnology in the technological sphere.  </w:t>
      </w:r>
    </w:p>
    <w:p>
      <w:pPr>
        <w:pStyle w:val="Normal"/>
        <w:rPr/>
      </w:pPr>
      <w:r>
        <w:rPr>
          <w:rFonts w:cs="Times New Roman" w:ascii="Times New Roman" w:hAnsi="Times New Roman"/>
        </w:rPr>
        <w:t>To avoid confusion, this paper will refer to the original vision of manipulating individual atoms or molecules to manufacture products under Drexler’s name: molecular manufacturing.</w:t>
      </w:r>
    </w:p>
    <w:p>
      <w:pPr>
        <w:pStyle w:val="Normal"/>
        <w:rPr>
          <w:rFonts w:ascii="Times New Roman" w:hAnsi="Times New Roman" w:cs="Times New Roman"/>
        </w:rPr>
      </w:pPr>
      <w:r>
        <w:rPr>
          <w:rFonts w:cs="Times New Roman" w:ascii="Times New Roman" w:hAnsi="Times New Roman"/>
        </w:rPr>
        <w:tab/>
        <w:t>From an engineering standpoint, the feasibility of molecular manufacturing has been long debated. Proponents point to nature, where molecular manufacturing has been in use for as long as life has existed. Critics have cited physical laws, such as the uncertainty principle, and recently have cited logistical problems such as the massive complexity of designing a blueprint for a molecular assembler to build, for example, a rocket ship. These debates have never been definitively settled by experimental validation of the more complex of theoretical predictions by proponents of nanotechnology. But biological systems working on the nanoscale provide a basis with which to say that MM definitively works in some narrow range of possibilities.</w:t>
      </w:r>
    </w:p>
    <w:p>
      <w:pPr>
        <w:pStyle w:val="Normal"/>
        <w:rPr>
          <w:rFonts w:ascii="Times New Roman" w:hAnsi="Times New Roman" w:cs="Times New Roman"/>
        </w:rPr>
      </w:pPr>
      <w:r>
        <w:rPr>
          <w:rFonts w:cs="Times New Roman" w:ascii="Times New Roman" w:hAnsi="Times New Roman"/>
        </w:rPr>
        <w:tab/>
        <w:t>On the emotional side, replicators in molecular manufacturing ignite a fear reinforced by a century of science fiction: an artificial life-form to wipe out humankind. More catastrophic, unstoppable, and uncontrollable than the atomic bomb.</w:t>
      </w:r>
    </w:p>
    <w:p>
      <w:pPr>
        <w:pStyle w:val="Normal"/>
        <w:rPr>
          <w:rFonts w:ascii="Times New Roman" w:hAnsi="Times New Roman" w:cs="Times New Roman"/>
        </w:rPr>
      </w:pPr>
      <w:r>
        <w:rPr>
          <w:rFonts w:cs="Times New Roman" w:ascii="Times New Roman" w:hAnsi="Times New Roman"/>
        </w:rPr>
        <w:tab/>
        <w:t xml:space="preserve">Yet despite the cool reception the public and critics of MM have given to MM, and the technological hurdles it still has to overcome, it is not too early to question the protection which intellectual property law should or should not apply to it. </w:t>
      </w:r>
    </w:p>
    <w:p>
      <w:pPr>
        <w:pStyle w:val="Normal"/>
        <w:rPr>
          <w:rFonts w:ascii="Times New Roman" w:hAnsi="Times New Roman" w:cs="Times New Roman"/>
        </w:rPr>
      </w:pPr>
      <w:r>
        <w:rPr>
          <w:rFonts w:cs="Times New Roman" w:ascii="Times New Roman" w:hAnsi="Times New Roman"/>
        </w:rPr>
        <w:tab/>
        <w:t>Given that this paper is intended to address legal theories rather than technical issues, it will be assumed without proof that the scientific and engineering principles behind at least one formulation of MM are sound. Furthermore, to prevent unbridled conjecture, it is assumed that the hypothetical period in the future being discussed (left deliberately vague) will be one in which artificial intelligence has not progressed to the extent that human creativity and intellect can practically be replaced. Lastly, it is assumed that MM has developed to the point where a personal nanofactory (discussed below) is both technically and economically feasible.</w:t>
      </w:r>
    </w:p>
    <w:p>
      <w:pPr>
        <w:pStyle w:val="Normal"/>
        <w:rPr>
          <w:rFonts w:ascii="Times New Roman" w:hAnsi="Times New Roman" w:cs="Times New Roman"/>
          <w:b/>
          <w:b/>
        </w:rPr>
      </w:pPr>
      <w:r>
        <w:rPr>
          <w:rFonts w:cs="Times New Roman" w:ascii="Times New Roman" w:hAnsi="Times New Roman"/>
          <w:b/>
        </w:rPr>
        <w:t>Personal Nanofactory</w:t>
      </w:r>
    </w:p>
    <w:p>
      <w:pPr>
        <w:pStyle w:val="Normal"/>
        <w:rPr>
          <w:rFonts w:ascii="Times New Roman" w:hAnsi="Times New Roman" w:cs="Times New Roman"/>
        </w:rPr>
      </w:pPr>
      <w:r>
        <w:rPr>
          <w:rFonts w:cs="Times New Roman" w:ascii="Times New Roman" w:hAnsi="Times New Roman"/>
        </w:rPr>
        <w:tab/>
        <w:t>One can imagine a world where molecular manufacturing is so easily accessible that every household will have the capability to produce at least a limited list of goods from atoms: a personal nanofactory (PN). The PN need not be a static box with a defined volume, although that might be one possibility. It might also be a collection of tiny assemblers whose movements are dictated by one or more controller units, but whom otherwise move without physical restraints so that items bigger than a small box may be produced, such as a bookcase or a door.</w:t>
      </w:r>
    </w:p>
    <w:p>
      <w:pPr>
        <w:pStyle w:val="Normal"/>
        <w:rPr>
          <w:rFonts w:ascii="Times New Roman" w:hAnsi="Times New Roman" w:cs="Times New Roman"/>
        </w:rPr>
      </w:pPr>
      <w:r>
        <w:rPr>
          <w:rFonts w:cs="Times New Roman" w:ascii="Times New Roman" w:hAnsi="Times New Roman"/>
        </w:rPr>
        <w:tab/>
        <w:t>In such a world, it is instructive to look at an area which seems technologically closer in reach, and, partly because of this imminence, has captured the public’s interest to an extent MM still strives for: 3D printing. This discussion will focus on current 3D printing as a jumping-off  point to discuss MM.</w:t>
      </w:r>
    </w:p>
    <w:p>
      <w:pPr>
        <w:pStyle w:val="Normal"/>
        <w:rPr>
          <w:rFonts w:ascii="Times New Roman" w:hAnsi="Times New Roman" w:cs="Times New Roman"/>
          <w:b/>
          <w:b/>
        </w:rPr>
      </w:pPr>
      <w:r>
        <w:rPr>
          <w:rFonts w:cs="Times New Roman" w:ascii="Times New Roman" w:hAnsi="Times New Roman"/>
          <w:b/>
        </w:rPr>
        <w:tab/>
        <w:t>Difference with 3D Printing</w:t>
      </w:r>
    </w:p>
    <w:p>
      <w:pPr>
        <w:pStyle w:val="Normal"/>
        <w:rPr>
          <w:rFonts w:ascii="Times New Roman" w:hAnsi="Times New Roman" w:cs="Times New Roman"/>
        </w:rPr>
      </w:pPr>
      <w:r>
        <w:rPr>
          <w:rFonts w:cs="Times New Roman" w:ascii="Times New Roman" w:hAnsi="Times New Roman"/>
        </w:rPr>
        <w:tab/>
        <w:t xml:space="preserve">Another big difference between MM and current 3D printing is the range of materials and the precision with which products are produced. Manipulating atoms one-by-one, MM has the potential to build a product from any material, while current 3D printing is limited to plastics (and perhaps limited use of metals). Second, while current 3D printing products are inferior in their construction to their counterparts manufactured without 3D printing, MM products will be superior in their construction to non-molecular manufactured produc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ne potential difference between MM and 3D printing (using that term to as it is understood today - since in the future MM could itself be considered a form of 3D printing) is the complexity of the design telling the manufacturing device how to build the product. </w:t>
      </w:r>
    </w:p>
    <w:p>
      <w:pPr>
        <w:pStyle w:val="Normal"/>
        <w:rPr/>
      </w:pPr>
      <w:r>
        <w:rPr>
          <w:rFonts w:cs="Times New Roman" w:ascii="Times New Roman" w:hAnsi="Times New Roman"/>
        </w:rPr>
        <w:tab/>
        <w:t>Definitionally, MM would build products to atomic precision. For the design of ordinary, everyday products, it may be possible that the process would not require an inordinate amount of time in MM compared to preparing a Computer Aided Design (CAD) file for 3D printing. Though molecular manufacturing products would be built to atomic precision from a bottom-up approach, the design of the products may be created from a macro perspective with a top-down approach, where the design software atomically smoothes out a macro design or takes advantage of symmetries in the product design, providing shortcuts in producing an atomically precise design. After all, for these everyday products, the atomically repetitious nature of their volumes means that it is their atomically precise design which really benefits from MM.</w:t>
      </w:r>
    </w:p>
    <w:p>
      <w:pPr>
        <w:pStyle w:val="Normal"/>
        <w:rPr/>
      </w:pPr>
      <w:r>
        <w:rPr>
          <w:rFonts w:cs="Times New Roman" w:ascii="Times New Roman" w:hAnsi="Times New Roman"/>
        </w:rPr>
        <w:tab/>
        <w:t xml:space="preserve">But MM would be a poor revolution if it simply made products we had now with more precision, especially if that precision of smallness amounted to no large benefit. There are more complex products to consider, those which would be poorly substituted by any commercially available product today, which could not be produced at all without MM and represent fundamentally new capabilities. </w:t>
      </w:r>
    </w:p>
    <w:p>
      <w:pPr>
        <w:pStyle w:val="Normal"/>
        <w:rPr/>
      </w:pPr>
      <w:r>
        <w:rPr>
          <w:rFonts w:cs="Times New Roman" w:ascii="Times New Roman" w:hAnsi="Times New Roman"/>
        </w:rPr>
        <w:tab/>
        <w:t xml:space="preserve">Though there have been designs of simple products such as nanomechanical ball bearings - composed of just a few hundred atoms -  there have been no attempts at designs on the order of complexity to much of the everyday machinery used today, such as cars or even motors. These designs would be composed of millions of atoms, or more, but it is expected that they should be regularly generated once general purpose assemblers are built. </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Regulation</w:t>
      </w:r>
    </w:p>
    <w:p>
      <w:pPr>
        <w:pStyle w:val="Normal"/>
        <w:rPr>
          <w:rFonts w:ascii="Times New Roman" w:hAnsi="Times New Roman" w:cs="Times New Roman"/>
        </w:rPr>
      </w:pPr>
      <w:r>
        <w:rPr>
          <w:rFonts w:cs="Times New Roman" w:ascii="Times New Roman" w:hAnsi="Times New Roman"/>
        </w:rPr>
        <w:tab/>
        <w:t>Although discussion of MM borders on science fiction, its measured discussion should avoid a common characteristic of that genre in predicting unprecedented social change, whether it is towards utopia or dystopia. Assuming human nature stays relatively similar, it is clear that we will want regulation of many, if not most, of the products producible by any given PN. This may take the form of overseeing the design of products themselves (very costly), regulating the dissemination of designs (dangerous by itself, because it would need to be airtight, as one slip up with the wrong design could be disastrous), or regulating the PN’s capabilities (or even disallowing it in households completely; but that would suppress many of the benefits of MM in the first place). Molecular manufacturing comes with many possible dangers. Not all of them are completely novel dangers, such as the much feared “grey goo” of nanoscale manufacturing systems which is able to seek out and consume material to replicate itself, thus overrunning the planet with copies of itself. Instead, many come from the production capabilities of molecular manufacturing, which removes logistical obstacles so as to facilitate dangers present in the world today. For example, in a world where designs go unregulated, any person with a PN in their home could obtain a firearm, even one of military grade, without having to apply for a permit. This is the same type of danger which has been stirring up debate in the 3D printing discussions, and it leads to the same conclusion: at least some type of regulation is necessary to attach to molecular manufacturing PNs. The addition of self-replication to the mix, and the biological and chemical capabilities of molecular manufacturing over 3D printing leads to an even stronger determination that many aspects of PNs should be tightly regulated.</w:t>
      </w:r>
    </w:p>
    <w:p>
      <w:pPr>
        <w:pStyle w:val="Normal"/>
        <w:rPr>
          <w:rFonts w:ascii="Times New Roman" w:hAnsi="Times New Roman" w:cs="Times New Roman"/>
        </w:rPr>
      </w:pPr>
      <w:r>
        <w:rPr>
          <w:rFonts w:cs="Times New Roman" w:ascii="Times New Roman" w:hAnsi="Times New Roman"/>
        </w:rPr>
        <w:tab/>
        <w:t xml:space="preserve">The Foresight Institute has developed a set of guidelines with backing discussion focused on regulation of nanotechnology and, more specifically, MM. Some of the regulation they describe will have large problems of enforcement, as many regulations which govern dangerous technologies today often have. These include international treaties, some of which have been adapted and expanded from existing treaties, or new treaties formed specifically to deal with the upcoming emergence of MM. Existing treaties may deal with biological weapons, chemical weapons, or nuclear weapons: much of the danger of MM has the potential to cause as much or more damage as these categories, and may be as much or more insidious than the first two categories. However, biotechnology as a whole is regulated in a completely different fashion from biological weapons; nuclear energy is regulated in a completely different fashion from nuclear weapons. </w:t>
      </w:r>
    </w:p>
    <w:p>
      <w:pPr>
        <w:pStyle w:val="Normal"/>
        <w:rPr>
          <w:rFonts w:ascii="Times New Roman" w:hAnsi="Times New Roman" w:cs="Times New Roman"/>
        </w:rPr>
      </w:pPr>
      <w:r>
        <w:rPr>
          <w:rFonts w:cs="Times New Roman" w:ascii="Times New Roman" w:hAnsi="Times New Roman"/>
        </w:rPr>
        <w:tab/>
        <w:t>MM factories could be designed with built-in safeguards. Although this would depend partly on how governmental regulation (including international treaties) play out, part of these built-in safeguards could themselves be built-in to the development of nanotechnology, such that when MM arrives widespread in usable form, many safeguards have already been adopted as standards.</w:t>
      </w:r>
    </w:p>
    <w:p>
      <w:pPr>
        <w:pStyle w:val="Normal"/>
        <w:ind w:left="720" w:hanging="0"/>
        <w:rPr>
          <w:rFonts w:ascii="Times New Roman" w:hAnsi="Times New Roman" w:cs="Times New Roman"/>
        </w:rPr>
      </w:pPr>
      <w:r>
        <w:rPr>
          <w:rFonts w:cs="Times New Roman" w:ascii="Times New Roman" w:hAnsi="Times New Roman"/>
        </w:rPr>
        <w:tab/>
        <w:t xml:space="preserve">Hackers? (obviously don’t care about soft defenses and can circumvent built-in </w:t>
        <w:tab/>
        <w:t>safeguards)</w:t>
      </w:r>
    </w:p>
    <w:p>
      <w:pPr>
        <w:pStyle w:val="Normal"/>
        <w:ind w:left="720" w:hanging="0"/>
        <w:rPr>
          <w:rFonts w:ascii="Times New Roman" w:hAnsi="Times New Roman" w:cs="Times New Roman"/>
        </w:rPr>
      </w:pPr>
      <w:r>
        <w:rPr>
          <w:rFonts w:cs="Times New Roman" w:ascii="Times New Roman" w:hAnsi="Times New Roman"/>
        </w:rPr>
        <w:tab/>
        <w:tab/>
        <w:t>Active monitoring, Immune system (detection, deactivation)</w:t>
      </w:r>
    </w:p>
    <w:p>
      <w:pPr>
        <w:pStyle w:val="Normal"/>
        <w:ind w:left="720" w:hanging="0"/>
        <w:rPr/>
      </w:pPr>
      <w:r>
        <w:rPr>
          <w:rFonts w:cs="Times New Roman" w:ascii="Times New Roman" w:hAnsi="Times New Roman"/>
        </w:rPr>
        <w:tab/>
        <w:t>Abuse of autonomous replicators - controlling them like computer viruses?</w:t>
      </w:r>
    </w:p>
    <w:p>
      <w:pPr>
        <w:pStyle w:val="Normal"/>
        <w:ind w:left="720" w:hanging="0"/>
        <w:rPr/>
      </w:pPr>
      <w:r>
        <w:rPr>
          <w:rFonts w:cs="Times New Roman" w:ascii="Times New Roman" w:hAnsi="Times New Roman"/>
        </w:rPr>
        <w:tab/>
        <w:tab/>
        <w:t xml:space="preserve">But computer viruses are limited to the virtual realm, while autonomous </w:t>
        <w:tab/>
        <w:tab/>
        <w:tab/>
        <w:tab/>
        <w:t xml:space="preserve">replicators could cause real-world, physical damage - not just informational </w:t>
        <w:tab/>
        <w:tab/>
        <w:tab/>
        <w:t>damage</w:t>
      </w:r>
    </w:p>
    <w:p>
      <w:pPr>
        <w:pStyle w:val="Normal"/>
        <w:rPr>
          <w:rFonts w:ascii="Times New Roman" w:hAnsi="Times New Roman" w:cs="Times New Roman"/>
        </w:rPr>
      </w:pPr>
      <w:r>
        <w:rPr>
          <w:rFonts w:cs="Times New Roman" w:ascii="Times New Roman" w:hAnsi="Times New Roman"/>
        </w:rPr>
        <w:tab/>
        <w:t>Traceability/Audit Trails</w:t>
      </w:r>
    </w:p>
    <w:p>
      <w:pPr>
        <w:pStyle w:val="Normal"/>
        <w:rPr>
          <w:rFonts w:ascii="Times New Roman" w:hAnsi="Times New Roman" w:cs="Times New Roman"/>
        </w:rPr>
      </w:pPr>
      <w:r>
        <w:rPr>
          <w:rFonts w:cs="Times New Roman" w:ascii="Times New Roman" w:hAnsi="Times New Roman"/>
        </w:rPr>
        <w:tab/>
        <w:t>Encrypted MM Device Instructions</w:t>
      </w:r>
    </w:p>
    <w:p>
      <w:pPr>
        <w:pStyle w:val="Normal"/>
        <w:rPr>
          <w:rFonts w:ascii="Times New Roman" w:hAnsi="Times New Roman" w:cs="Times New Roman"/>
        </w:rPr>
      </w:pPr>
      <w:r>
        <w:rPr>
          <w:rFonts w:cs="Times New Roman" w:ascii="Times New Roman" w:hAnsi="Times New Roman"/>
        </w:rPr>
        <w:t>Wide scope of MM means dangers and benefits may vary across the landscape</w:t>
      </w:r>
    </w:p>
    <w:p>
      <w:pPr>
        <w:pStyle w:val="Normal"/>
        <w:rPr>
          <w:rFonts w:ascii="Times New Roman" w:hAnsi="Times New Roman" w:cs="Times New Roman"/>
        </w:rPr>
      </w:pPr>
      <w:r>
        <w:rPr>
          <w:rFonts w:cs="Times New Roman" w:ascii="Times New Roman" w:hAnsi="Times New Roman"/>
        </w:rPr>
        <w:t>Assume no autonomous self-replicating MM.</w:t>
      </w:r>
    </w:p>
    <w:p>
      <w:pPr>
        <w:pStyle w:val="Normal"/>
        <w:rPr>
          <w:rFonts w:ascii="Times New Roman" w:hAnsi="Times New Roman" w:cs="Times New Roman"/>
        </w:rPr>
      </w:pPr>
      <w:r>
        <w:rPr>
          <w:rFonts w:cs="Times New Roman" w:ascii="Times New Roman" w:hAnsi="Times New Roman"/>
        </w:rPr>
        <w:t>Hacker proofing could be achieved by online DRM, such as is implemented by video game companies today - where production of a particular product requires a live online conn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termining the type of regulation which should be attached to PN, and how it should be practically applied, informs about what type of intellectual property law should be and could be attached to which stages of molecular manufacturing. Because if it is realistic to say that some form of regulation (which is ultimately, if not directly, governmental in nature) can and will be imposed on PNs to prevent the production of dangerous products, then it is equally realistic to say that intellectual property rights could be asserted through the same or similar means. Because if we cannot assume that the government can logistically prevent PNs from causing mass havoc, despite the theoretical simplicity of downloading dangerous design and producing its product via PN, then we are all grey goo anyway, and the discussion of intellectual property rights becomes moot. So, for the purposes of discussion and general optimism, the happier scenario is assumed.</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The design of nanoscale products produced by molecular manufacturing must take into account physics which are negligible as considerations in much of macroscale engineering, such as van der Waals forces or thermal fluctuations. Despite this fact, many of the preliminary designs for nanoscale products created by researchers today resemble macroscale products. One theoretical nanoscale planetary gear looks like a macroscale planetary gear, except with a slightly extended sleeve to prevent the planet gears from flying outward due to nanoscale forces. A nanoscale arm for assembly shares the same movement and look as a robotic arm today used in a factory line, just scaled down. </w:t>
      </w:r>
    </w:p>
    <w:p>
      <w:pPr>
        <w:pStyle w:val="Normal"/>
        <w:rPr/>
      </w:pPr>
      <w:r>
        <w:rPr>
          <w:rFonts w:cs="Times New Roman" w:ascii="Times New Roman" w:hAnsi="Times New Roman"/>
        </w:rPr>
        <w:tab/>
        <w:t>On a higher level, this is true as well. The process of designing MM products will resemble that of many industries today, such as software development, or the design process of macroscale mechanical systems. Just like many current industries, designing MM products will require intellectual resources made up of a collection of individuals highly skilled in their respective fields, as well as the time and tools (mostly in the form of computational resources) to do it. In certain cases, real estate will be as necessary as it is today – to do physical safety tests on a molecular manufactured car would require more land than makes up a typical backyard. So even in the scenarios where PNs are present in every household, with minimal restrictions on what can be produced, the resources necessary to ensure that any given design is sound, or even to conceive of a design in the first place, will not be present in most households. Thus, many of the rationales supporting current IP law as applied to corporations and research institutions today would seem to translate over the MM world. The amount of resources necessary to research a MM design will likely be comparable to resources expended by R&amp;D in the same field today, in a relative if not absolute sense.</w:t>
      </w:r>
    </w:p>
    <w:p>
      <w:pPr>
        <w:pStyle w:val="Normal"/>
        <w:rPr>
          <w:rFonts w:ascii="Times New Roman" w:hAnsi="Times New Roman" w:cs="Times New Roman"/>
        </w:rPr>
      </w:pPr>
      <w:r>
        <w:rPr>
          <w:rFonts w:cs="Times New Roman" w:ascii="Times New Roman" w:hAnsi="Times New Roman"/>
        </w:rPr>
        <w:tab/>
        <w:t>The vast majority of inventions today are not conceptually revolutionary, but incrementally novel. The same might be said of many of the initial MM products designed by nanoscale engineers.</w:t>
      </w:r>
    </w:p>
    <w:p>
      <w:pPr>
        <w:pStyle w:val="Normal"/>
        <w:rPr>
          <w:rFonts w:ascii="Times New Roman" w:hAnsi="Times New Roman" w:cs="Times New Roman"/>
          <w:b/>
          <w:b/>
        </w:rPr>
      </w:pPr>
      <w:r>
        <w:rPr>
          <w:rFonts w:cs="Times New Roman" w:ascii="Times New Roman" w:hAnsi="Times New Roman"/>
          <w:b/>
        </w:rPr>
        <w:t>Patents</w:t>
      </w:r>
    </w:p>
    <w:p>
      <w:pPr>
        <w:pStyle w:val="Normal"/>
        <w:rPr>
          <w:rFonts w:ascii="Times New Roman" w:hAnsi="Times New Roman" w:cs="Times New Roman"/>
        </w:rPr>
      </w:pPr>
      <w:r>
        <w:rPr>
          <w:rFonts w:cs="Times New Roman" w:ascii="Times New Roman" w:hAnsi="Times New Roman"/>
        </w:rPr>
        <w:tab/>
        <w:t xml:space="preserve">In the following section, nanomechanical products will be used as an example. Facially, current patent law will treat MM products which have direct counterparts in macromechanical engineering as novel, because their design involves working with physical forces which are not present to any considerable degree in macromechanical engineering. However, because of the small scales involved, many of the more fundamental MM products - which will themselves act as building blocks for larger devices - will be composed of only a few dozen or hundred atoms or molecules. Atoms and molecules are phenomena of nature, and are unpatentable. Though this is not and should not itself be fatal to patentability, it is a sign pointing out that caution should be exercised, because these products are coming very close to the fundamental building blocks of nature. The risk this presents is that there are relatively fewer ways of creating a nanomechanical product (e.g., ball bearing) than a macromechanical one, because the volume ratio taken up by the fundamental building blocks of the atoms versus the product as a whole is comparatively immense. A macromechanical building block is much more continuous; the greater resolution of the atoms in a macromechanical building block means there are significantly more varieties of configurations which are possible to design. It is not only this physical characteristic, but the quality of being an emerging field, which dictates caution in allowing MM designs to be patented. </w:t>
      </w:r>
    </w:p>
    <w:p>
      <w:pPr>
        <w:pStyle w:val="Normal"/>
        <w:rPr>
          <w:rFonts w:ascii="Times New Roman" w:hAnsi="Times New Roman" w:cs="Times New Roman"/>
        </w:rPr>
      </w:pPr>
      <w:r>
        <w:rPr>
          <w:rFonts w:cs="Times New Roman" w:ascii="Times New Roman" w:hAnsi="Times New Roman"/>
        </w:rPr>
        <w:tab/>
        <w:t xml:space="preserve">In the treatment of intellectual property within biotechnology, critics have raised the issue of a potential anticommons existing within the sector, where patenting of premarket research, much of which can be building blocks of future products, stifles innovation further down the road. This would suggest that treatment of intellectual property in a new field should strike a careful balance when privatizing intellectual property. However, the originators of this anticommons fear stopped short of declaring that there actually existed an anticommons within the biotech sphere. In fact, as time went on, it has become clear that while empirical evidence could not be summoned to disprove the existence of an anticommons within biotechnology, neither could it be invoked to prove the existence of any anticommons. </w:t>
      </w:r>
    </w:p>
    <w:p>
      <w:pPr>
        <w:pStyle w:val="Normal"/>
        <w:rPr>
          <w:rFonts w:ascii="Times New Roman" w:hAnsi="Times New Roman" w:cs="Times New Roman"/>
        </w:rPr>
      </w:pPr>
      <w:r>
        <w:rPr>
          <w:rFonts w:cs="Times New Roman" w:ascii="Times New Roman" w:hAnsi="Times New Roman"/>
        </w:rPr>
        <w:tab/>
        <w:t xml:space="preserve">Nowhere does this imply that an anticommons could not have ever manifested itself within biotechnology. It is possible that the dangers of a anticommons manifesting was always present in biotechnology, and it was simply a fortuitous event that it never occurred, through no overall, specifically directed effort of the industry players. </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Obviousness</w:t>
      </w:r>
    </w:p>
    <w:p>
      <w:pPr>
        <w:pStyle w:val="Normal"/>
        <w:rPr>
          <w:rFonts w:ascii="Times New Roman" w:hAnsi="Times New Roman" w:cs="Times New Roman"/>
        </w:rPr>
      </w:pPr>
      <w:r>
        <w:rPr>
          <w:rFonts w:cs="Times New Roman" w:ascii="Times New Roman" w:hAnsi="Times New Roman"/>
        </w:rPr>
        <w:t xml:space="preserve">Throughout the span of human history, macromechanical inventions have been developed which have changed the course of society, functioning as building blocks to a technological revolution. Some of these macromechanical inventions will have little direct analogues in the nanoscale world - for example, the plow, if it has any nanoscale analogue at all, would obviously not be used for the cultivation of soil. However, many of these macromechanical inventions </w:t>
      </w:r>
      <w:r>
        <w:rPr>
          <w:rFonts w:cs="Times New Roman" w:ascii="Times New Roman" w:hAnsi="Times New Roman"/>
          <w:i/>
        </w:rPr>
        <w:t xml:space="preserve">will </w:t>
      </w:r>
      <w:r>
        <w:rPr>
          <w:rFonts w:cs="Times New Roman" w:ascii="Times New Roman" w:hAnsi="Times New Roman"/>
        </w:rPr>
        <w:t>have a direct analogue in the nanoscale world - the wheel, the pulley, the spring, the gear, Archimede’s screw, the cam. The usefulness of these inventions transcends scale. Most of these foundational inventions were developed long ago, in a time where a broad IP system did not exist, or such that if it did, their terms have long run and they are now considered public property. What would currently be patented are incrementally novel improvements which have been built upon those foundational inventions.</w:t>
      </w:r>
    </w:p>
    <w:p>
      <w:pPr>
        <w:pStyle w:val="Normal"/>
        <w:rPr>
          <w:rFonts w:ascii="Times New Roman" w:hAnsi="Times New Roman" w:cs="Times New Roman"/>
        </w:rPr>
      </w:pPr>
      <w:r>
        <w:rPr>
          <w:rFonts w:cs="Times New Roman" w:ascii="Times New Roman" w:hAnsi="Times New Roman"/>
        </w:rPr>
        <w:t>So these building blocks are unprotected by patents, and are now forever relegated to the category of prior art. At least their macromechanical  forms. But what if protection were extended to their nanomechanical counterparts?</w:t>
      </w:r>
    </w:p>
    <w:p>
      <w:pPr>
        <w:pStyle w:val="Normal"/>
        <w:rPr>
          <w:rFonts w:ascii="Times New Roman" w:hAnsi="Times New Roman" w:cs="Times New Roman"/>
        </w:rPr>
      </w:pPr>
      <w:r>
        <w:rPr>
          <w:rFonts w:cs="Times New Roman" w:ascii="Times New Roman" w:hAnsi="Times New Roman"/>
        </w:rPr>
        <w:tab/>
        <w:t>The current legal explication of obviousness is both ambiguous and tangled. There is an accepted list of factual inquiries for determining obviousness, which requires progressing through: 1) Determining the scope and content of the prior art, 2) ascertaining the differences between the claimed invention and the prior art, 3) resolving the level of ordinary skill in the pertinent art, 4) evaluation of secondary considerations (which may include evidence of commercial success, long-felt but unsolved needs, failure of others, and unexpected results). However, these inquiries are quite difficult to answer. Even more unfortunate, the rules set forth by the Supreme Court have confused the TSM test which has been used for so long. Though hardly legislative or judicial decree, the USPTO has set forth six other “</w:t>
      </w:r>
      <w:r>
        <w:rPr>
          <w:rFonts w:cs="Times New Roman" w:ascii="Times New Roman" w:hAnsi="Times New Roman"/>
          <w:i/>
        </w:rPr>
        <w:t xml:space="preserve">KSR </w:t>
      </w:r>
      <w:r>
        <w:rPr>
          <w:rFonts w:cs="Times New Roman" w:ascii="Times New Roman" w:hAnsi="Times New Roman"/>
        </w:rPr>
        <w:t xml:space="preserve">rationales” in addition to the TSM test as possible rejections based on nonobviousness, consisting of: (A) Combining prior art elements according to known methods to yield predictable results; (B) Simple substitution of one known element for another to obtain predictable results; (C) Use of known technique to improve similar devices (methods, or products) in the same way; (D) Applying a known technique to a known device (method, or product) ready for improvement to yield predictable results; (E) “Obvious to try” – choosing from a finite number of identified, predictable solutions, with a reasonable expectation of success; (F) Known work in one field of endeavor may prompt variations of it for use in either the same field or a different one based on design incentives or other market forces if the variations are predictable to one of ordinary skill in the art. </w:t>
      </w:r>
    </w:p>
    <w:p>
      <w:pPr>
        <w:pStyle w:val="Normal"/>
        <w:rPr>
          <w:rFonts w:ascii="Times New Roman" w:hAnsi="Times New Roman" w:cs="Times New Roman"/>
        </w:rPr>
      </w:pPr>
      <w:r>
        <w:rPr>
          <w:rFonts w:cs="Times New Roman" w:ascii="Times New Roman" w:hAnsi="Times New Roman"/>
        </w:rPr>
        <w:tab/>
        <w:t>The first question is whether the prior art of mechanical engineering inventions, including all of the macro-mechanical inventions, has scope wide enough to cover nano-mechanical analogues. The answer should be no. As way of example, the aforementioned nano planetary gear was not simply a scaling down of a macro planetary gear – it required design decisions and modifications not included in the macro version, including a sleeve to prevent parts of the gear from flying apart due to nanoscale forces. This investment in time to develop a nanoscale product fits into the rationale in rewarding a patent to those who do R&amp;D to invent. Furthermore, even though the direct nano-mechanical analogues being considered operate in geometric fashion similar to their macro-mechanical counterparts, there has heretofore been no suggested reason within the engineering field for most of these nanoscale inventions. A nanoscale gear is just not useful to put into a macroscale car, at the moment. Lastly, the fact that there exists contentious debate about even the basic physics and engineering principles of these nanoscale designs rebuts that these designs are predictable solutions, yielding predictable results, with a  reasonable expectation of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Upstream Products</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There have been patents on the scanning tunnel microscope. There may also be patents on general assemblers. Because MM, like 3D-printing, will take a long time to develop to the point of affordability, it is possible that many of these patents will have expired by the time the PN is developed and in every household of the developed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pen Source</w:t>
      </w:r>
    </w:p>
    <w:p>
      <w:pPr>
        <w:pStyle w:val="Normal"/>
        <w:rPr>
          <w:rFonts w:ascii="Times New Roman" w:hAnsi="Times New Roman" w:cs="Times New Roman"/>
        </w:rPr>
      </w:pPr>
      <w:r>
        <w:rPr>
          <w:rFonts w:cs="Times New Roman" w:ascii="Times New Roman" w:hAnsi="Times New Roman"/>
        </w:rPr>
        <w:tab/>
        <w:t xml:space="preserve">Assuming that MM designs would be regulated does not mean all designs would be regulated. There would be some products whose design files could, legally, be freely distributed. Not only that, they would be freely modifiable as long as they followed a few simple rules. Essentially, there would be open source MM. </w:t>
      </w:r>
    </w:p>
    <w:p>
      <w:pPr>
        <w:pStyle w:val="Normal"/>
        <w:rPr>
          <w:rFonts w:ascii="Times New Roman" w:hAnsi="Times New Roman" w:cs="Times New Roman"/>
        </w:rPr>
      </w:pPr>
      <w:r>
        <w:rPr>
          <w:rFonts w:cs="Times New Roman" w:ascii="Times New Roman" w:hAnsi="Times New Roman"/>
        </w:rPr>
        <w:tab/>
        <w:t>The open source movement would translate well to the MM age for a number of reasons. First, it has already gathered much momentum in the software industry today. Linux was released in 1991, in an age where social media and even the internet were very far from popular. Over time, though it has not overtaken the desktop or laptop market, it has taken a significant chunk of the OS market in other categories, such as smartphones and web servers (both of which it is the leader). Awareness of open source as a foundation to build a product or technology is at an all-time high, and it will have a strong voice in the march to a new field of technology. Second, the rationales supporting participants of open source would be healthier than ever. As the economy transitions to one of design over production, the skills necessary to engineer products will be almost universally valued. Thus, the demonstration of skills relevant to one’s career, which is touted as one of the major benefits to when contributing to an open source project, would be as relevant as ever, if not more so. Furthermore, the potential to make contributions are much wider than in software. With the ability to design, say, new and interesting foods, a larger number of people who would never have been excited at, for example, the prospect of writing a driver for an old mouse, will suddenly have the motivation to learn a new skill, to contribute in diverse areas which they are passionate about. The cross-disciplinary reach of MM, much broader than software, leads to a more attractive and inherently inclusive movement.</w:t>
      </w:r>
    </w:p>
    <w:p>
      <w:pPr>
        <w:pStyle w:val="Normal"/>
        <w:rPr>
          <w:rFonts w:ascii="Times New Roman" w:hAnsi="Times New Roman" w:cs="Times New Roman"/>
        </w:rPr>
      </w:pPr>
      <w:r>
        <w:rPr>
          <w:rFonts w:cs="Times New Roman" w:ascii="Times New Roman" w:hAnsi="Times New Roman"/>
        </w:rPr>
        <w:tab/>
        <w:t>However, in implementation MM designs would be closer to open source biotechnology than to software. Both MM and biotechnology are much more diverse compared to software. Although it is likely that PNs will use software and MM design will be encapsulated in files executable or readable by such software, MM design will be unlike other source or object code in that it represents a tangible, physical object to be produced in three dimen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08:00Z</dcterms:created>
  <dc:creator>Xander</dc:creator>
  <dc:description/>
  <cp:keywords/>
  <dc:language>en-US</dc:language>
  <cp:lastModifiedBy>David Friedman</cp:lastModifiedBy>
  <dcterms:modified xsi:type="dcterms:W3CDTF">2014-11-12T21:08:00Z</dcterms:modified>
  <cp:revision>2</cp:revision>
  <dc:subject/>
  <dc:title/>
</cp:coreProperties>
</file>