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aw of War in Islam</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waf Albeshr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aw of War in Isla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eneral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fferent people have different definitions of war. The variations usually depend on the context and whether the person is the initiator or the affected. To some scholars, Dr. Martin Van Creveld throughout history has stressed the fact that war has two distinct definitions (Metz, 2011). One faction defines war as organized violence to achieve political ends. The definition doesn’t provide any linkage with ethical or normative issues (Metz, 2011). The other definition of war depicts it as a legal condition. This definition defined the permissible limits of organized violence, specifying who could kill, whom they could kill, and under what conditions they could kill (Metz, 20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w can be defined as the rules, regulations or principles developed by an authority to govern the people of a particular community or nation. These may either be legislation or related to custom and policies and enforced by an independent bo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ar has been experienced in the world for a very long time and there are some scholars who have linked this to religious differences, like it is the case in the perceived war between the Christians and the Islamic communities. Some have linked war to different political ideologies, some of which believe in the show of might via victory in wars. According to Al-Dawoody, 2011, studies of war are greatly affected by whether the researchers concerned are insiders or outsiders. To understand the tradition of war in Islam, one has to critically look into the relationship between the early Muslims and the communities that they lived with. Furthermore the occasions that led to the fighting should be looked into (Al-Dawoody, 2011).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slam and Philosophy</w:t>
      </w:r>
    </w:p>
    <w:p>
      <w:pPr>
        <w:pStyle w:val="Normal"/>
        <w:spacing w:lineRule="auto" w:line="480"/>
        <w:jc w:val="both"/>
        <w:rPr/>
      </w:pPr>
      <w:r>
        <w:rPr>
          <w:rFonts w:cs="Times New Roman" w:ascii="Times New Roman" w:hAnsi="Times New Roman"/>
          <w:sz w:val="24"/>
          <w:szCs w:val="24"/>
        </w:rPr>
        <w:t xml:space="preserve">In the Islamic religion, neither divine law nor philosophy is at the service of mankind; rather it is mankind that is at the service of both (Ashraf, 2008). The Qur’an contains citations relating to creation, mankind and God, conceptions of war and peace as well as the struggle with oneself from which views of philosophical significance can be inferred (Ashraf, 2008). Ashraf, asserts the importance and uniqueness of the Qur’an. He says, “The Qur’an is unique since it deals with the problems that are common to religion as well as to philosophy.” Shari’a has an essential role with setting laws and regulations in some States who take theocratic approaches in their political system. For example, Saudi Arabia’s constitutional law, which named the Basic Law of Governance, state in the Royal Order No. (A/90): “The Kingdom of Saudi Arabia is a fully sovereign Arab Islamic State. Its religion shall be Islam, and its constitution shall be the Book of God and the Sunnah (Traditions) of His Messenger, may God’s blessings and peace be upon him.” (Basic Law of Governance, 1992).  However, in this example, Saudi Arabia consider Shari’s sources a superior above all laws and any laws conflict with it considered lawful legislation.  He goes on to say that both philosophy and religion point out something on problems related to the significance of God, the world, the individual soul and how they are related to each other. a central theme of Qur’anic revelation is represented by five fundamental beliefs (in God; in the angels; in the revealed books; in God’s prophets; and in the day of judgment (Ashraf, 2008). Then there are also the five pillars of Islam: kalimah, salat, Zakat, sawm, and Hajj. Besides these basic rules, Islam has a body of law, the Shari’ah (Ashraf, 2008). According to Ashraf, 2008, the Shar’iah law emergence has its basis on the Qur’an and </w:t>
      </w:r>
      <w:r>
        <w:rPr>
          <w:rFonts w:cs="Times New Roman" w:ascii="Times New Roman" w:hAnsi="Times New Roman"/>
          <w:i/>
          <w:sz w:val="24"/>
          <w:szCs w:val="24"/>
        </w:rPr>
        <w:t>Sunnah</w:t>
      </w:r>
      <w:r>
        <w:rPr>
          <w:rFonts w:cs="Times New Roman" w:ascii="Times New Roman" w:hAnsi="Times New Roman"/>
          <w:sz w:val="24"/>
          <w:szCs w:val="24"/>
        </w:rPr>
        <w:t xml:space="preserve"> principles. He goes ahead and says that these laws help regulate how people interact with each other, and with their creator.  Al-Dawoody, 2011, asserts the importance of conducting an in-depth investigation about the relations between the earliest Muslims and their communities, and the occasions when fighting took place between them, during the lifetime of the prophet. He goes on to say that, the importance of starting with the occurrences of fighting during this period is that it is on the basis of these incidents and the Qur’anic texts addressing them that the classical Muslim jurists developed the Islamic law of war (Al-Dawoody, 2011).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 to Law of War</w:t>
      </w:r>
    </w:p>
    <w:p>
      <w:pPr>
        <w:pStyle w:val="Normal"/>
        <w:spacing w:lineRule="auto" w:line="480"/>
        <w:rPr/>
      </w:pPr>
      <w:r>
        <w:rPr>
          <w:rFonts w:cs="Times New Roman" w:ascii="Times New Roman" w:hAnsi="Times New Roman"/>
          <w:sz w:val="24"/>
          <w:szCs w:val="24"/>
        </w:rPr>
        <w:t>In a world that filled with iniquities and the existence of numerous conflicts, the need for use of hazardous weapons and military force is not an option. Many of such incidences have been witnessed in the recent past, between the Islamic nations and the Western countrie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for instance, there have been continuous war against terrorism, where the west perceive them as the extremists. We have also witnessed the war between the United States of America and Iraq, France and Libya, also USA and Syria. Due to these happenings, there has to be a law of war that will guide the whole process. Islamic law for instance provides much guidance regarding the reasons or purposes, methods, and justifications for carrying out such activities, perhaps because of the context in which the primary sources of Islamic law were formed (Jonathan, 2013). According to Jonathan, (2013) Islam came into being during a time when there was chaos and a lot of conflict in the Arabian Gulf. All these occurred because of the misunderstandings, miscommunication, and retaliatory attacks between belligerent groups (Jonathan, 2013). The prophet Muhammad and the first Muslims experienced persecution as a result of their religious inclinations and beliefs. All these, however changed when the Islamic religion began to increase in numbers as a result of their widespread in Medina</w:t>
      </w:r>
    </w:p>
    <w:p>
      <w:pPr>
        <w:pStyle w:val="Normal"/>
        <w:spacing w:lineRule="auto" w:line="480"/>
        <w:rPr/>
      </w:pPr>
      <w:r>
        <w:rPr>
          <w:rFonts w:cs="Times New Roman" w:ascii="Times New Roman" w:hAnsi="Times New Roman"/>
          <w:sz w:val="24"/>
          <w:szCs w:val="24"/>
        </w:rPr>
        <w:t xml:space="preserve">, Mecca then to the other parts of the middle East. In Al-Dawoody’s book, </w:t>
      </w:r>
      <w:r>
        <w:rPr>
          <w:rFonts w:cs="Times New Roman" w:ascii="Times New Roman" w:hAnsi="Times New Roman"/>
          <w:i/>
          <w:sz w:val="24"/>
          <w:szCs w:val="24"/>
        </w:rPr>
        <w:t>Jihad: The Origin of Holy War in Islam</w:t>
      </w:r>
      <w:r>
        <w:rPr>
          <w:rFonts w:cs="Times New Roman" w:ascii="Times New Roman" w:hAnsi="Times New Roman"/>
          <w:sz w:val="24"/>
          <w:szCs w:val="24"/>
        </w:rPr>
        <w:t xml:space="preserve">, Firestone portrays the Muslims as determined to initiate aggression toward the Meccan idolaters, claiming that they did not oppose the prophet until he began berating their gods and insulting their ancestors who died as unbelievers (Al-Dawoody, 201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cording to Jonathan, (2013), Shari’a entails justifications on the use of military force and the rules on how such force may be applied as well as how those who do not subscribe to Islamic religion will be treated in case they are conquered. The principles of war in Islam is a subset of the shari’a, and therefore it must conform or be in line with all the principles that are found in the Islamic law.  An example for one of the war principles in Islam is stipulated in the Qur’anic verse that state in Surah An-Nisa 94: “O you who have believed, when you go forth [to fight] in the cause of Allah, investigate; and do not say to one who gives you [a greeting of] peace "You are not a believer," aspiring for the goods of worldly life; for with Allah are many acquisitions. You [yourselves] were like that before; then Allah conferred His favor upon you, so investigate. Indeed Allah is ever, with what you do, Acquainted.” This Qur’anic verse forbids Muslim’s soldiers of facing non-Muslims who comes with peace with fight because it considered as unethical war conduc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tatehood and enemy identification under Shari’a </w:t>
      </w:r>
    </w:p>
    <w:p>
      <w:pPr>
        <w:pStyle w:val="Normal"/>
        <w:spacing w:lineRule="auto" w:line="480"/>
        <w:rPr/>
      </w:pPr>
      <w:r>
        <w:rPr>
          <w:rFonts w:cs="Times New Roman" w:ascii="Times New Roman" w:hAnsi="Times New Roman"/>
          <w:sz w:val="24"/>
          <w:szCs w:val="24"/>
        </w:rPr>
        <w:t xml:space="preserve">Shari’a of war focuses on ensuring protection and propagation of the Islamic state (Jonathan, 2013). </w:t>
      </w:r>
      <w:r>
        <w:rPr>
          <w:rFonts w:cs="Times New Roman" w:ascii="Times New Roman" w:hAnsi="Times New Roman"/>
          <w:b/>
          <w:sz w:val="24"/>
          <w:szCs w:val="24"/>
        </w:rPr>
        <w:t xml:space="preserve">Appreciating the fact that the Muslim world’s is about one billion people are not monolithic in language, politics and Islamic practice. Therefore, it should not be mistaken that all Muslims are enemies. Per in mind that the World Trade Center incident in New York City, the majority of Muslims consider the attack to be horrific and unethical because the victims were innocent civilians. Also, the attack was directed to Dar Slam. In other words, a State that has international treaties with Muslim States to maintain peace. Therefore, these should not be the reason to turn this natural allies into enemies.  According to the </w:t>
      </w:r>
      <w:r>
        <w:rPr>
          <w:rFonts w:cs="Times New Roman" w:ascii="Times New Roman" w:hAnsi="Times New Roman"/>
          <w:sz w:val="24"/>
          <w:szCs w:val="24"/>
        </w:rPr>
        <w:t xml:space="preserve">Qur’anic verse that state in Surah Al Ma'idah 32: </w:t>
      </w:r>
      <w:r>
        <w:rPr>
          <w:rFonts w:cs="Times New Roman" w:ascii="Times New Roman" w:hAnsi="Times New Roman"/>
          <w:b/>
          <w:sz w:val="24"/>
          <w:szCs w:val="24"/>
        </w:rPr>
        <w:t>“whoever kills a soul unless for a soul or for corruption [done] in the land - it is as if he had slain mankind entirely. And whoever saves one - it is as if he had saved mankind entirely. And our messengers had certainly come to them with clear proofs. Then indeed many of them, [even] after that, throughout the land, were transgressors.” Significantly, trouble makers makeup a small proposion of the general population for example in Algeria,  a small group of people are the enemies. Foundamenbdalist  view enemies asbthose who have dedicated to the cause, military competent but rather they have great impact. Currently muslims fight ahgaist each other they have different view about the world and they want to address global problems differently. As a way of identifying the enemy, an attention must be given to who is making trouble against whom should we respond forcefully. The united state must put into place all the international policies initiatives with respect to the matters at hand and understand that Muslim world is not monolithic and recognize the fact that they respect many disciplines. It should be noted also that Islam is not the problem, but rather the fundamentalist Islam with their fault interpretation of Shari’s sources. which make up the ideological torment to the muslim and act as great threat. Therefore, once these extremists have been identified, an affective political movement with international efforts is necessary. the sate must address the problem as soon as possible.</w:t>
      </w:r>
    </w:p>
    <w:p>
      <w:pPr>
        <w:pStyle w:val="Normal"/>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addition, identification of friends is a way of identifying the enemy according to Islamic law of war. Sticking by the state and organizations with domestic fundamentalist problem is key to enemy identification. The united state information Agency and Agency for International Development funding must give great support to the front lines against fundamentalists as a way of identifying enemi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ustification for War</w:t>
      </w:r>
    </w:p>
    <w:p>
      <w:pPr>
        <w:pStyle w:val="Normal"/>
        <w:spacing w:lineRule="auto" w:line="480"/>
        <w:rPr/>
      </w:pPr>
      <w:r>
        <w:rPr>
          <w:rFonts w:cs="Times New Roman" w:ascii="Times New Roman" w:hAnsi="Times New Roman"/>
          <w:sz w:val="24"/>
          <w:szCs w:val="24"/>
        </w:rPr>
        <w:t>According to Shari’a, war is regarded as holy war in the sense that it is waged against propagated religion or due to different religious beliefs. Contrary to this is the emergence of traditional war as a decision to join the defensive wars, give religious justification. Interpretation of quranb juustiffication for ennganging in fight is of key frelevant. Appreciating the fact that Shari’a war principles has set down guidelines in that war is considered ethically right. In addition, there are guidelines conducted. In short, war is justified to be an ethical action, if the war is a state self-defense. For instance, the case of attacking a peaceful nation without the justifications of self-defense. have attacked an Islamic state and if another state is oppressing its own muslims. Muslims must only wage war in accordance to the principle of Allah’s justice. According to Qur’an 4:76 it says that those who believe fight in the way of Allah, and those who believe fight in the way of the Satan. Considering self-defense justification, Shari’a allow to defend Islam and to defend those who have been forcefully removed from their homes because they are Muslims and protect the innocent who are oppressed (Qur’an 4:75). Considering different views of Muslims, Quran is regarded as the sword verse which allow warfare only in defense. Muslim therefore use these sword verses  to justfy ewar against non belivers as a tool to spreadkislam.Significantly, Muslims does not conform to the Islamic code and non-Muslim consider them as enemies of God. According to Qur’an 2:190, fight in the cause of God against those who fight you but do not transgress limits. God does not love transgressor. However, Islam is in favor peace verses violence and this is appeared clearly in the Prophet (</w:t>
      </w:r>
      <w:r>
        <w:rPr>
          <w:rFonts w:ascii="Times New Roman" w:hAnsi="Times New Roman" w:eastAsia="Tahoma" w:cs="Times New Roman"/>
          <w:sz w:val="24"/>
          <w:sz w:val="24"/>
          <w:szCs w:val="24"/>
          <w:rtl w:val="true"/>
        </w:rPr>
        <w:t>ﷺ</w:t>
      </w:r>
      <w:r>
        <w:rPr>
          <w:rFonts w:cs="Times New Roman" w:ascii="Times New Roman" w:hAnsi="Times New Roman"/>
          <w:sz w:val="24"/>
          <w:szCs w:val="24"/>
        </w:rPr>
        <w:t xml:space="preserve">) Sunnah: “Go in Allah's name, trusting in Allah, and adhering to the religion of Allah's Apostle. Do not kill a decrepit old man, or a young infant, or a child, or a woman; do not be dishonest about booty, but collect your spoils, do right and act well, for Allah loves those who do well. The moderate interpenetrations of Shari’a sources opposed murdering the innocent as it leads to punishment in hell.” If anyone killed a person, unless it was for murder or for the spreaing mischief in the land it would be as if kill;;ed the whole people ( Qur’an 5:32). The Qur’an put emphasis on war that it should only to be fought for noble motives without seeking any earthy reward. Those who readily fight in the cause of God are those who forsake this world in the favor of the hereafter.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hari’a Principles that Role Time of W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slamic law is clearly opposite of killing non-combatant who have been captured. Shari’a is also against attacking the wounded soldiers, unless if they are still fighting. Murdering of women during war is condemned by Shari’a war principles. Also, Shari’a argues that it is better to make an enemy a prisoner after defeat rather than killing him. According to Quran 47: 4 argues that when you meet in the battle those who disbelieve, then smite the neck until when you have overcome them, then make them prisoners and afterwards either set them free as favor or let them ransom themselves until the war terminates. Abu Bakr gave rules to the army who were sent to battle which are stipulated in these points: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Commit treachery or deviate from war to repel aggression is a shameful act.</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utilation of dead bodies is strictly prohibited.</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urdering a child, woman, and aged man who come in peace is against Shari’a.</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Bring no harm to trees nor burn them with fire especially those which are fruitful in not allowed by any mean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lay not any of the enemy’s flock save the for your food</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You are likely to pass by the people who have devoted their lives to monastic services, leave them alon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reatment of Prisoners of War and AHL AL DHIMMA</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ollowing Quran, Allah has set rules and regulation dealing with prisoners of war. </w:t>
      </w:r>
      <w:r>
        <w:rPr>
          <w:rFonts w:cs="Times New Roman" w:ascii="Times New Roman" w:hAnsi="Times New Roman"/>
          <w:b/>
          <w:sz w:val="24"/>
          <w:szCs w:val="24"/>
        </w:rPr>
        <w:t>“</w:t>
      </w:r>
      <w:r>
        <w:rPr>
          <w:rFonts w:cs="Times New Roman" w:ascii="Times New Roman" w:hAnsi="Times New Roman"/>
          <w:b/>
          <w:bCs/>
          <w:color w:val="494949"/>
          <w:sz w:val="24"/>
          <w:szCs w:val="24"/>
          <w:lang w:val="en"/>
        </w:rPr>
        <w:t>If you meet in battle those who disbelieve, smite their necks. Then, if you have thoroughly subdued them, bind them firmly, so there will be a time for either generosity or ransom for them until cessation of the war."</w:t>
      </w:r>
      <w:r>
        <w:rPr>
          <w:rFonts w:cs="Times New Roman" w:ascii="Times New Roman" w:hAnsi="Times New Roman"/>
          <w:b/>
          <w:color w:val="494949"/>
          <w:sz w:val="24"/>
          <w:szCs w:val="24"/>
          <w:lang w:val="en"/>
        </w:rPr>
        <w:t xml:space="preserve"> (Surah Muhammad: 4).  Following the law guide against resist aggression and oppression. A prisoner of war has a right to remain on his religion and should not be forced to give up his believes. The principle of freedom of religion should be maintained and he should decide to be a Muslim without being forced. The prisoner has a right to nourishment enough to maintain his health. They should not only bre given surpus food but must be the best and denying noourishment to prisoners of war is counted as a major sin in islam.</w:t>
      </w:r>
      <w:r>
        <w:rPr>
          <w:rFonts w:cs="Times New Roman" w:ascii="Times New Roman" w:hAnsi="Times New Roman"/>
          <w:b/>
          <w:bCs/>
          <w:color w:val="494949"/>
          <w:sz w:val="24"/>
          <w:szCs w:val="24"/>
          <w:lang w:val="en"/>
        </w:rPr>
        <w:t xml:space="preserve"> "A woman was punished on account of a cat. She kept it in confinement until it died, and on account of it entered the Fire. She confined it without feeding it or giving it anything to drink. She did not let it out to eat on its own."</w:t>
      </w:r>
      <w:r>
        <w:rPr>
          <w:rFonts w:cs="Times New Roman" w:ascii="Times New Roman" w:hAnsi="Times New Roman"/>
          <w:color w:val="494949"/>
          <w:sz w:val="24"/>
          <w:szCs w:val="24"/>
          <w:lang w:val="en"/>
        </w:rPr>
        <w:t xml:space="preserve"> [Al-Bukhârî (3482) and Muslim (2242)] In addition prisoners have a right not to be subjected to any abuse or torture and families are taken together to prisoners of war they have a right to be separated. Putting into consideration the prisoners’ rights combining them with appropriate medical care, taking care of all needs under good treatment. None of the prisoners should be treated unjust with respect his personality, his family or wealth as it is against Shari’a principles of war.</w:t>
      </w:r>
    </w:p>
    <w:p>
      <w:pPr>
        <w:pStyle w:val="Normal"/>
        <w:spacing w:lineRule="auto" w:line="480"/>
        <w:rPr>
          <w:rFonts w:ascii="Times New Roman" w:hAnsi="Times New Roman" w:eastAsia="Times New Roman" w:cs="Times New Roman"/>
          <w:b/>
          <w:b/>
          <w:color w:val="494949"/>
          <w:sz w:val="24"/>
          <w:szCs w:val="24"/>
          <w:lang w:val="en"/>
        </w:rPr>
      </w:pPr>
      <w:r>
        <w:rPr>
          <w:rFonts w:eastAsia="Times New Roman" w:cs="Times New Roman" w:ascii="Times New Roman" w:hAnsi="Times New Roman"/>
          <w:b/>
          <w:color w:val="494949"/>
          <w:sz w:val="24"/>
          <w:szCs w:val="24"/>
          <w:lang w:val="en"/>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Holy Qura`an</w:t>
      </w:r>
    </w:p>
    <w:p>
      <w:pPr>
        <w:pStyle w:val="Normal"/>
        <w:spacing w:lineRule="auto" w:line="480"/>
        <w:rPr/>
      </w:pPr>
      <w:r>
        <w:rPr>
          <w:rFonts w:cs="Times New Roman" w:ascii="Times New Roman" w:hAnsi="Times New Roman"/>
          <w:sz w:val="24"/>
          <w:szCs w:val="24"/>
        </w:rPr>
        <w:t xml:space="preserve">Al-Dawoody, A. (2011). </w:t>
      </w:r>
      <w:r>
        <w:rPr>
          <w:rFonts w:cs="Times New Roman" w:ascii="Times New Roman" w:hAnsi="Times New Roman"/>
          <w:i/>
          <w:iCs/>
          <w:sz w:val="24"/>
          <w:szCs w:val="24"/>
        </w:rPr>
        <w:t>The Islamic law of war: Justifications and regulations</w:t>
      </w:r>
      <w:r>
        <w:rPr>
          <w:rFonts w:cs="Times New Roman" w:ascii="Times New Roman" w:hAnsi="Times New Roman"/>
          <w:sz w:val="24"/>
          <w:szCs w:val="24"/>
        </w:rPr>
        <w:t xml:space="preserve">. New York, NY: </w:t>
        <w:tab/>
        <w:t>Palgrave Macmillan.</w:t>
      </w:r>
    </w:p>
    <w:p>
      <w:pPr>
        <w:pStyle w:val="Normal"/>
        <w:spacing w:lineRule="auto" w:line="480"/>
        <w:rPr/>
      </w:pPr>
      <w:r>
        <w:rPr>
          <w:rFonts w:cs="Times New Roman" w:ascii="Times New Roman" w:hAnsi="Times New Roman"/>
          <w:sz w:val="24"/>
          <w:szCs w:val="24"/>
        </w:rPr>
        <w:t xml:space="preserve">Ashraf, M. I. (2008). </w:t>
      </w:r>
      <w:r>
        <w:rPr>
          <w:rFonts w:cs="Times New Roman" w:ascii="Times New Roman" w:hAnsi="Times New Roman"/>
          <w:i/>
          <w:iCs/>
          <w:sz w:val="24"/>
          <w:szCs w:val="24"/>
        </w:rPr>
        <w:t>Islamic philosophy of war and peace</w:t>
      </w:r>
      <w:r>
        <w:rPr>
          <w:rFonts w:cs="Times New Roman" w:ascii="Times New Roman" w:hAnsi="Times New Roman"/>
          <w:sz w:val="24"/>
          <w:szCs w:val="24"/>
        </w:rPr>
        <w:t xml:space="preserve">. Poughkeepsie, NY: Mika </w:t>
        <w:tab/>
        <w:t>Publications through iUniverse.</w:t>
      </w:r>
    </w:p>
    <w:p>
      <w:pPr>
        <w:pStyle w:val="Normal"/>
        <w:spacing w:lineRule="auto" w:line="480"/>
        <w:rPr/>
      </w:pPr>
      <w:r>
        <w:rPr>
          <w:rFonts w:cs="Times New Roman" w:ascii="Times New Roman" w:hAnsi="Times New Roman"/>
          <w:sz w:val="24"/>
          <w:szCs w:val="24"/>
        </w:rPr>
        <w:t xml:space="preserve">Jonathan. G.B. (2013). Introduction to Islamic Law: Principles of Civil, Criminal, and </w:t>
        <w:tab/>
        <w:t xml:space="preserve">International law under the </w:t>
      </w:r>
      <w:r>
        <w:rPr>
          <w:rFonts w:cs="Times New Roman" w:ascii="Times New Roman" w:hAnsi="Times New Roman"/>
          <w:i/>
          <w:sz w:val="24"/>
          <w:szCs w:val="24"/>
        </w:rPr>
        <w:t>Shari’a</w:t>
      </w:r>
    </w:p>
    <w:p>
      <w:pPr>
        <w:pStyle w:val="Normal"/>
        <w:spacing w:lineRule="auto" w:line="480"/>
        <w:rPr/>
      </w:pPr>
      <w:r>
        <w:rPr>
          <w:rFonts w:cs="Times New Roman" w:ascii="Times New Roman" w:hAnsi="Times New Roman"/>
          <w:sz w:val="24"/>
          <w:szCs w:val="24"/>
        </w:rPr>
        <w:t xml:space="preserve">Metz, S., Cuccia, P. R., Army War College (U.S.)., &amp; U.S. Army War College Conference on </w:t>
        <w:tab/>
        <w:t xml:space="preserve">Strategy. (2011). </w:t>
      </w:r>
      <w:r>
        <w:rPr>
          <w:rFonts w:cs="Times New Roman" w:ascii="Times New Roman" w:hAnsi="Times New Roman"/>
          <w:i/>
          <w:iCs/>
          <w:sz w:val="24"/>
          <w:szCs w:val="24"/>
        </w:rPr>
        <w:t>Defining war for the 21st century</w:t>
      </w:r>
      <w:r>
        <w:rPr>
          <w:rFonts w:cs="Times New Roman" w:ascii="Times New Roman" w:hAnsi="Times New Roman"/>
          <w:sz w:val="24"/>
          <w:szCs w:val="24"/>
        </w:rPr>
        <w:t xml:space="preserve">. Carlisle, PA: Strategic Studies </w:t>
        <w:tab/>
        <w:tab/>
        <w:tab/>
        <w:t>Institute, U.S. Army War Colle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hamed Iqbal , Akhlaqyat Al Harb Fi El Islam (War Laws in Islam), ISESCO Publication 2014</w:t>
      </w:r>
    </w:p>
    <w:p>
      <w:pPr>
        <w:pStyle w:val="Normal"/>
        <w:spacing w:lineRule="auto" w:line="480" w:before="0" w:after="200"/>
        <w:rPr>
          <w:rFonts w:ascii="Times New Roman" w:hAnsi="Times New Roman" w:cs="Times New Roman"/>
          <w:color w:val="FFFFFF"/>
          <w:sz w:val="24"/>
          <w:szCs w:val="24"/>
        </w:rPr>
      </w:pPr>
      <w:r>
        <w:rPr>
          <w:rFonts w:cs="Times New Roman" w:ascii="Times New Roman" w:hAnsi="Times New Roman"/>
          <w:color w:val="FFFFFF"/>
          <w:sz w:val="24"/>
          <w:szCs w:val="24"/>
        </w:rPr>
        <w:t>mn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LAW OF WAR IN ISLAM</w:t>
      <w:tab/>
      <w:tab/>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sz w:val="24"/>
        <w:szCs w:val="24"/>
      </w:rPr>
      <w:t>LAW OF WAR IN ISLAM</w:t>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3:00Z</dcterms:created>
  <dc:creator>Em</dc:creator>
  <dc:description/>
  <cp:keywords/>
  <dc:language>en-US</dc:language>
  <cp:lastModifiedBy>Bakr Alsulami</cp:lastModifiedBy>
  <dcterms:modified xsi:type="dcterms:W3CDTF">2017-03-25T05:39:00Z</dcterms:modified>
  <cp:revision>3</cp:revision>
  <dc:subject/>
  <dc:title/>
</cp:coreProperties>
</file>