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Michelle Chan </w:t>
      </w:r>
    </w:p>
    <w:p>
      <w:pPr>
        <w:pStyle w:val="NoSpacing"/>
        <w:rPr>
          <w:rFonts w:ascii="Times New Roman" w:hAnsi="Times New Roman" w:cs="Times New Roman"/>
          <w:sz w:val="24"/>
          <w:szCs w:val="24"/>
        </w:rPr>
      </w:pPr>
      <w:r>
        <w:rPr>
          <w:rFonts w:cs="Times New Roman" w:ascii="Times New Roman" w:hAnsi="Times New Roman"/>
          <w:sz w:val="24"/>
          <w:szCs w:val="24"/>
        </w:rPr>
        <w:t xml:space="preserve">Legal Systems Very Different Than Ours </w:t>
      </w:r>
    </w:p>
    <w:p>
      <w:pPr>
        <w:pStyle w:val="NoSpacing"/>
        <w:rPr>
          <w:rFonts w:ascii="Times New Roman" w:hAnsi="Times New Roman" w:cs="Times New Roman"/>
          <w:sz w:val="24"/>
          <w:szCs w:val="24"/>
        </w:rPr>
      </w:pPr>
      <w:r>
        <w:rPr>
          <w:rFonts w:cs="Times New Roman" w:ascii="Times New Roman" w:hAnsi="Times New Roman"/>
          <w:sz w:val="24"/>
          <w:szCs w:val="24"/>
        </w:rPr>
        <w:t>Professor Friedman, Spring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ncient Babylon – The Code of Hammurabi</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Ancient Mesopotamia has long </w:t>
      </w:r>
      <w:bookmarkStart w:id="0" w:name="_Ref258493511"/>
      <w:r>
        <w:rPr>
          <w:rFonts w:cs="Times New Roman" w:ascii="Times New Roman" w:hAnsi="Times New Roman"/>
          <w:sz w:val="24"/>
          <w:szCs w:val="24"/>
        </w:rPr>
        <w:t>been known for its rich and intriguing history and culture spanning over generations of conquerors and kingdoms.</w:t>
      </w:r>
      <w:bookmarkStart w:id="1" w:name="_Ref258518853"/>
      <w:r>
        <w:rPr>
          <w:rStyle w:val="FootnoteCharacters"/>
          <w:rStyle w:val="FootnoteAnchor"/>
          <w:rFonts w:cs="Times New Roman" w:ascii="Times New Roman" w:hAnsi="Times New Roman"/>
          <w:sz w:val="24"/>
          <w:szCs w:val="24"/>
        </w:rPr>
        <w:footnoteReference w:id="2"/>
      </w:r>
      <w:bookmarkEnd w:id="0"/>
      <w:bookmarkEnd w:id="1"/>
      <w:r>
        <w:rPr>
          <w:rFonts w:cs="Times New Roman" w:ascii="Times New Roman" w:hAnsi="Times New Roman"/>
          <w:sz w:val="24"/>
          <w:szCs w:val="24"/>
        </w:rPr>
        <w:t xml:space="preserve"> Civilization developed early here in the fertile Euphrates Valley, bordered by two rivers, the Tigris and Euphrates, which deposited rich soil into the valley from its overflowing waters every year during the rainy season.</w:t>
      </w:r>
      <w:bookmarkStart w:id="2" w:name="_Ref258495423"/>
      <w:r>
        <w:rPr>
          <w:rStyle w:val="FootnoteCharacters"/>
          <w:rStyle w:val="FootnoteAnchor"/>
          <w:rFonts w:cs="Times New Roman" w:ascii="Times New Roman" w:hAnsi="Times New Roman"/>
          <w:sz w:val="24"/>
          <w:szCs w:val="24"/>
        </w:rPr>
        <w:footnoteReference w:id="3"/>
      </w:r>
      <w:bookmarkEnd w:id="2"/>
      <w:r>
        <w:rPr>
          <w:rFonts w:cs="Times New Roman" w:ascii="Times New Roman" w:hAnsi="Times New Roman"/>
          <w:sz w:val="24"/>
          <w:szCs w:val="24"/>
        </w:rPr>
        <w:t xml:space="preserve"> As one author aptly described, “yesterday’s Mesopotamia is today’s Iraq . . . buried in Iraq’s barren desert there also lie the ruins of an earlier glory and splendor that once shone for all to see.”</w:t>
      </w:r>
      <w:bookmarkStart w:id="3" w:name="_Ref258494271"/>
      <w:r>
        <w:rPr>
          <w:rStyle w:val="FootnoteCharacters"/>
          <w:rStyle w:val="FootnoteAnchor"/>
          <w:rFonts w:cs="Times New Roman" w:ascii="Times New Roman" w:hAnsi="Times New Roman"/>
          <w:sz w:val="24"/>
          <w:szCs w:val="24"/>
        </w:rPr>
        <w:footnoteReference w:id="4"/>
      </w:r>
      <w:bookmarkEnd w:id="3"/>
    </w:p>
    <w:p>
      <w:pPr>
        <w:pStyle w:val="NoSpacing"/>
        <w:ind w:firstLine="720"/>
        <w:rPr>
          <w:rFonts w:ascii="Times New Roman" w:hAnsi="Times New Roman" w:cs="Times New Roman"/>
          <w:sz w:val="24"/>
          <w:szCs w:val="24"/>
        </w:rPr>
      </w:pPr>
      <w:r>
        <w:rPr>
          <w:rFonts w:cs="Times New Roman" w:ascii="Times New Roman" w:hAnsi="Times New Roman"/>
          <w:sz w:val="24"/>
          <w:szCs w:val="24"/>
        </w:rPr>
        <w:t>One of the most renowned cities of ancient Mesopotamia is Babylon. The remains of Babylon are now located on the Euphrates approximately fifty-nine miles southwest of modern-day Iraq.</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merian inscriptions suggest the city existed as early as the third millennium B.C., but its first age of glory was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during the reign of the conqueror and lawgiver Hammurab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le Babylonian history spans over many centuries with such famous rulers as king Nebuchadnezzar II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who rose to infamy by destroying Jerusalem and reconstructing Babylon as the magnificent capital during the Neo-Babylonian Period, this paper will focus primarily on the legal landscape established by King Hammurabi during the First Dynasty of Babylon (also known as the Old Babylonian period) from 1792 to 1750 B.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ammurabi’s Long and Stable Reign</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sz w:val="24"/>
          <w:szCs w:val="24"/>
        </w:rPr>
        <w:t>Hammurabi was the sixth and greatest Amorite ruler who governed Babylon for forty-three years during its First Dynasty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mmurabi inherited his power from his father, Sin-muballit, who ruled the city-state of Babylon before h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pon taking the throne, Hammurabi issued a proclamation forgiving people’s deb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uring the first five years of his reign, he focused on renovating the religious sanctuar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fter consolidating his power in the south and east, he spent the next eighteen years doing public work projects including strengthening the city’s fortifications, improving the irrigation system, and beautifying temp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Hammurabi is best known as the conqueror who consolidated his power to become the first king of the Babylonian empire, extending Babylon’s control over Mesopotamia by winning a series of wars against neighboring kingdo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is unification of the area gave the entire land one language for administration and one legal syste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is diplomatic letters showed his deep interest in organization and dedication to uniform social just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such, Hammurabi is most known for his codification of the Babylonian law which has provided invaluable insight into the legal system of these ancient peop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Babylonian Culture and Society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Econom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rimary occupation of ancient Babylonians during the Old Babylonian period was farm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hief crop in the valleys of Tigris and Euphrates was grain, especially barley and emmer whea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e ancient “Farmer’s Almanac” discovered by archaeologists dating back to 1700 B.C. records a father’s instructions to his son on how to cultivate a successful crop.</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Almanac and other artifacts suggest the ancient Babylonians understood how deep seeds should be sown and the principle of crop rot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they did not appear to have discovered yet that fertility of soil could be improved by adding manure.</w:t>
      </w:r>
      <w:r>
        <w:rPr>
          <w:rStyle w:val="FootnoteCharacters"/>
          <w:rStyle w:val="FootnoteAnchor"/>
          <w:rFonts w:cs="Times New Roman" w:ascii="Times New Roman" w:hAnsi="Times New Roman"/>
          <w:sz w:val="24"/>
          <w:szCs w:val="24"/>
        </w:rPr>
        <w:footnoteReference w:id="20"/>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Old Babylonian trade was largely performed by a merchant class known as </w:t>
      </w:r>
      <w:r>
        <w:rPr>
          <w:rFonts w:cs="Times New Roman" w:ascii="Times New Roman" w:hAnsi="Times New Roman"/>
          <w:i/>
          <w:sz w:val="24"/>
          <w:szCs w:val="24"/>
        </w:rPr>
        <w:t>tamkarū</w:t>
      </w:r>
      <w:r>
        <w:rPr>
          <w:rFonts w:cs="Times New Roman" w:ascii="Times New Roman" w:hAnsi="Times New Roman"/>
          <w:sz w:val="24"/>
          <w:szCs w:val="24"/>
        </w:rPr>
        <w:t>.</w:t>
      </w:r>
      <w:bookmarkStart w:id="4" w:name="_Ref258494774"/>
      <w:r>
        <w:rPr>
          <w:rStyle w:val="FootnoteCharacters"/>
          <w:rStyle w:val="FootnoteAnchor"/>
          <w:rFonts w:cs="Times New Roman" w:ascii="Times New Roman" w:hAnsi="Times New Roman"/>
          <w:sz w:val="24"/>
          <w:szCs w:val="24"/>
        </w:rPr>
        <w:footnoteReference w:id="21"/>
      </w:r>
      <w:bookmarkEnd w:id="4"/>
      <w:r>
        <w:rPr>
          <w:rFonts w:cs="Times New Roman" w:ascii="Times New Roman" w:hAnsi="Times New Roman"/>
          <w:sz w:val="24"/>
          <w:szCs w:val="24"/>
        </w:rPr>
        <w:t xml:space="preserve">  The Babylonian laws mention a case in which a native Babylonian, captured on royal service, came into the hands of a </w:t>
      </w:r>
      <w:r>
        <w:rPr>
          <w:rFonts w:cs="Times New Roman" w:ascii="Times New Roman" w:hAnsi="Times New Roman"/>
          <w:i/>
          <w:sz w:val="24"/>
          <w:szCs w:val="24"/>
        </w:rPr>
        <w:t>tamkarū</w:t>
      </w:r>
      <w:r>
        <w:rPr>
          <w:rFonts w:cs="Times New Roman" w:ascii="Times New Roman" w:hAnsi="Times New Roman"/>
          <w:sz w:val="24"/>
          <w:szCs w:val="24"/>
        </w:rPr>
        <w:t>, suggesting their trading was not confined to the homeland and could involve the slave trade abroad and at hom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esides dealing in slaves, a </w:t>
      </w:r>
      <w:r>
        <w:rPr>
          <w:rFonts w:cs="Times New Roman" w:ascii="Times New Roman" w:hAnsi="Times New Roman"/>
          <w:i/>
          <w:sz w:val="24"/>
          <w:szCs w:val="24"/>
        </w:rPr>
        <w:t>tamkarū</w:t>
      </w:r>
      <w:r>
        <w:rPr>
          <w:rFonts w:cs="Times New Roman" w:ascii="Times New Roman" w:hAnsi="Times New Roman"/>
          <w:sz w:val="24"/>
          <w:szCs w:val="24"/>
        </w:rPr>
        <w:t xml:space="preserve"> also traded in commodities like foodstuffs, wool, timber, garments and textiles, grain, wine and ale, metals, building materials such a s reeds and bricks, cattle, and hors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any letters found during this Old Babylonian period indicate that trade was largely river-born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w:t>
      </w:r>
      <w:r>
        <w:rPr>
          <w:rFonts w:cs="Times New Roman" w:ascii="Times New Roman" w:hAnsi="Times New Roman"/>
          <w:i/>
          <w:sz w:val="24"/>
          <w:szCs w:val="24"/>
        </w:rPr>
        <w:t>tamkarū</w:t>
      </w:r>
      <w:r>
        <w:rPr>
          <w:rFonts w:cs="Times New Roman" w:ascii="Times New Roman" w:hAnsi="Times New Roman"/>
          <w:sz w:val="24"/>
          <w:szCs w:val="24"/>
        </w:rPr>
        <w:t xml:space="preserve"> could be more than a merchant, but also a merchant banker that funded the money for others to go on trading journeys for hi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Unlike the religious feeling against usury in Hebrew and Islamic law, loan agreements were a common feature of Babylonian economic lif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yment of interest for a loan was well-regarded as normal and respectable, although the Babylonian laws disapproved of excessive rates of interest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uring the Old Babylonian period, interest rater were commonly 33 1/3 % on barley and 20% on silver, and generally the loan would last until after harvest or until the conclusion of the trading journe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blets recording commercial contracts were typically sealed with an impression of a cylinder seal or with the mark of a fingernai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o prevent any falsification, the tablet was then enclosed in a clay envelope containing a duplicate text that would not be broken unless a dispute aros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Social class</w:t>
      </w:r>
    </w:p>
    <w:p>
      <w:pPr>
        <w:pStyle w:val="NoSpacing"/>
        <w:ind w:left="720" w:hanging="0"/>
        <w:rPr/>
      </w:pPr>
      <w:r>
        <w:rPr>
          <w:rFonts w:cs="Times New Roman" w:ascii="Times New Roman" w:hAnsi="Times New Roman"/>
          <w:sz w:val="24"/>
          <w:szCs w:val="24"/>
        </w:rPr>
        <w:t xml:space="preserve">There were three main classes of persons in ancient Babylonian society.  The </w:t>
      </w:r>
      <w:r>
        <w:rPr>
          <w:rFonts w:cs="Times New Roman" w:ascii="Times New Roman" w:hAnsi="Times New Roman"/>
          <w:i/>
          <w:sz w:val="24"/>
          <w:szCs w:val="24"/>
        </w:rPr>
        <w:t>awilum</w:t>
      </w:r>
      <w:r>
        <w:rPr>
          <w:rFonts w:cs="Times New Roman" w:ascii="Times New Roman" w:hAnsi="Times New Roman"/>
          <w:sz w:val="24"/>
          <w:szCs w:val="24"/>
        </w:rPr>
        <w:t>, or</w:t>
      </w:r>
    </w:p>
    <w:p>
      <w:pPr>
        <w:pStyle w:val="NoSpacing"/>
        <w:rPr>
          <w:rFonts w:ascii="Times New Roman" w:hAnsi="Times New Roman" w:cs="Times New Roman"/>
          <w:sz w:val="24"/>
          <w:szCs w:val="24"/>
        </w:rPr>
      </w:pPr>
      <w:r>
        <w:rPr>
          <w:rFonts w:cs="Times New Roman" w:ascii="Times New Roman" w:hAnsi="Times New Roman"/>
          <w:sz w:val="24"/>
          <w:szCs w:val="24"/>
        </w:rPr>
        <w:t>patricians, were members of landholding famil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w:t>
      </w:r>
      <w:r>
        <w:rPr>
          <w:rFonts w:cs="Times New Roman" w:ascii="Times New Roman" w:hAnsi="Times New Roman"/>
          <w:i/>
          <w:sz w:val="24"/>
          <w:szCs w:val="24"/>
        </w:rPr>
        <w:t>muskenum</w:t>
      </w:r>
      <w:r>
        <w:rPr>
          <w:rFonts w:cs="Times New Roman" w:ascii="Times New Roman" w:hAnsi="Times New Roman"/>
          <w:sz w:val="24"/>
          <w:szCs w:val="24"/>
        </w:rPr>
        <w:t>, or plebeians, were citizens who were free but did not possess lan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w:t>
      </w:r>
      <w:r>
        <w:rPr>
          <w:rFonts w:cs="Times New Roman" w:ascii="Times New Roman" w:hAnsi="Times New Roman"/>
          <w:i/>
          <w:sz w:val="24"/>
          <w:szCs w:val="24"/>
        </w:rPr>
        <w:t>wardum</w:t>
      </w:r>
      <w:r>
        <w:rPr>
          <w:rFonts w:cs="Times New Roman" w:ascii="Times New Roman" w:hAnsi="Times New Roman"/>
          <w:sz w:val="24"/>
          <w:szCs w:val="24"/>
        </w:rPr>
        <w:t>, or slaves, were members of society that were neither free nor owned lan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nder the law, those most privileged were held to the highest standard of responsibilit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ose less privileged were often penalized to a lesser degree for breaking the law, unless the offense committed was against a member of a higher clas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or example, a </w:t>
      </w:r>
      <w:r>
        <w:rPr>
          <w:rFonts w:cs="Times New Roman" w:ascii="Times New Roman" w:hAnsi="Times New Roman"/>
          <w:i/>
          <w:sz w:val="24"/>
          <w:szCs w:val="24"/>
        </w:rPr>
        <w:t>muskenum</w:t>
      </w:r>
      <w:r>
        <w:rPr>
          <w:rFonts w:cs="Times New Roman" w:ascii="Times New Roman" w:hAnsi="Times New Roman"/>
          <w:sz w:val="24"/>
          <w:szCs w:val="24"/>
        </w:rPr>
        <w:t xml:space="preserve">, or plebian, could divorce his wife by giving her a third of a maneh of silver, while an </w:t>
      </w:r>
      <w:r>
        <w:rPr>
          <w:rFonts w:cs="Times New Roman" w:ascii="Times New Roman" w:hAnsi="Times New Roman"/>
          <w:i/>
          <w:sz w:val="24"/>
          <w:szCs w:val="24"/>
        </w:rPr>
        <w:t>awilum</w:t>
      </w:r>
      <w:r>
        <w:rPr>
          <w:rFonts w:cs="Times New Roman" w:ascii="Times New Roman" w:hAnsi="Times New Roman"/>
          <w:sz w:val="24"/>
          <w:szCs w:val="24"/>
        </w:rPr>
        <w:t>, or patrician, would have to pay a whole maneh.</w:t>
      </w:r>
      <w:bookmarkStart w:id="5" w:name="_Ref258494522"/>
      <w:r>
        <w:rPr>
          <w:rStyle w:val="FootnoteCharacters"/>
          <w:rStyle w:val="FootnoteAnchor"/>
          <w:rFonts w:cs="Times New Roman" w:ascii="Times New Roman" w:hAnsi="Times New Roman"/>
          <w:sz w:val="24"/>
          <w:szCs w:val="24"/>
        </w:rPr>
        <w:footnoteReference w:id="36"/>
      </w:r>
      <w:bookmarkEnd w:id="5"/>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lasses however were not rigidly separat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f compelled to surrender his land because of a debt, an </w:t>
      </w:r>
      <w:r>
        <w:rPr>
          <w:rFonts w:cs="Times New Roman" w:ascii="Times New Roman" w:hAnsi="Times New Roman"/>
          <w:i/>
          <w:sz w:val="24"/>
          <w:szCs w:val="24"/>
        </w:rPr>
        <w:t>awilum</w:t>
      </w:r>
      <w:r>
        <w:rPr>
          <w:rFonts w:cs="Times New Roman" w:ascii="Times New Roman" w:hAnsi="Times New Roman"/>
          <w:sz w:val="24"/>
          <w:szCs w:val="24"/>
        </w:rPr>
        <w:t xml:space="preserve"> could become a </w:t>
      </w:r>
      <w:r>
        <w:rPr>
          <w:rFonts w:cs="Times New Roman" w:ascii="Times New Roman" w:hAnsi="Times New Roman"/>
          <w:i/>
          <w:sz w:val="24"/>
          <w:szCs w:val="24"/>
        </w:rPr>
        <w:t>musken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imilarly, if a </w:t>
      </w:r>
      <w:r>
        <w:rPr>
          <w:rFonts w:cs="Times New Roman" w:ascii="Times New Roman" w:hAnsi="Times New Roman"/>
          <w:i/>
          <w:sz w:val="24"/>
          <w:szCs w:val="24"/>
        </w:rPr>
        <w:t xml:space="preserve">muskenum </w:t>
      </w:r>
      <w:r>
        <w:rPr>
          <w:rFonts w:cs="Times New Roman" w:ascii="Times New Roman" w:hAnsi="Times New Roman"/>
          <w:sz w:val="24"/>
          <w:szCs w:val="24"/>
        </w:rPr>
        <w:t xml:space="preserve">acquired land, he could become an </w:t>
      </w:r>
      <w:r>
        <w:rPr>
          <w:rFonts w:cs="Times New Roman" w:ascii="Times New Roman" w:hAnsi="Times New Roman"/>
          <w:i/>
          <w:sz w:val="24"/>
          <w:szCs w:val="24"/>
        </w:rPr>
        <w:t>awilu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 </w:t>
      </w:r>
      <w:r>
        <w:rPr>
          <w:rFonts w:cs="Times New Roman" w:ascii="Times New Roman" w:hAnsi="Times New Roman"/>
          <w:i/>
          <w:sz w:val="24"/>
          <w:szCs w:val="24"/>
        </w:rPr>
        <w:t>wardum</w:t>
      </w:r>
      <w:r>
        <w:rPr>
          <w:rFonts w:cs="Times New Roman" w:ascii="Times New Roman" w:hAnsi="Times New Roman"/>
          <w:sz w:val="24"/>
          <w:szCs w:val="24"/>
        </w:rPr>
        <w:t>, or slave, could be granted freedom, and a free citizen in dire financial straits, could lose his liber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f a member of one class married a member of another class, the children born of their marriage would belong to the higher of the two class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Famil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cient Babylonian culture practiced limited monogamy – a man could not, in principle, possess more than one legitimate wife, but law and custom allowed for multiple concubin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 marriage could occur in several ways. A young man’s father typically chose his son’s fianc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bridegroom’s father would contract with the bride’s father by giving him a bridal gift, or </w:t>
      </w:r>
      <w:r>
        <w:rPr>
          <w:rFonts w:cs="Times New Roman" w:ascii="Times New Roman" w:hAnsi="Times New Roman"/>
          <w:i/>
          <w:sz w:val="24"/>
          <w:szCs w:val="24"/>
        </w:rPr>
        <w:t>tirhatu</w:t>
      </w:r>
      <w:r>
        <w:rPr>
          <w:rFonts w:cs="Times New Roman" w:ascii="Times New Roman" w:hAnsi="Times New Roman"/>
          <w:sz w:val="24"/>
          <w:szCs w:val="24"/>
        </w:rPr>
        <w:t>, for the bride’s hand in marriag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ouple was then inchoately married, but the bride remained in her father’s house until the marriage was consummated.</w:t>
      </w:r>
      <w:bookmarkStart w:id="6" w:name="_Ref258495040"/>
      <w:r>
        <w:rPr>
          <w:rStyle w:val="FootnoteCharacters"/>
          <w:rStyle w:val="FootnoteAnchor"/>
          <w:rFonts w:cs="Times New Roman" w:ascii="Times New Roman" w:hAnsi="Times New Roman"/>
          <w:sz w:val="24"/>
          <w:szCs w:val="24"/>
        </w:rPr>
        <w:footnoteReference w:id="45"/>
      </w:r>
      <w:bookmarkEnd w:id="6"/>
      <w:r>
        <w:rPr>
          <w:rFonts w:cs="Times New Roman" w:ascii="Times New Roman" w:hAnsi="Times New Roman"/>
          <w:sz w:val="24"/>
          <w:szCs w:val="24"/>
        </w:rPr>
        <w:t xml:space="preserve"> Another way for marriage to occur was for the bridegroom’s father to give a </w:t>
      </w:r>
      <w:r>
        <w:rPr>
          <w:rFonts w:cs="Times New Roman" w:ascii="Times New Roman" w:hAnsi="Times New Roman"/>
          <w:i/>
          <w:sz w:val="24"/>
          <w:szCs w:val="24"/>
        </w:rPr>
        <w:t>tirhatu</w:t>
      </w:r>
      <w:r>
        <w:rPr>
          <w:rFonts w:cs="Times New Roman" w:ascii="Times New Roman" w:hAnsi="Times New Roman"/>
          <w:sz w:val="24"/>
          <w:szCs w:val="24"/>
        </w:rPr>
        <w:t xml:space="preserve"> to the bride’s father and then take her to his house in the position of a daughter or servant until her and the son reached the age to marr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f a father died and left an unmarried son, the son could take more than his share of the inheritance to pay for a bridal gif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ylonian Legal System</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Early laws </w:t>
      </w:r>
    </w:p>
    <w:p>
      <w:pPr>
        <w:pStyle w:val="NoSpacing"/>
        <w:ind w:firstLine="720"/>
        <w:rPr/>
      </w:pPr>
      <w:r>
        <w:rPr>
          <w:rFonts w:cs="Times New Roman" w:ascii="Times New Roman" w:hAnsi="Times New Roman"/>
          <w:sz w:val="24"/>
          <w:szCs w:val="24"/>
        </w:rPr>
        <w:t>Several rulers of Babylonian city-states who reigned before the unification of the country by Hammurabi attempted to enforce law and order under their jurisdic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or example, King Urukagina of Lagas (</w:t>
      </w:r>
      <w:r>
        <w:rPr>
          <w:rFonts w:cs="Times New Roman" w:ascii="Times New Roman" w:hAnsi="Times New Roman"/>
          <w:i/>
          <w:sz w:val="24"/>
          <w:szCs w:val="24"/>
        </w:rPr>
        <w:t xml:space="preserve">c. </w:t>
      </w:r>
      <w:r>
        <w:rPr>
          <w:rFonts w:cs="Times New Roman" w:ascii="Times New Roman" w:hAnsi="Times New Roman"/>
          <w:sz w:val="24"/>
          <w:szCs w:val="24"/>
        </w:rPr>
        <w:t>2800 B.C.) proclaimed that “he has established the ordinances of former tim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in-Gasid, king of Uruk, fixed the first known tariff of maximum prices for common commodities like corn, oil, and woo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hile the exact date of his reign is unknown, Bilalama, king of Esnunna, is believed to have implemented the earliest collection of laws approximately two centuries before Hammurab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laws were inscribed on two tablets, and the subjects covered were comprehensive, including the prices and rates of hired labor, trespass on a field or house, acquisition of a bride, divorce, repaying loans of grain or money, dishonoring a slave girl, sale of property and chattels, assaults and injuries, flight or loss of slaves, as well as some unusual subjects like a goring ox, savage dog, or falling wal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language and terminology found in Bilalama’s laws are often echoed in Hammurabi’s laws, and all but a quarter of Bilalama’s codes are included in Hammurabi’s legal cod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ccordingly, Hammurabi did not organically develop his own legal system, but in reality borrowed and translated many of the older Sumerian laws. Hammurabi’s laws contain many of the same technical terms borrowed from the older text, such as “free man,” “merchant,” bond contract,” and “safe custody or deposi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uch similar linguistic usages suggest not only a continuity of legal phraseology lasting over many centuries, but also the existence of a common law.</w:t>
      </w:r>
      <w:r>
        <w:rPr>
          <w:rStyle w:val="FootnoteCharacters"/>
          <w:rStyle w:val="FootnoteAnchor"/>
          <w:rFonts w:cs="Times New Roman" w:ascii="Times New Roman" w:hAnsi="Times New Roman"/>
          <w:sz w:val="24"/>
          <w:szCs w:val="24"/>
        </w:rPr>
        <w:footnoteReference w:id="55"/>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rts and Judges </w:t>
      </w:r>
    </w:p>
    <w:p>
      <w:pPr>
        <w:pStyle w:val="NoSpacing"/>
        <w:ind w:firstLine="720"/>
        <w:rPr/>
      </w:pPr>
      <w:r>
        <w:rPr>
          <w:rFonts w:cs="Times New Roman" w:ascii="Times New Roman" w:hAnsi="Times New Roman"/>
          <w:sz w:val="24"/>
          <w:szCs w:val="24"/>
        </w:rPr>
        <w:t>Besides scattered references in the Babylonian laws, not much is known about the courts and judicial procedure during the Old Babylonian period.</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king had ultimate authority, but it appeared Hammurabi himself preferred to leave legal decisions to his local governors or courts of law.</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rties might petition the king if there was a breach of justice due to bribery or an official abusing his posi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one instance, Hammurabi intervened in a case that had dragged on for many years, and in another case he referred the trial to another local cour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owever, there did not appear to be any formal system of appeal from a lower to a higher cour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judge appeared to be a member of a profession and normally sat on a bench with several other judges when deciding a cas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re were different classes of judges, such as the judges of the temple of Samas, royal or local judges, with the local judges being named after the chief towns in the country (ie. Babylon, Sippar, Larsa, Dilbat, Barsipp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t is not clear how someone became a judge or if there were different types of courts for different cas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 were no formal juries selected from the population, and those who were required to swear an oath swore to the symbol of the local go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n unsuccessful plaintiff typically had to make a sworn statement that he would not bring the same claim again – this statement was added to the end of most records or sometimes as a separate documen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re was no estoppel by judgment in Babylonian law, but the plaintiff risked a penalty for bringing the same suit even with new evidence.  In one case of sale-adoption, the seller denied the sale but the judges decided against hi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seller then brought a new suit, but again lost, and was condemned to give a slave girl to the purchaser because he had treated the previous judgment as a nullity.</w:t>
      </w:r>
      <w:r>
        <w:rPr>
          <w:rStyle w:val="FootnoteCharacters"/>
          <w:rStyle w:val="FootnoteAnchor"/>
          <w:rFonts w:cs="Times New Roman" w:ascii="Times New Roman" w:hAnsi="Times New Roman"/>
          <w:sz w:val="24"/>
          <w:szCs w:val="24"/>
        </w:rPr>
        <w:footnoteReference w:id="67"/>
      </w:r>
    </w:p>
    <w:p>
      <w:pPr>
        <w:pStyle w:val="NoSpacing"/>
        <w:ind w:firstLine="720"/>
        <w:rPr>
          <w:rFonts w:ascii="Times New Roman" w:hAnsi="Times New Roman" w:cs="Times New Roman"/>
          <w:sz w:val="24"/>
          <w:szCs w:val="24"/>
        </w:rPr>
      </w:pPr>
      <w:r>
        <w:rPr>
          <w:rFonts w:cs="Times New Roman" w:ascii="Times New Roman" w:hAnsi="Times New Roman"/>
          <w:sz w:val="24"/>
          <w:szCs w:val="24"/>
        </w:rPr>
        <w:t>How far the decisions of the court were enforced by public authority is not certain because there was no formal police force, no public prosecutor, and no public executione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ancient Babylonians did not have lawyers or a prison syste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erhaps the judgment was carried out by the equivalent of a sheriff’s officer, or private action was taken by the aggrieved party or his relations or neighbors. One author suggests that perhaps the prevailing party in a civil case could distrain the losing party’s property until he paid off the amount awarded by the cour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re is evidence that most controversies were resolved at the local level of a village or neighborhood by a council of elders serving as judge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nument Inscription of the Code of Hammurabi</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1901-1902 archaeological excavation uncovered three large blocks of diorite (possibly the hardest stone known to the Babylonians at the tim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creating a single cone-shaped monument that was 2.25 meters tal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top of the monument had the engraving of Samas, the sun god and god of justice, receiving the homage of Hammurabi, who stands before Samas in an attitude of prayer.</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text of the laws is thereafter engraved around the monument beneath the sculptur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monument was originally erected in the temple of Marduk in Babylon, and was later carried away as a trophy of war by another conqueror i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w:t>
      </w:r>
      <w:r>
        <w:rPr>
          <w:rStyle w:val="FootnoteCharacters"/>
          <w:rStyle w:val="FootnoteAnchor"/>
          <w:rFonts w:cs="Times New Roman" w:ascii="Times New Roman" w:hAnsi="Times New Roman"/>
          <w:sz w:val="24"/>
          <w:szCs w:val="24"/>
        </w:rPr>
        <w:footnoteReference w:id="7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4535"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94535" cy="302133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Image: Code of Hammurabi, stands today in the Louvre in Pari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available at</w:t>
      </w:r>
      <w:r>
        <w:rPr>
          <w:rFonts w:cs="Times New Roman" w:ascii="Times New Roman" w:hAnsi="Times New Roman"/>
          <w:sz w:val="20"/>
          <w:szCs w:val="20"/>
        </w:rPr>
        <w:t xml:space="preserve"> http://www.westcler.org/gh/curlessmatt/arthistory/2a/SteleOfHammurabi.jpg.</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ructure of the Cod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hat is most striking about the Code of Hammurabi is its comprehensive character,</w:t>
      </w:r>
    </w:p>
    <w:p>
      <w:pPr>
        <w:pStyle w:val="NoSpacing"/>
        <w:rPr>
          <w:rFonts w:ascii="Times New Roman" w:hAnsi="Times New Roman" w:cs="Times New Roman"/>
          <w:sz w:val="24"/>
          <w:szCs w:val="24"/>
        </w:rPr>
      </w:pPr>
      <w:r>
        <w:rPr>
          <w:rFonts w:cs="Times New Roman" w:ascii="Times New Roman" w:hAnsi="Times New Roman"/>
          <w:sz w:val="24"/>
          <w:szCs w:val="24"/>
        </w:rPr>
        <w:t>addressing diverse aspects of public and social life in Babylon.  Most scholars now agree that Hammurabi did not set to codify or republish the entire and complete existing law, but rather set forth a series of amendments and restatements of parts of law already in for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For example, the laws deal with a false charge of murder but not with attempted murder, and deal with kidnapping a free man’s son but not with kidnapping a slav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ammurabi himself makes no claim to have constructed a code of law, but rather described himself as a reformer of law and a legislator.</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The laws are preceded by a prologue and followed by an epilogu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prologue begins with a religious introduction written in poetry telling of the call of Hammurabi to become the king of Babylon and to give justice to the people entrusted to his care, as well as highlighting his pacification of the neighboring land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prologue then proceeds to catalog the central events of Hammurabi’s reign, including a list of cities he conquered, the prosperity he brought, and the temples he restored or buil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prologue contains no reference to Samas, the god of justice whose image is carved on top of the monument, but rather proclaims that Marduk, another god, ordered Hammurabi to set forth justice in the lan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lthough two gods are mentioned, neither god is said to be the author of the Laws, rather Hammurabi himself claims to have written the law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In this sense, unlike the Hebrew or Islamic laws, the Code of Hammurabi was not set forth as a divine pronouncement or a religious documen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The epilogue ends stating these are the “just laws” that Hammurabi has establishe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Hammurabi speaks of himself in the epilogue as the “king of justice” and proclaims his intention to give justice to the people of the land, the widows and orphans, and the oppressed.</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The main body of the law can roughly be divided into the following sections: 1) offenses against the administration of justice, 2) offenses against property, 3) land, 4) trade and commerce, 5) marriage and family, 6) assaults, 7) professions, 8) agriculture and wages of hire, and 9) slav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Code of Hammurabi</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Offenses Against the Administration of Justice </w:t>
      </w:r>
    </w:p>
    <w:p>
      <w:pPr>
        <w:pStyle w:val="NoSpacing"/>
        <w:ind w:left="720" w:hanging="0"/>
        <w:rPr/>
      </w:pPr>
      <w:r>
        <w:rPr>
          <w:rFonts w:cs="Times New Roman" w:ascii="Times New Roman" w:hAnsi="Times New Roman"/>
          <w:i/>
          <w:sz w:val="24"/>
          <w:szCs w:val="24"/>
        </w:rPr>
        <w:t xml:space="preserve">False witness </w:t>
      </w:r>
      <w:r>
        <w:rPr>
          <w:rFonts w:cs="Times New Roman" w:ascii="Times New Roman" w:hAnsi="Times New Roman"/>
          <w:sz w:val="24"/>
          <w:szCs w:val="24"/>
        </w:rPr>
        <w:t>(§§1-4). The laws open with four sections dealing with false witnesse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Spacing"/>
        <w:tabs>
          <w:tab w:val="clear" w:pos="720"/>
          <w:tab w:val="left" w:pos="9360" w:leader="none"/>
        </w:tabs>
        <w:rPr/>
      </w:pPr>
      <w:r>
        <w:rPr>
          <w:rFonts w:cs="Times New Roman" w:ascii="Times New Roman" w:hAnsi="Times New Roman"/>
          <w:sz w:val="24"/>
          <w:szCs w:val="24"/>
        </w:rPr>
        <w:t>Those who accuse a man of manslaughter but fail to prove the accusation are put to death.</w:t>
      </w:r>
      <w:bookmarkStart w:id="7" w:name="_Ref258495655"/>
      <w:r>
        <w:rPr>
          <w:rStyle w:val="FootnoteCharacters"/>
          <w:rStyle w:val="FootnoteAnchor"/>
          <w:rFonts w:cs="Times New Roman" w:ascii="Times New Roman" w:hAnsi="Times New Roman"/>
          <w:sz w:val="24"/>
          <w:szCs w:val="24"/>
        </w:rPr>
        <w:footnoteReference w:id="90"/>
      </w:r>
      <w:bookmarkEnd w:id="7"/>
      <w:r>
        <w:rPr>
          <w:rFonts w:cs="Times New Roman" w:ascii="Times New Roman" w:hAnsi="Times New Roman"/>
          <w:sz w:val="24"/>
          <w:szCs w:val="24"/>
        </w:rPr>
        <w:t xml:space="preserve">  When a man is accused of sorcery but his accuser has failed to prove it against him, the accused: </w:t>
      </w:r>
    </w:p>
    <w:p>
      <w:pPr>
        <w:pStyle w:val="NoSpacing"/>
        <w:tabs>
          <w:tab w:val="clear" w:pos="720"/>
          <w:tab w:val="left" w:pos="792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Shall go to the holy river; he shall leap into the holy river and, if the holy river overwhelms him, his accuser shall take and keep his house; if the holy river proves the man clear and he comes back safe, he who has charged him with sorcery shall be put to death; he who leapt into the holy river shall take and keep the house of his accuser.</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question arises as to why an accuser who fails to prove sorcery is not automatically put to death like in the manslaughter provision. Perhaps the fear of witchcraft or the difficulty of proving witchcraft warranted an additional “test” in the river.  One scholar surmises that perhaps Hammurabi’s object was to prevent, as far as he could, the old custom of ‘swimming’ a witch that was commonly documented in the ancient Eas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erhaps Hammurabi dared not forbid the usage directly, but by setting the provision in this way, he encouraged an informer with a genuine charge by rewarding him the property of the accused, while discouraging false and malicious accusations by the threat of the death penalty.</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nother question that arises is whether the false witness was tried at the hearing of the principal case or in a subsequent proceeding.</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Little is known of Babylonian procedure and process in a court action, but it is probable that the court dealt with any doubt of false witness in the proceedings itself and could condemn the witness who had perjured himself.</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orrupt judge</w:t>
      </w:r>
      <w:r>
        <w:rPr>
          <w:rFonts w:cs="Times New Roman" w:ascii="Times New Roman" w:hAnsi="Times New Roman"/>
          <w:sz w:val="24"/>
          <w:szCs w:val="24"/>
        </w:rPr>
        <w:t xml:space="preserve"> (§5). If a judge gave a decision in a case and then later varied his judgment, he had to pay twelve times the claim and be removed from the bench.</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most obvious reason for such a provision was to prevent bribery of a judge by a litigan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Judges usually sat in benches of three or four judges, and a judge sitting alone is rarely mentioned in legal docum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is raises the question of how one judge could alter a judgment given by a plural bench, but not enough is known of Babylonian procedure to know if a single judge could alter the written record of the court in a bench with two or more judges.</w:t>
      </w:r>
      <w:r>
        <w:rPr>
          <w:rStyle w:val="FootnoteCharacters"/>
          <w:rStyle w:val="FootnoteAnchor"/>
          <w:rFonts w:cs="Times New Roman" w:ascii="Times New Roman" w:hAnsi="Times New Roman"/>
          <w:sz w:val="24"/>
          <w:szCs w:val="24"/>
        </w:rPr>
        <w:footnoteReference w:id="99"/>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Offenses Against Property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ft</w:t>
      </w:r>
      <w:r>
        <w:rPr>
          <w:rFonts w:cs="Times New Roman" w:ascii="Times New Roman" w:hAnsi="Times New Roman"/>
          <w:sz w:val="24"/>
          <w:szCs w:val="24"/>
        </w:rPr>
        <w:t xml:space="preserve"> (§§6-13). The Code of Hammurabi does not contain a general statement of the law of theft, just like there is none for the law of murder, because it was intended to already be known and the existing law presumably remained in effec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provisions in the Code of Hammurabi address more specific instances of theft. The law appears to infer that the usual penalty for theft was death and restitution, and if the thief was dead and could not pay the penalty, compensation was payable by his heirs.</w:t>
      </w:r>
      <w:r>
        <w:rPr>
          <w:rStyle w:val="FootnoteCharacters"/>
          <w:rStyle w:val="FootnoteAnchor"/>
          <w:rFonts w:cs="Times New Roman" w:ascii="Times New Roman" w:hAnsi="Times New Roman"/>
          <w:sz w:val="24"/>
          <w:szCs w:val="24"/>
        </w:rPr>
        <w:footnoteReference w:id="101"/>
      </w:r>
    </w:p>
    <w:p>
      <w:pPr>
        <w:pStyle w:val="NoSpacing"/>
        <w:ind w:firstLine="720"/>
        <w:rPr/>
      </w:pPr>
      <w:r>
        <w:rPr>
          <w:rFonts w:cs="Times New Roman" w:ascii="Times New Roman" w:hAnsi="Times New Roman"/>
          <w:sz w:val="24"/>
          <w:szCs w:val="24"/>
        </w:rPr>
        <w:t>Theft of sacred property belonging to a god or palace resulted in death to the thief and to the recipient of the stolen propert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ft of non-sacred items from a god or palace, like an ox or sheep or swing or boat, resulted in paying back the stolen property thirty fold, and if it was property of a plebian, or </w:t>
      </w:r>
      <w:r>
        <w:rPr>
          <w:rFonts w:cs="Times New Roman" w:ascii="Times New Roman" w:hAnsi="Times New Roman"/>
          <w:i/>
          <w:sz w:val="24"/>
          <w:szCs w:val="24"/>
        </w:rPr>
        <w:t>muskenum</w:t>
      </w:r>
      <w:r>
        <w:rPr>
          <w:rFonts w:cs="Times New Roman" w:ascii="Times New Roman" w:hAnsi="Times New Roman"/>
          <w:sz w:val="24"/>
          <w:szCs w:val="24"/>
        </w:rPr>
        <w:t>, the thief must pay back ten fol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f the thief had no means for payment, he was put to deat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receiver of stolen property was treated the same way as the thief.</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eft from private persons also resulted in death, although some scholars believe the thief could avoid this extreme penalty by settling with his adversary outside of court with a high rate of compensation.</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xml:space="preserve">The real meaning of </w:t>
      </w:r>
      <w:r>
        <w:rPr>
          <w:rFonts w:cs="Times New Roman" w:ascii="Times New Roman" w:hAnsi="Times New Roman"/>
          <w:i/>
          <w:sz w:val="24"/>
          <w:szCs w:val="24"/>
        </w:rPr>
        <w:t>muskenum</w:t>
      </w:r>
      <w:r>
        <w:rPr>
          <w:rFonts w:cs="Times New Roman" w:ascii="Times New Roman" w:hAnsi="Times New Roman"/>
          <w:sz w:val="24"/>
          <w:szCs w:val="24"/>
        </w:rPr>
        <w:t xml:space="preserve"> is uncertain, but the term is often mentioned in connection with the palac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For example, the </w:t>
      </w:r>
      <w:r>
        <w:rPr>
          <w:rFonts w:cs="Times New Roman" w:ascii="Times New Roman" w:hAnsi="Times New Roman"/>
          <w:i/>
          <w:sz w:val="24"/>
          <w:szCs w:val="24"/>
        </w:rPr>
        <w:t>muskenum’s</w:t>
      </w:r>
      <w:r>
        <w:rPr>
          <w:rFonts w:cs="Times New Roman" w:ascii="Times New Roman" w:hAnsi="Times New Roman"/>
          <w:sz w:val="24"/>
          <w:szCs w:val="24"/>
        </w:rPr>
        <w:t xml:space="preserve"> slave is equated with the slave of the palace in several other sections of the law.</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 </w:t>
      </w:r>
      <w:r>
        <w:rPr>
          <w:rFonts w:cs="Times New Roman" w:ascii="Times New Roman" w:hAnsi="Times New Roman"/>
          <w:i/>
          <w:sz w:val="24"/>
          <w:szCs w:val="24"/>
        </w:rPr>
        <w:t>muskenum</w:t>
      </w:r>
      <w:r>
        <w:rPr>
          <w:rFonts w:cs="Times New Roman" w:ascii="Times New Roman" w:hAnsi="Times New Roman"/>
          <w:sz w:val="24"/>
          <w:szCs w:val="24"/>
        </w:rPr>
        <w:t xml:space="preserve"> had the same right as an ordinary free man in divorcing his wife, but was ranked socially and financially in other sections as between a free man and the slav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us, the </w:t>
      </w:r>
      <w:r>
        <w:rPr>
          <w:rFonts w:cs="Times New Roman" w:ascii="Times New Roman" w:hAnsi="Times New Roman"/>
          <w:i/>
          <w:sz w:val="24"/>
          <w:szCs w:val="24"/>
        </w:rPr>
        <w:t xml:space="preserve">muskenum </w:t>
      </w:r>
      <w:r>
        <w:rPr>
          <w:rFonts w:cs="Times New Roman" w:ascii="Times New Roman" w:hAnsi="Times New Roman"/>
          <w:sz w:val="24"/>
          <w:szCs w:val="24"/>
        </w:rPr>
        <w:t>appeared to belong to a class under the crown’s protection and was in some sense a dependant, although not a slave, of the palac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r>
      <w:r>
        <w:rPr>
          <w:rFonts w:cs="Times New Roman" w:ascii="Times New Roman" w:hAnsi="Times New Roman"/>
          <w:i/>
          <w:sz w:val="24"/>
          <w:szCs w:val="24"/>
        </w:rPr>
        <w:t>Robbery and looting</w:t>
      </w:r>
      <w:r>
        <w:rPr>
          <w:rFonts w:cs="Times New Roman" w:ascii="Times New Roman" w:hAnsi="Times New Roman"/>
          <w:sz w:val="24"/>
          <w:szCs w:val="24"/>
        </w:rPr>
        <w:t xml:space="preserve"> (§§21-25). The Code of Hammurabi also addressed house-breaking and looting during a fire.  Breaking into a house and committing robbery both amounted to death.</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Looting during a fire would also amount to being cast into that fir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How exactly robbery is distinguishable from theft is uncertain, but robbery here appears to relate closer to the raiding, plundering or pillaging, and stealing by violent or intimidation from a person who is present at the taking.</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Land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enants of the crown</w:t>
      </w:r>
      <w:r>
        <w:rPr>
          <w:rFonts w:cs="Times New Roman" w:ascii="Times New Roman" w:hAnsi="Times New Roman"/>
          <w:sz w:val="24"/>
          <w:szCs w:val="24"/>
        </w:rPr>
        <w:t xml:space="preserve"> (§§26-41). The law also addresses the rights and duties of certain tenants of the king, including that of a “runner,” “fisher,, and “colonel,” as well as those in similar positions like the merchants (</w:t>
      </w:r>
      <w:r>
        <w:rPr>
          <w:rFonts w:cs="Times New Roman" w:ascii="Times New Roman" w:hAnsi="Times New Roman"/>
          <w:i/>
          <w:sz w:val="24"/>
          <w:szCs w:val="24"/>
        </w:rPr>
        <w:t>tankarum)</w:t>
      </w:r>
      <w:r>
        <w:rPr>
          <w:rFonts w:cs="Times New Roman" w:ascii="Times New Roman" w:hAnsi="Times New Roman"/>
          <w:sz w:val="24"/>
          <w:szCs w:val="24"/>
        </w:rPr>
        <w:t xml:space="preserve"> and other tradesmen like archers, riders, fowlers, shepherds, bakers, masons, smiths, jewelers, workers in wood and reeds, weavers, cobblers, scribes, soothsayers, singers, and palace chamberlain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Services provided to the crown by military, civil servants, and tradesmen were often paid in return by the king granting corn and approximately 15-40 acres of lan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is grant of land, or fiefs, was generally described in the law as a tenant’s field, grove, or orchard and house, but there was no feudal relation between the king and the tenants like in English feudal societ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Fiefs could be granted to an individual or group.</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Fiefs were divisible between several heirs or several grants might be held by one person.</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Possessing a fief was valuable, and many of Hammurabi’s letters dealt with complaints from tenants saying they had been wrongfully kept out or evicted from their fief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ther letters of Hammurabi and the other Old Babylonian-era kings dealt with fixing the fiefs’ boundaries, flooding and irrigation, cutting of timber and produce, and the neglect of the land.</w:t>
      </w:r>
      <w:r>
        <w:rPr>
          <w:rStyle w:val="FootnoteCharacters"/>
          <w:rStyle w:val="FootnoteAnchor"/>
          <w:rFonts w:cs="Times New Roman" w:ascii="Times New Roman" w:hAnsi="Times New Roman"/>
          <w:sz w:val="24"/>
          <w:szCs w:val="24"/>
        </w:rPr>
        <w:footnoteReference w:id="120"/>
      </w:r>
    </w:p>
    <w:p>
      <w:pPr>
        <w:pStyle w:val="NoSpacing"/>
        <w:rPr>
          <w:rFonts w:ascii="Times New Roman" w:hAnsi="Times New Roman" w:cs="Times New Roman"/>
          <w:sz w:val="24"/>
          <w:szCs w:val="24"/>
        </w:rPr>
      </w:pPr>
      <w:r>
        <w:rPr>
          <w:rFonts w:cs="Times New Roman" w:ascii="Times New Roman" w:hAnsi="Times New Roman"/>
          <w:sz w:val="24"/>
          <w:szCs w:val="24"/>
        </w:rPr>
        <w:tab/>
        <w:t>A tenant who did not a follow a king’s commandments could be put to deat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A tenant did not have absolute ownership over his property and therefore the law prohibited a tenant from selling his fief by making all sales voidable and restorable to the seller.</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hould a tenant be captured while on the king’s mission and saved by a merchant’s ransom, the tenant must first pay the ransom himself if he can afford it. If not, the local temple must pay his ransom, but if the temple cannot afford the money, the seat of the local administration pay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The order of who has duty to pays the ransom is interesting considering the man is an officer of the king.</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n one letter, Hammurabi instructs two officers to pay 10 manehs of silver from the temple treasury of the moon god, Sins, to a merchant for the ransom of a man named Imaninum who had been taken prisoner.</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ork on the land</w:t>
      </w:r>
      <w:r>
        <w:rPr>
          <w:rFonts w:cs="Times New Roman" w:ascii="Times New Roman" w:hAnsi="Times New Roman"/>
          <w:sz w:val="24"/>
          <w:szCs w:val="24"/>
        </w:rPr>
        <w:t xml:space="preserve"> (§§42-65). The laws now pass to the general law of a farmer’s land and his debts, as well as offenses in connection with irrigation, cattle trespass and maintenance of his land.</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Of particular note is Hammurabi’s favor for the distressed farmer.  A farmer in debt who cannot produce a profitable crop due to flooding or doubt need not pay interest for that year.</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A creditor may not take the farmer’s entirecrop, but only has first rights in the amount of the debt with interes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 entire section of laws applies to irrigation, as the Babylonian world heavily relied on the annual rainfall of approximately 8 inches during the winter season.</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Irrigation was therefore an important agricultural necessity to water the summer crops of sesame and millet and date palms, cereal crops, and vegetable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us, ancient Babylonians developed an elaborate system of canals to maintain their water supply.</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 man who did not exercise sufficient care in his irrigation methods and damaged his neighbor’s soils must pay for his neighbor’s ruined crop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Spacing"/>
        <w:numPr>
          <w:ilvl w:val="1"/>
          <w:numId w:val="1"/>
        </w:numPr>
        <w:ind w:left="1080" w:hanging="360"/>
        <w:rPr/>
      </w:pPr>
      <w:r>
        <w:rPr>
          <w:rFonts w:cs="Times New Roman" w:ascii="Times New Roman" w:hAnsi="Times New Roman"/>
          <w:sz w:val="24"/>
          <w:szCs w:val="24"/>
        </w:rPr>
        <w:t xml:space="preserve">Commercial Law </w:t>
      </w:r>
    </w:p>
    <w:p>
      <w:pPr>
        <w:pStyle w:val="NoSpacing"/>
        <w:ind w:firstLine="720"/>
        <w:rPr/>
      </w:pPr>
      <w:r>
        <w:rPr>
          <w:rFonts w:cs="Times New Roman" w:ascii="Times New Roman" w:hAnsi="Times New Roman"/>
          <w:i/>
          <w:sz w:val="24"/>
          <w:szCs w:val="24"/>
        </w:rPr>
        <w:t>Partnership and agency</w:t>
      </w:r>
      <w:r>
        <w:rPr>
          <w:rFonts w:cs="Times New Roman" w:ascii="Times New Roman" w:hAnsi="Times New Roman"/>
          <w:sz w:val="24"/>
          <w:szCs w:val="24"/>
        </w:rPr>
        <w:t xml:space="preserve"> (§§U – 107). Only one section of the law is dedicated to partnerships. When one man gives money to another “for a partnership,” they must declare their profits and losses before a god and divide them correspondingl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he Babylonian partnership is not the ordinary partnership of English law, where partners enter a business relationship for a long period of year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Rather, the Babylonian partnership was a joint venture for the carrying out of some particular piece of discrete busines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he formation of a partnership usually involved a third party loaning money to one or two other partners (he usually became a partner and creditor himself), and each was entitled to its share of profits pro rat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From other ancient documents, it appears the god mentioned in the law referred to Samas, the god of justice, in whose temple the dissolution of a partnership took plac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law also provided three degrees of responsibility for a merchant’s agent who failed to make a profit. An agent who failed to make a profit through incompetence or negligence had to repay the entire debt and lost profit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If the agent lost the merchant’s money due to the perils of the journey, he repaid only the actual deb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However, if the loss is caused by the king’s enemies, the agent can exculpate himself by oath and be excused from repaymen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This section presents the earliest reference to the well-known exception commonly found in Greek and Roman law for repayment due to the activity of the king’s enemie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For example, in Athens, borrowers were permitted to deduct any sum that they had been forced to pay to pirate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In Rome, one who took custody of another’s goods to transport them abroad did not insure the owner against pirate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Debt and Distress</w:t>
      </w:r>
      <w:r>
        <w:rPr>
          <w:rFonts w:cs="Times New Roman" w:ascii="Times New Roman" w:hAnsi="Times New Roman"/>
          <w:sz w:val="24"/>
          <w:szCs w:val="24"/>
        </w:rPr>
        <w:t xml:space="preserve"> (§§113-19). If a debtor failed to pay his debt of corn or silver, the creditor was entitled to levy a “distress” without recourse to a cour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A “distress” or “pledge” could be a wife, child, or slave of the debtor seized to ensure or compel the payment of a debt.</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 pledge is retained and presumably put to work by the creditor until the debt is satisfied, although the distress technically still remained the property of the debtor which the creditor must release upon repayment of the loan.</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 creditor who wrongfully seizes a distress must pay a monetary fine of 1/3 maneh of silver.</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If a distress died a natural death in the creditor’s house, the debtor had no right of action against the creditor, nor presumably, could the creditor complain of the loss of his securit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If the distress died because of physical abuse or ill treatment while under the creditor’s house, the owner of the distress could convict the merchan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he merchant’s son was put to death if the distress was a free man’s son, or else the merchant paid 1/3 maneh of silver and forfeited his debt if the distress was a free man’s slav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A creditor who caused the death of a distress was not treated as a murderer, but suffered vicariously through his son’s death or from his pocke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It is interesting to note that the sum of 1/3 maneh of silver is the same penalty prescribed for a slave fatally injured by a goring ox and for causing the death of a pregnant slave girl.</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The laws do not make clear what happens if the debtor still refuses or is unable to pay after a creditor seizes a distress. However an Old Babylonian-era letter refers to the subject by mentioning that the author has taken a woman from the debtor’s household as a distress, and asks the addressee to write to the judges to order the debtor repay his debt because the author wished to be rid of the distress, complaining “I have fed the distress for five months on my corn.”</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his letter suggests that if the distress process did not work for the creditor, he may be able to bring a claim before the court to obtain some kind of judgment against the debt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law also prohibited the creditor from self-help in taking corn or silver from the debtor without the debtor’s knowledg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Other sections of the laws also forbid a creditor from self-help in taking a debtor’s ox or cloak, suggesting that part of the purpose for these laws was to avoid a breach of the peace, since a man would be more prone to fight to preserve food for himself and his family.</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Marriage and Family </w:t>
      </w:r>
    </w:p>
    <w:p>
      <w:pPr>
        <w:pStyle w:val="NoSpacing"/>
        <w:ind w:firstLine="720"/>
        <w:rPr/>
      </w:pPr>
      <w:r>
        <w:rPr>
          <w:rFonts w:cs="Times New Roman" w:ascii="Times New Roman" w:hAnsi="Times New Roman"/>
          <w:i/>
          <w:sz w:val="24"/>
          <w:szCs w:val="24"/>
        </w:rPr>
        <w:t>Matrimonial offenses</w:t>
      </w:r>
      <w:r>
        <w:rPr>
          <w:rFonts w:cs="Times New Roman" w:ascii="Times New Roman" w:hAnsi="Times New Roman"/>
          <w:sz w:val="24"/>
          <w:szCs w:val="24"/>
        </w:rPr>
        <w:t xml:space="preserve"> (§§127-132). The centrality of marriage is clearly expressed in the Code of Hammurabi. Almost one fourth of its 282 statutes were devoted to family law.</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If a married lady was caught lying with another man, they were cast into the water.</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However if the husband decided to spare his wife’s life, the king allowed the cheating man to also live.</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his kind of “guilty pair” provision appears elsewhere in Assyrian laws based on the principle that joint offenders must suffer the same penalty or enjoy the same clemenc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In the corresponding case under the Assyrian Laws, the husband is allowed to kill or mutilate both guilty parties, but if he pardons his wife, the offender must goes free as well.</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f a man committed rape against a virgin woman, he was put to death and she went free.</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Incest was punishable by burning to death.</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If a husband accused his wife of adultery but has not caught her in the actual act with another man, she could take an oath and be set fre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If members of the public provided additional evidence beyond the husband’s accusation that the wife committed adultery, she must “leap into the holy river” to prove her innocenc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Because the alleged cheating man was not caught in the act, no claim could be brought against him by the husband.</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i/>
          <w:sz w:val="24"/>
          <w:szCs w:val="24"/>
        </w:rPr>
        <w:t>Dissolution of a marriage</w:t>
      </w:r>
      <w:r>
        <w:rPr>
          <w:rFonts w:cs="Times New Roman" w:ascii="Times New Roman" w:hAnsi="Times New Roman"/>
          <w:sz w:val="24"/>
          <w:szCs w:val="24"/>
        </w:rPr>
        <w:t xml:space="preserve"> (§§137-49). A divorced woman, depending on whether she bore her husband sons, could receive her dowry back and perhaps up to half of her husband’s chattels and field plantations.</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ncient Sumerian law stated a wife who refused her conjugal duty was to be thrown into the water.</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In comparison, the laws of Hammurabi provided that if she was not a good housewife, the rule to be thrown into the river applied strictly, but if she proved that her husband deserted her, she could take her dowry and return to her parent’s roof.</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In one judgment pronounced during the ninth year of Hammurabi’s reign, a man had left his wife for twenty years and when she died, he tried to claim the inheritance bequeathed to her daughter, a slave woman.</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It was held that he had left his wife “to pursue his own destiny and had not loved her,” and his request for the inheritance was denied.</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he law of Hammurabi also limited a wife, son or daughter’s servitude to a creditor to three year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 xml:space="preserve">Inheritance </w:t>
      </w:r>
      <w:r>
        <w:rPr>
          <w:rFonts w:cs="Times New Roman" w:ascii="Times New Roman" w:hAnsi="Times New Roman"/>
          <w:sz w:val="24"/>
          <w:szCs w:val="24"/>
        </w:rPr>
        <w:t>§§162-67)</w:t>
      </w:r>
      <w:r>
        <w:rPr>
          <w:rFonts w:cs="Times New Roman" w:ascii="Times New Roman" w:hAnsi="Times New Roman"/>
          <w:i/>
          <w:sz w:val="24"/>
          <w:szCs w:val="24"/>
        </w:rPr>
        <w:t xml:space="preserve">. </w:t>
      </w:r>
      <w:r>
        <w:rPr>
          <w:rFonts w:cs="Times New Roman" w:ascii="Times New Roman" w:hAnsi="Times New Roman"/>
          <w:sz w:val="24"/>
          <w:szCs w:val="24"/>
        </w:rPr>
        <w:t>The laws of inheritance are not discussed explicitly except to give certain special cases of succession. The order of succession appeared to follow the line of sons, unless formally disinherited.</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If a son predeceased his father and left his own sons, the grandsons took the property </w:t>
      </w:r>
      <w:r>
        <w:rPr>
          <w:rFonts w:cs="Times New Roman" w:ascii="Times New Roman" w:hAnsi="Times New Roman"/>
          <w:i/>
          <w:sz w:val="24"/>
          <w:szCs w:val="24"/>
        </w:rPr>
        <w:t>per stirpes</w:t>
      </w:r>
      <w:r>
        <w:rPr>
          <w:rFonts w:cs="Times New Roman" w:ascii="Times New Roman" w:hAnsi="Times New Roman"/>
          <w:sz w:val="24"/>
          <w:szCs w:val="24"/>
        </w:rPr>
        <w:t xml:space="preserve"> with their surviving uncle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Before Hammurabi, it was lawful to disinherit children, but Hammurabi required parents to invoke the courts and show a grave crime had been committed in order to deprive a child of his legal right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here did not appear to be a legal instrument such as a will or testament that existed during the time of Hammurabi, however an owner of property could adopt a person during his lifetime to confer the adoptee a right to inherit his estat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He could also assign his estate to the adoptee, either retaining a life-interest or contracting to be maintained by the grantee. This type of settlement was commonly employed by a priestess who adopted a younger priestess to look after her in her old age, and such a grant was revocable if the grantee was guilty of serious misconduc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The head of a family could also make a gift of property to his daughter on her marriage or at her dedication if she was to be a priestes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But his power of disposition was limited only in favor of a family member or to a god, and could only confer a benefit to a stranger by means of adoption.</w:t>
      </w:r>
      <w:r>
        <w:rPr>
          <w:rStyle w:val="FootnoteCharacters"/>
          <w:rStyle w:val="FootnoteAnchor"/>
          <w:rFonts w:cs="Times New Roman" w:ascii="Times New Roman" w:hAnsi="Times New Roman"/>
          <w:sz w:val="24"/>
          <w:szCs w:val="24"/>
        </w:rPr>
        <w:footnoteReference w:id="178"/>
      </w:r>
    </w:p>
    <w:p>
      <w:pPr>
        <w:pStyle w:val="NoSpacing"/>
        <w:numPr>
          <w:ilvl w:val="1"/>
          <w:numId w:val="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ssault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Assaults on men</w:t>
      </w:r>
      <w:r>
        <w:rPr>
          <w:rFonts w:cs="Times New Roman" w:ascii="Times New Roman" w:hAnsi="Times New Roman"/>
          <w:sz w:val="24"/>
          <w:szCs w:val="24"/>
        </w:rPr>
        <w:t xml:space="preserve"> (§§195-208). No general rule is laid down for assaults, but a number of individual instances are given. For example, if a son strikes his father, his hand is cut off.</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If a man strikes the cheek of another, the fine varied according to whether the victim was of a superior rank (public whipping of 60 strokes), of one’s own rank (fine of one maneh of silver), or of a plebeian (only 10 shekels of silver).</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here were several eye-for-an-eye provisions, where the assault of a free man’s eye, bone, or tooth would result in the same injury to the accused.</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However, putting out the eye or breaking the bone of a slave would result in only a monetary penalty.</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If a man struck a free man and swore “surely I did not strike wittingly,” he only needed to pay the doctor’s cost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If he killed the free man in the affray, he may swear likewise that it was unintentional and pay ½ maneh of silver.</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ssaults on pregnant women</w:t>
      </w:r>
      <w:r>
        <w:rPr>
          <w:rFonts w:cs="Times New Roman" w:ascii="Times New Roman" w:hAnsi="Times New Roman"/>
          <w:sz w:val="24"/>
          <w:szCs w:val="24"/>
        </w:rPr>
        <w:t xml:space="preserve"> (§§ 209-14). If a man assaulted a pregnant women and caused her to miscarry, he had to pay a monetary fine.</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However if she died, his own daughter was put to death.</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Causing a slave girl to miscarry or die resulted in a monetary fin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Professions</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Surgical operations</w:t>
      </w:r>
      <w:r>
        <w:rPr>
          <w:rFonts w:cs="Times New Roman" w:ascii="Times New Roman" w:hAnsi="Times New Roman"/>
          <w:sz w:val="24"/>
          <w:szCs w:val="24"/>
        </w:rPr>
        <w:t xml:space="preserve"> (§§215-23). Interestingly enough, the laws also provided an entire section regulating the rate of payment for surgeons. Depending on the kind of operation and whether the operation was successful, the surgeon could receive a certain amount of payment. For example, a surgery requiring a deep incision that saved a patient’s life amounted to 10 shekels of silver for a free man, 5 shekels if a plebian, and 2 shekels if a slave.</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If however the operation was unsuccessful and the patient died, if the patient was a free man, the doctor lost his hand.</w:t>
      </w:r>
      <w:r>
        <w:rPr>
          <w:rStyle w:val="FootnoteCharacters"/>
          <w:rStyle w:val="FootnoteAnchor"/>
          <w:rFonts w:cs="Times New Roman" w:ascii="Times New Roman" w:hAnsi="Times New Roman"/>
          <w:sz w:val="24"/>
          <w:szCs w:val="24"/>
        </w:rPr>
        <w:footnoteReference w:id="189"/>
      </w:r>
    </w:p>
    <w:p>
      <w:pPr>
        <w:pStyle w:val="NoSpacing"/>
        <w:ind w:firstLine="720"/>
        <w:rPr>
          <w:rFonts w:ascii="Times New Roman" w:hAnsi="Times New Roman" w:cs="Times New Roman"/>
          <w:sz w:val="24"/>
          <w:szCs w:val="24"/>
        </w:rPr>
      </w:pPr>
      <w:r>
        <w:rPr>
          <w:rFonts w:cs="Times New Roman" w:ascii="Times New Roman" w:hAnsi="Times New Roman"/>
          <w:i/>
          <w:sz w:val="24"/>
          <w:szCs w:val="24"/>
        </w:rPr>
        <w:t>Other professions</w:t>
      </w:r>
      <w:r>
        <w:rPr>
          <w:rFonts w:cs="Times New Roman" w:ascii="Times New Roman" w:hAnsi="Times New Roman"/>
          <w:sz w:val="24"/>
          <w:szCs w:val="24"/>
        </w:rPr>
        <w:t xml:space="preserve"> (§224-40). The laws regulate payment for certain services provided by veterinary surgeons, builders, and shipmen, along with penalties for certain negligent acts. For instance, if a shipman negligently caulks a ship and the ship springs a leak in that same year, the shipman must repair the ship at his own cost and return a sound ship to the ship’s owner.</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A builder who builds a faulty house that causes the death of the homeowner will be put to death.</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If a veterinary surgeon operates on an ox or donkey and causes the animal to die, he will have to pay one fifth of the price of the animal to the owner.</w:t>
      </w:r>
      <w:r>
        <w:rPr>
          <w:rStyle w:val="FootnoteCharacters"/>
          <w:rStyle w:val="FootnoteAnchor"/>
          <w:rFonts w:cs="Times New Roman" w:ascii="Times New Roman" w:hAnsi="Times New Roman"/>
          <w:sz w:val="24"/>
          <w:szCs w:val="24"/>
        </w:rPr>
        <w:footnoteReference w:id="192"/>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Agriculture and Rates of Hire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Oxen</w:t>
      </w:r>
      <w:r>
        <w:rPr>
          <w:rFonts w:cs="Times New Roman" w:ascii="Times New Roman" w:hAnsi="Times New Roman"/>
          <w:sz w:val="24"/>
          <w:szCs w:val="24"/>
        </w:rPr>
        <w:t xml:space="preserve"> (§§241-52). As discussed previously, creditors were allowed to seize persons of a debtor as distress to compel repayment of a debt.  However, seizing oxen for security was prohibited, most likely because these beasts of agriculture were vital to a debtor providing a livelihood for himself.</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A letter from Hammurabi to Sinidinnam, the governor of Larsa, even instructed the governor to investigate a complaint that a royal herdsmen has seized three oxen for three years as a distress and Hammurabi wanted to make sure justice was done.</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hirer of an ox is bound to return it safely and undamaged, but is excused from any liability if the oxen is killed by a lion in open country or a god has struck it dead (although in this case, he must swear by a god that he did not cause the death).</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A goring ox that kills another man passing along on the street will either result in no liability or a monetary penalty to the victim depending on whether it was foreseeable the ox would gore a man.</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This same kind of forseeability test can be found in the Hebrew law where the penalty for a goring ox depended on whether the ox had gored someone in the past.</w:t>
      </w:r>
      <w:r>
        <w:rPr>
          <w:rStyle w:val="FootnoteCharacters"/>
          <w:rStyle w:val="FootnoteAnchor"/>
          <w:rFonts w:cs="Times New Roman" w:ascii="Times New Roman" w:hAnsi="Times New Roman"/>
          <w:sz w:val="24"/>
          <w:szCs w:val="24"/>
        </w:rPr>
        <w:footnoteReference w:id="197"/>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ates of Hire</w:t>
      </w:r>
      <w:r>
        <w:rPr>
          <w:rFonts w:cs="Times New Roman" w:ascii="Times New Roman" w:hAnsi="Times New Roman"/>
          <w:sz w:val="24"/>
          <w:szCs w:val="24"/>
        </w:rPr>
        <w:t xml:space="preserve"> (§§268-76). The laws set forth the rates of hire for beasts, for wagons, and for agricultural workers.</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he cost of hiring an ox for threshing was 20 sila of corn.</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The period of their hire is not clear in the text, but other documents suggested this rate was per day worked.</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Seasonal workers were utilized during the rainy season to control irrigation, and then for harvest.</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A comparison of rates suggests the seasonal workers were paid slight higher than the regular workers, however the regular worker did arguably have the advantage of steady employment year round.</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ages were also set for certain craftsmen such as the cloth-worker, carpenter, leather-worker, reed-worker, building, brick layer, stone cutter, jeweler and smith.</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These rates of hire set out in the laws were presumably the rates paid by the palace and temples, since they were the largest landowners and likely the predominant employers of labor.</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Private parties could normally set their own prices, as evidenced in documents that listed rates of hire and wages in private transactions.</w:t>
      </w:r>
      <w:r>
        <w:rPr>
          <w:rStyle w:val="FootnoteCharacters"/>
          <w:rStyle w:val="FootnoteAnchor"/>
          <w:rFonts w:cs="Times New Roman" w:ascii="Times New Roman" w:hAnsi="Times New Roman"/>
          <w:sz w:val="24"/>
          <w:szCs w:val="24"/>
        </w:rPr>
        <w:footnoteReference w:id="205"/>
      </w:r>
    </w:p>
    <w:p>
      <w:pPr>
        <w:pStyle w:val="NoSpacing"/>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Slaves</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Slavery</w:t>
      </w:r>
      <w:r>
        <w:rPr>
          <w:rFonts w:cs="Times New Roman" w:ascii="Times New Roman" w:hAnsi="Times New Roman"/>
          <w:sz w:val="24"/>
          <w:szCs w:val="24"/>
        </w:rPr>
        <w:t xml:space="preserve"> (§278-82)</w:t>
      </w:r>
      <w:r>
        <w:rPr>
          <w:rFonts w:cs="Times New Roman" w:ascii="Times New Roman" w:hAnsi="Times New Roman"/>
          <w:i/>
          <w:sz w:val="24"/>
          <w:szCs w:val="24"/>
        </w:rPr>
        <w:t>.</w:t>
      </w:r>
      <w:r>
        <w:rPr>
          <w:rFonts w:cs="Times New Roman" w:ascii="Times New Roman" w:hAnsi="Times New Roman"/>
          <w:sz w:val="24"/>
          <w:szCs w:val="24"/>
        </w:rPr>
        <w:t xml:space="preserve"> The majority of slaves in Babylon belonged to the palace and temples.</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Private persons, except the rich, had few slaves.</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Slaves were often captured in war and purchased in markets at home and abroad.</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House slaves were usually children of slaves, and a large number were Babylonians by birth who by reason of poverty had sold themselves or been sold by their fathers or been seized by creditors into slavery.</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The laws do not describe the position of slaves in Babylon in great detail.  A few references to slaves in the laws provide that if a man’s slave is injured, compensation is paid to the master.</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A slave may be taken as distress or may be sold or pledged by his master to his master’s creditor, but a female slave that is a concubine to her master shall be redeemed.</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If a slave assaulted a free person, his ear is cut off, and the fees paid to a doctor for treating a slave were less than for a free person.</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The children of a slave fathered by the master required the master to adopt them in order to legitimize them as his sons, otherwise they and their mother acquired freedom at his death.</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The contract of a sale of slaves may be rescinded if the slave became ill within one month of the purchase.</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A seller warranted that he has good title to a slave he was selling, and if the slave is claimed by a third party, the seller was responsible for settling the claim.</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Slaves that were purchased abroad who turned out to be “natives of the country,” or born in Babylon, were released without payment.</w:t>
      </w:r>
      <w:r>
        <w:rPr>
          <w:rStyle w:val="FootnoteCharacters"/>
          <w:rStyle w:val="FootnoteAnchor"/>
          <w:rFonts w:cs="Times New Roman" w:ascii="Times New Roman" w:hAnsi="Times New Roman"/>
          <w:sz w:val="24"/>
          <w:szCs w:val="24"/>
        </w:rPr>
        <w:footnoteReference w:id="21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clus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ode of Hammurabi is a unique source of the history of an ancient people. They tell of how the Babylonians married and divorced, how they settled property and inheritance at death, how they bought and sold land, houses, goods, slaves, and beasts. They give a picture of the farmer’s labor and the merchant’s trade, the system of farming and irrigation. They promote commercial efficiency by punishing professional incompetence of the boatman, the surgeon, or the builder. They impose heaver penalties on the higher class than the lower class, thus reinforcing the existing social order.</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In recognition of economic realities, the poor are fined at lower fees than the rich, and some efforts were made to protect the debtor against undue pressure and oppressive treatment by abusive creditors.</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They show the care taken by the king of the weak and helpless, of the widow and priestess, and they do what they can to prevent injustice and corruption, oppression and extortion.”</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However, slaver were still treated more like property than persons, and fines imposed for harming a slave usually paralleled the lesser punishments of harming proper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Code of Hammurabi has been known as “the most informative single source for legal history before the classical world.”</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Its statutes reveal an advanced stage of society with highly sophisticated ethical principles and formalized means of establishing guilt and punishment, while also trying to regulate parental and marital conflicts.</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If nothing else, this fascinating compilation of laws shows that since the ancient times, mankind has sought to establish some kind of order and justice to leave peaceably and securely within its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Stephen Bertman, Handbook to Life in Ancient Mesopotamia </w:t>
      </w:r>
      <w:r>
        <w:rPr>
          <w:rFonts w:cs="Times New Roman" w:ascii="Times New Roman" w:hAnsi="Times New Roman"/>
        </w:rPr>
        <w:t xml:space="preserve">, at </w:t>
      </w:r>
      <w:r>
        <w:rPr>
          <w:rFonts w:cs="Times New Roman" w:ascii="Times New Roman" w:hAnsi="Times New Roman"/>
          <w:i/>
        </w:rPr>
        <w:t>x</w:t>
      </w:r>
      <w:r>
        <w:rPr>
          <w:rFonts w:cs="Times New Roman" w:ascii="Times New Roman" w:hAnsi="Times New Roman"/>
        </w:rPr>
        <w:t xml:space="preserve"> (2003).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Morris Jastrow, Jr.,</w:t>
      </w:r>
      <w:r>
        <w:rPr>
          <w:rFonts w:cs="Times New Roman" w:ascii="Times New Roman" w:hAnsi="Times New Roman"/>
        </w:rPr>
        <w:t xml:space="preserve"> </w:t>
      </w:r>
      <w:r>
        <w:rPr>
          <w:rFonts w:cs="Times New Roman" w:ascii="Times New Roman" w:hAnsi="Times New Roman"/>
          <w:smallCaps/>
        </w:rPr>
        <w:t>The Civilization of Babylonia and Assyria</w:t>
      </w:r>
      <w:r>
        <w:rPr>
          <w:rFonts w:cs="Times New Roman" w:ascii="Times New Roman" w:hAnsi="Times New Roman"/>
        </w:rPr>
        <w:t xml:space="preserve"> 7 (Benjamin Blom 197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w:t>
      </w:r>
      <w:r>
        <w:rPr>
          <w:rFonts w:cs="Times New Roman" w:ascii="Times New Roman" w:hAnsi="Times New Roman"/>
          <w:i/>
        </w:rPr>
        <w:t>x</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R. Driver &amp; John C. Miles, The Babylonian Laws, Legal Commentary</w:t>
      </w:r>
      <w:r>
        <w:rPr>
          <w:rFonts w:cs="Times New Roman" w:ascii="Times New Roman" w:hAnsi="Times New Roman"/>
        </w:rPr>
        <w:t xml:space="preserve"> 34 (Clarendon Press 195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8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gg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8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Delaport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5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24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4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H.W. F. Saggs, The Greatness that was Babylon</w:t>
      </w:r>
      <w:r>
        <w:rPr>
          <w:rFonts w:cs="Times New Roman" w:ascii="Times New Roman" w:hAnsi="Times New Roman"/>
        </w:rPr>
        <w:t xml:space="preserve"> 287 (Hawthorn Books 196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88.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9. For example, one letter says, “The </w:t>
      </w:r>
      <w:r>
        <w:rPr>
          <w:rFonts w:cs="Times New Roman" w:ascii="Times New Roman" w:hAnsi="Times New Roman"/>
          <w:i/>
        </w:rPr>
        <w:t>tankarum</w:t>
      </w:r>
      <w:r>
        <w:rPr>
          <w:rFonts w:cs="Times New Roman" w:ascii="Times New Roman" w:hAnsi="Times New Roman"/>
        </w:rPr>
        <w:t xml:space="preserve"> Tamlatum son of Kish-nunu hired the ship of the shipmaster Ibbatum and had it saled downstream to Babylon. That ship, which he has moored, until now has carried bricks…” </w:t>
      </w:r>
      <w:r>
        <w:rPr>
          <w:rFonts w:cs="Times New Roman" w:ascii="Times New Roman" w:hAnsi="Times New Roman"/>
          <w:i/>
        </w:rPr>
        <w:t>Id.</w:t>
      </w:r>
      <w:r>
        <w:rPr>
          <w:rFonts w:cs="Times New Roman" w:ascii="Times New Roman" w:hAnsi="Times New Roman"/>
        </w:rPr>
        <w:t xml:space="preserve"> The letter than continues on about a dispute between the </w:t>
      </w:r>
      <w:r>
        <w:rPr>
          <w:rFonts w:cs="Times New Roman" w:ascii="Times New Roman" w:hAnsi="Times New Roman"/>
          <w:i/>
        </w:rPr>
        <w:t>tankarum</w:t>
      </w:r>
      <w:r>
        <w:rPr>
          <w:rFonts w:cs="Times New Roman" w:ascii="Times New Roman" w:hAnsi="Times New Roman"/>
        </w:rPr>
        <w:t xml:space="preserve"> and the shipmaster.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9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The laws of Hammurabi provided that, “if a man who had acquired a debt has no silver to return but has corn, according to the king the </w:t>
      </w:r>
      <w:r>
        <w:rPr>
          <w:rFonts w:cs="Times New Roman" w:ascii="Times New Roman" w:hAnsi="Times New Roman"/>
          <w:i/>
        </w:rPr>
        <w:t>tamkarum</w:t>
      </w:r>
      <w:r>
        <w:rPr>
          <w:rFonts w:cs="Times New Roman" w:ascii="Times New Roman" w:hAnsi="Times New Roman"/>
        </w:rPr>
        <w:t xml:space="preserve"> shall take the interest on it in corn, but if the </w:t>
      </w:r>
      <w:r>
        <w:rPr>
          <w:rFonts w:cs="Times New Roman" w:ascii="Times New Roman" w:hAnsi="Times New Roman"/>
          <w:i/>
        </w:rPr>
        <w:t>tankarum</w:t>
      </w:r>
      <w:r>
        <w:rPr>
          <w:rFonts w:cs="Times New Roman" w:ascii="Times New Roman" w:hAnsi="Times New Roman"/>
        </w:rPr>
        <w:t xml:space="preserve"> raises the interest on it above 100 </w:t>
      </w:r>
      <w:r>
        <w:rPr>
          <w:rFonts w:cs="Times New Roman" w:ascii="Times New Roman" w:hAnsi="Times New Roman"/>
          <w:i/>
        </w:rPr>
        <w:t xml:space="preserve">qa </w:t>
      </w:r>
      <w:r>
        <w:rPr>
          <w:rFonts w:cs="Times New Roman" w:ascii="Times New Roman" w:hAnsi="Times New Roman"/>
        </w:rPr>
        <w:t xml:space="preserve">per corn . . . he shall forfeit whatever he has delivered [on loan].”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Bertm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Delaporte, Mesopotamia – The Babylonian and Assyrian Civilization</w:t>
      </w:r>
      <w:r>
        <w:rPr>
          <w:rFonts w:cs="Times New Roman" w:ascii="Times New Roman" w:hAnsi="Times New Roman"/>
        </w:rPr>
        <w:t xml:space="preserve"> 66 (192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Delaport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R. Driver &amp; John C. Miles, The Babylonian Laws, Legal Commentary</w:t>
      </w:r>
      <w:r>
        <w:rPr>
          <w:rFonts w:cs="Times New Roman" w:ascii="Times New Roman" w:hAnsi="Times New Roman"/>
        </w:rPr>
        <w:t xml:space="preserve"> 249 (Clarendon Press 1952).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5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90.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The only direct evidence in the laws to the king’s judicial activity was in §129 – if a husband decided to spare his wife’s life for adultery, the king would allow the wife’s lover to also be spared.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9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74. Similar to our system of </w:t>
      </w:r>
      <w:r>
        <w:rPr>
          <w:rFonts w:cs="Times New Roman" w:ascii="Times New Roman" w:hAnsi="Times New Roman"/>
          <w:i/>
        </w:rPr>
        <w:t>res judicata.</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6.</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94.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94.</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astrow,</w:t>
      </w:r>
      <w:r>
        <w:rPr>
          <w:rFonts w:cs="Times New Roman" w:ascii="Times New Roman" w:hAnsi="Times New Roman"/>
          <w:i/>
          <w:smallCaps/>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83.</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8.</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3-45.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R. Driver &amp; John C. Miles, The Babylonian Laws, Text Translation</w:t>
      </w:r>
      <w:r>
        <w:rPr>
          <w:rFonts w:cs="Times New Roman" w:ascii="Times New Roman" w:hAnsi="Times New Roman"/>
        </w:rPr>
        <w:t xml:space="preserve"> 13, §1 (Clarendon Press 1955) (hereinafter “Code of Hammurabi”).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3-15, §2.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2.</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 §5.</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 §6.</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 §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8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9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93. During the first dynasty the </w:t>
      </w:r>
      <w:r>
        <w:rPr>
          <w:rFonts w:cs="Times New Roman" w:ascii="Times New Roman" w:hAnsi="Times New Roman"/>
          <w:i/>
        </w:rPr>
        <w:t>muskenum</w:t>
      </w:r>
      <w:r>
        <w:rPr>
          <w:rFonts w:cs="Times New Roman" w:ascii="Times New Roman" w:hAnsi="Times New Roman"/>
        </w:rPr>
        <w:t xml:space="preserve"> appeared to enjoy a tolerably respectable position, however by the time of the later Neo-Babylonia era, literature suggests that their position may have deteriorated to that similar of a slave. </w:t>
      </w:r>
      <w:r>
        <w:rPr>
          <w:rFonts w:cs="Times New Roman" w:ascii="Times New Roman" w:hAnsi="Times New Roman"/>
          <w:i/>
        </w:rPr>
        <w:t>Id.</w:t>
      </w:r>
      <w:r>
        <w:rPr>
          <w:rFonts w:cs="Times New Roman" w:ascii="Times New Roman" w:hAnsi="Times New Roman"/>
        </w:rPr>
        <w:t xml:space="preserve"> at 94.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1, §21, §22-2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w:t>
      </w:r>
      <w:r>
        <w:rPr>
          <w:rFonts w:cs="Times New Roman" w:ascii="Times New Roman" w:hAnsi="Times New Roman"/>
          <w:i/>
        </w:rPr>
        <w:t xml:space="preserve"> </w:t>
      </w:r>
      <w:r>
        <w:rPr>
          <w:rFonts w:cs="Times New Roman" w:ascii="Times New Roman" w:hAnsi="Times New Roman"/>
        </w:rPr>
        <w:t>21</w:t>
      </w:r>
      <w:r>
        <w:rPr>
          <w:rFonts w:cs="Times New Roman" w:ascii="Times New Roman" w:hAnsi="Times New Roman"/>
          <w:i/>
        </w:rPr>
        <w:t>,</w:t>
      </w:r>
      <w:r>
        <w:rPr>
          <w:rFonts w:cs="Times New Roman" w:ascii="Times New Roman" w:hAnsi="Times New Roman"/>
        </w:rPr>
        <w:t xml:space="preserve"> §2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10.</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1-12. These professions largely come from Hammurabi’s letters to a governor of the province of Larsa, Samashasir, after its defeat.  </w:t>
      </w:r>
      <w:r>
        <w:rPr>
          <w:rFonts w:cs="Times New Roman" w:ascii="Times New Roman" w:hAnsi="Times New Roman"/>
          <w:i/>
        </w:rPr>
        <w:t>Id.</w:t>
      </w:r>
      <w:r>
        <w:rPr>
          <w:rFonts w:cs="Times New Roman" w:ascii="Times New Roman" w:hAnsi="Times New Roman"/>
        </w:rPr>
        <w:t xml:space="preserve"> at 11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Tenant is often referred to in the laws as a “runner”. Another common term for tenants was “fisher” which referred to seamen. </w:t>
      </w:r>
      <w:r>
        <w:rPr>
          <w:rFonts w:cs="Times New Roman" w:ascii="Times New Roman" w:hAnsi="Times New Roman"/>
          <w:i/>
        </w:rPr>
        <w:t xml:space="preserve">Id. </w:t>
      </w:r>
      <w:r>
        <w:rPr>
          <w:rFonts w:cs="Times New Roman" w:ascii="Times New Roman" w:hAnsi="Times New Roman"/>
        </w:rPr>
        <w:t xml:space="preserve">at 115. They were also employees of the king for Hammurabi often granted them land and protected their fishing rights in his letters. </w:t>
      </w:r>
      <w:r>
        <w:rPr>
          <w:rFonts w:cs="Times New Roman" w:ascii="Times New Roman" w:hAnsi="Times New Roman"/>
          <w:i/>
        </w:rPr>
        <w:t>Id.</w:t>
      </w:r>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1, §2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5, §36.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 §32.</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20.</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27.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9, §48. “If a man incurs a debt and Adad [god of rain and storms] inundates his field or a flood has carried away or else corn is not raised on the field through lack of water, in that year he shall not render corn to his creditor; he shall blot out his tablet and shall not pay interest for that year.” </w:t>
      </w:r>
      <w:r>
        <w:rPr>
          <w:rFonts w:cs="Times New Roman" w:ascii="Times New Roman" w:hAnsi="Times New Roman"/>
          <w:i/>
        </w:rPr>
        <w:t xml:space="preserve">Id. </w:t>
      </w:r>
      <w:r>
        <w:rPr>
          <w:rFonts w:cs="Times New Roman" w:ascii="Times New Roman" w:hAnsi="Times New Roman"/>
        </w:rPr>
        <w:t xml:space="preserve">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9, §49.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0.</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51.</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1, §55.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3, §U. “If a man has given silver to a man for a partnership, they shall divide the profit or the loss which there may be in proportion before a god.” </w:t>
      </w:r>
      <w:r>
        <w:rPr>
          <w:rFonts w:cs="Times New Roman" w:ascii="Times New Roman" w:hAnsi="Times New Roman"/>
          <w:i/>
        </w:rPr>
        <w:t>Id.</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87.</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While these details are not described in the Hammurabi text, they are evidenced in other documents found from this time period. </w:t>
      </w:r>
      <w:r>
        <w:rPr>
          <w:rFonts w:cs="Times New Roman" w:ascii="Times New Roman" w:hAnsi="Times New Roman"/>
          <w:i/>
        </w:rPr>
        <w:t>Id.</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8.</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3, §100. </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3, §102. “If the merchant gives the silver to the agent for mutual advantage and he perceives a loss where he has gone, he shall repay the total amount of the silver to the merchant.” </w:t>
      </w:r>
      <w:r>
        <w:rPr>
          <w:rFonts w:cs="Times New Roman" w:ascii="Times New Roman" w:hAnsi="Times New Roman"/>
          <w:i/>
        </w:rPr>
        <w:t>I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3, §103. “If an enemy causes him to jettison anything that he is carrying whilst he going on the journey, the agent may take an oath by the life of a god and he then goes free.” </w:t>
      </w:r>
      <w:r>
        <w:rPr>
          <w:rFonts w:cs="Times New Roman" w:ascii="Times New Roman" w:hAnsi="Times New Roman"/>
          <w:i/>
        </w:rPr>
        <w:t xml:space="preserve">Id.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93.</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0.</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0-11.</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 §114. </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 §115. “If a man has a claim to corn or silver against a man and has taken a person as a distress from him and the distress dies a natural death in the house of him who has taken him as a distress, that case affords no cause of action.” </w:t>
      </w:r>
      <w:r>
        <w:rPr>
          <w:rFonts w:cs="Times New Roman" w:ascii="Times New Roman" w:hAnsi="Times New Roman"/>
          <w:i/>
        </w:rPr>
        <w:t>Id.</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 §116.</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16.</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9.</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 §113. </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15.</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75.</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1, §128. </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If a married lady is caught lying with another man, they shall bind them and cast them into the water; if her husband wishes to let his wife live, then the king shall let his servant live.” </w:t>
      </w:r>
      <w:r>
        <w:rPr>
          <w:rFonts w:cs="Times New Roman" w:ascii="Times New Roman" w:hAnsi="Times New Roman"/>
          <w:i/>
        </w:rPr>
        <w:t>Id.</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81.</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3, §130. “If a man has stopped the cries of a married lady who has not known a man and is dwelling in her father’s house, and has then lain in her bosom and they catch him, that man shall be put to death; that woman then goes free.” </w:t>
      </w:r>
      <w:r>
        <w:rPr>
          <w:rFonts w:cs="Times New Roman" w:ascii="Times New Roman" w:hAnsi="Times New Roman"/>
          <w:i/>
        </w:rPr>
        <w:t xml:space="preserve">Id. </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61, §157. “If a man after the death of his father lies in his mother’s bosom, they shall burn both of them.” </w:t>
      </w:r>
      <w:r>
        <w:rPr>
          <w:rFonts w:cs="Times New Roman" w:ascii="Times New Roman" w:hAnsi="Times New Roman"/>
          <w:i/>
        </w:rPr>
        <w:t xml:space="preserve">Id.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3, §131. </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84.</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3.</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39.</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Delaport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8.</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76. In the fourth year, their freedom must be given to them. </w:t>
      </w:r>
      <w:r>
        <w:rPr>
          <w:rFonts w:cs="Times New Roman" w:ascii="Times New Roman" w:hAnsi="Times New Roman"/>
          <w:smallCaps/>
        </w:rPr>
        <w:t>Jastrow</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01.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331.</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L. Delaport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82. “If a man sets his face to disinherit his son and state to the judges ‘I will disinherit my son’, the judges shall determine the facts of his case and if he has no deserved the heavy penalty of disinheritance, the father may not disinherit his son.” 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5, §168.</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343.</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7, §194.</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93, §202-04. </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7, §196-205. </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If he puts out the ey of a free man’s slave or breaks the bone of a free man’s slave, he shall pay half his price.” </w:t>
      </w:r>
      <w:r>
        <w:rPr>
          <w:rFonts w:cs="Times New Roman" w:ascii="Times New Roman" w:hAnsi="Times New Roman"/>
          <w:i/>
        </w:rPr>
        <w:t xml:space="preserve">Id. </w:t>
      </w:r>
      <w:r>
        <w:rPr>
          <w:rFonts w:cs="Times New Roman" w:ascii="Times New Roman" w:hAnsi="Times New Roman"/>
        </w:rPr>
        <w:t xml:space="preserve">at 77, §199. </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 §206. “If a man strikes a free man in an affray and inflicts a wound on him, that man may swear ‘Surely I did not strike him wittingly’, and he shall pay the surgeon. </w:t>
      </w:r>
      <w:r>
        <w:rPr>
          <w:rFonts w:cs="Times New Roman" w:ascii="Times New Roman" w:hAnsi="Times New Roman"/>
          <w:i/>
        </w:rPr>
        <w:t>Id.</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 §207. “If he dies of the striking, he may swear likewise; if the victim is a free man, he shall pay ½ maneh of silver.” </w:t>
      </w:r>
      <w:r>
        <w:rPr>
          <w:rFonts w:cs="Times New Roman" w:ascii="Times New Roman" w:hAnsi="Times New Roman"/>
          <w:i/>
        </w:rPr>
        <w:t>Id.</w:t>
      </w:r>
      <w:r>
        <w:rPr>
          <w:rFonts w:cs="Times New Roman" w:ascii="Times New Roman" w:hAnsi="Times New Roman"/>
        </w:rPr>
        <w:t xml:space="preserve"> </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 §209.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 §210.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9, §213-214. “If he has struck the slave girl and causes her to lose the fruit of her womb, he shall pay 2 shekels of silver. If that slave girl dies, he shall pay 1/3 maneh of silver.” </w:t>
      </w:r>
      <w:r>
        <w:rPr>
          <w:rFonts w:cs="Times New Roman" w:ascii="Times New Roman" w:hAnsi="Times New Roman"/>
          <w:i/>
        </w:rPr>
        <w:t>Id.</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17. </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81, §218. “If the surgeon has made a deep incision in the body of a free man… and causes the man’s death…, they shall cut off his forehand.” </w:t>
      </w:r>
      <w:r>
        <w:rPr>
          <w:rFonts w:cs="Times New Roman" w:ascii="Times New Roman" w:hAnsi="Times New Roman"/>
          <w:i/>
        </w:rPr>
        <w:t xml:space="preserve">Id.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5, §235.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3, §220. </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1, §225. “If he has made a deep incision in an ox or an ass and causes its death, he shall give a fifth of its price to the owner of the ox or ass.” </w:t>
      </w:r>
      <w:r>
        <w:rPr>
          <w:rFonts w:cs="Times New Roman" w:ascii="Times New Roman" w:hAnsi="Times New Roman"/>
          <w:i/>
        </w:rPr>
        <w:t xml:space="preserve">Id.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35. “If a man takes an ox as a distress, he shall pay 1/3 maneh of silver.” 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87, §241.</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36. </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38. “If a man has hired an ox or an ass and a lion kills it in open country, it is at the owner’s risk.” 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87, §244. “If a man has hired an ox and causes it death by neglect or by striking it, he shall replace ox by ox to the owner of the ox.” </w:t>
      </w:r>
      <w:r>
        <w:rPr>
          <w:rFonts w:cs="Times New Roman" w:ascii="Times New Roman" w:hAnsi="Times New Roman"/>
          <w:i/>
        </w:rPr>
        <w:t xml:space="preserve">Id. </w:t>
      </w:r>
      <w:r>
        <w:rPr>
          <w:rFonts w:cs="Times New Roman" w:ascii="Times New Roman" w:hAnsi="Times New Roman"/>
        </w:rPr>
        <w:t xml:space="preserve">at 87, §245.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42. Thus if a man had notice that his ox would gore and did not cover its horns or tie it up would be liable. </w:t>
      </w:r>
      <w:r>
        <w:rPr>
          <w:rFonts w:cs="Times New Roman" w:ascii="Times New Roman" w:hAnsi="Times New Roman"/>
          <w:i/>
        </w:rPr>
        <w:t>Id.</w:t>
      </w:r>
      <w:r>
        <w:rPr>
          <w:rFonts w:cs="Times New Roman" w:ascii="Times New Roman" w:hAnsi="Times New Roman"/>
        </w:rPr>
        <w:t xml:space="preserve"> </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43. </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69. </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91, §265.</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69. </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0</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1.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72. </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7.</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lthough the author notes these documents with rates paid by private person were rare and cover nearly a 300 year period around the first Babylonian dynast, where prices might have fluctuated. </w:t>
      </w:r>
      <w:r>
        <w:rPr>
          <w:rFonts w:cs="Times New Roman" w:ascii="Times New Roman" w:hAnsi="Times New Roman"/>
          <w:i/>
        </w:rPr>
        <w:t xml:space="preserve">Id. </w:t>
      </w:r>
      <w:r>
        <w:rPr>
          <w:rFonts w:cs="Times New Roman" w:ascii="Times New Roman" w:hAnsi="Times New Roman"/>
        </w:rPr>
        <w:t xml:space="preserve">at 478. </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22.</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22.</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22.</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3, §278. It is not clear what the disease is, but scholars believe it refers to epilepsy.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479.</w:t>
      </w:r>
      <w:r>
        <w:rPr>
          <w:rFonts w:cs="Times New Roman" w:ascii="Times New Roman" w:hAnsi="Times New Roman"/>
          <w:i/>
        </w:rPr>
        <w:t xml:space="preserve"> </w:t>
      </w:r>
      <w:r>
        <w:rPr>
          <w:rFonts w:cs="Times New Roman" w:ascii="Times New Roman" w:hAnsi="Times New Roman"/>
        </w:rPr>
        <w:t xml:space="preserve">“If a man will buy a slave or slave girl and his month’s warranty has not expired and the falling sickness smites him, he shall render him to his seller and the buyer shall take back the silver that he has paid.” 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3, §278. </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9.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82. “If a man buys a man’s slave or slave girl in a foreign country and then, whenever they come back into the country, the owner of the slave or slave gift discovers… are natives of the country, their release shall be then gratned without any payment of money.” Code of Hammurabi,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95, §280.</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0.</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astrow</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99.</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Driver &amp; Mil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57.</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8. </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astrow</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16:00Z</dcterms:created>
  <dc:creator>Terah Chan</dc:creator>
  <dc:description/>
  <cp:keywords/>
  <dc:language>en-US</dc:language>
  <cp:lastModifiedBy>Terah Chan</cp:lastModifiedBy>
  <dcterms:modified xsi:type="dcterms:W3CDTF">2010-04-09T02:54:00Z</dcterms:modified>
  <cp:revision>97</cp:revision>
  <dc:subject/>
  <dc:title/>
</cp:coreProperties>
</file>