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anina Maniaol</w:t>
      </w:r>
    </w:p>
    <w:p>
      <w:pPr>
        <w:pStyle w:val="Normal"/>
        <w:rPr/>
      </w:pPr>
      <w:r>
        <w:rPr/>
        <w:t>Rough Draft</w:t>
      </w:r>
    </w:p>
    <w:p>
      <w:pPr>
        <w:pStyle w:val="Normal"/>
        <w:rPr/>
      </w:pPr>
      <w:r>
        <w:rPr/>
        <w:t>Code of Control: The Legal System in Colonial French West Africa</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Introduction</w:t>
      </w:r>
    </w:p>
    <w:p>
      <w:pPr>
        <w:pStyle w:val="Normal"/>
        <w:rPr>
          <w:b/>
          <w:b/>
          <w:u w:val="single"/>
        </w:rPr>
      </w:pPr>
      <w:r>
        <w:rPr>
          <w:b/>
          <w:u w:val="single"/>
        </w:rPr>
      </w:r>
    </w:p>
    <w:p>
      <w:pPr>
        <w:pStyle w:val="Normal"/>
        <w:spacing w:lineRule="auto" w:line="480"/>
        <w:rPr/>
      </w:pPr>
      <w:r>
        <w:rPr/>
        <w:tab/>
        <w:t xml:space="preserve">Colonialism is an exercise of domination, the subjection of one society by another.  The colonizers transform their newly claimed territories, changing the social, governmental, economic, and legal structures to better mirror the colonizer’s own forms.  The same can be said for French colonial West Africa.  </w:t>
      </w:r>
    </w:p>
    <w:p>
      <w:pPr>
        <w:pStyle w:val="Normal"/>
        <w:spacing w:lineRule="auto" w:line="480"/>
        <w:rPr/>
      </w:pPr>
      <w:r>
        <w:rPr/>
        <w:tab/>
        <w:t xml:space="preserve">However, the legal system in French West Africa was not simply the enforcement of French law in Africa.  Rather, the colonizers created a completely new legal system, separate from the system that governed French citizens.  The implementation of two separate legal tracks – one for French citizens, and one for French “subjects” – allowed the colonial administration to maintain a form of government anchored in disparity and coercion, while maintaining a public rhetoric of eventual assimilation.  </w:t>
      </w:r>
    </w:p>
    <w:p>
      <w:pPr>
        <w:pStyle w:val="Normal"/>
        <w:spacing w:lineRule="auto" w:line="480"/>
        <w:rPr/>
      </w:pPr>
      <w:r>
        <w:rPr/>
        <w:tab/>
        <w:t xml:space="preserve">This paper will explore the two-tracked legal system implemented in colonial French West Africa, as well as the French administration’s exercise and abuse of power through the indigenat – a code that allowed for colonial administrators to inflict immediate punishment for any challenge, real or perceived, to their authority.  The legal system and code used in French West Africa were central in determining the life experiences of the “subjects” living there at that time, as they were the wheel and rudder that the administration used to steer their control over day-to-day aspects of living.  </w:t>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u w:val="single"/>
        </w:rPr>
      </w:pPr>
      <w:r>
        <w:rPr>
          <w:b/>
          <w:u w:val="single"/>
        </w:rPr>
        <w:t>Colonial Administration</w:t>
      </w:r>
    </w:p>
    <w:p>
      <w:pPr>
        <w:pStyle w:val="Normal"/>
        <w:spacing w:lineRule="auto" w:line="480"/>
        <w:rPr>
          <w:u w:val="single"/>
        </w:rPr>
      </w:pPr>
      <w:r>
        <w:rPr>
          <w:u w:val="single"/>
        </w:rPr>
        <w:t>I: Despotism &amp; Direct Administration</w:t>
      </w:r>
    </w:p>
    <w:p>
      <w:pPr>
        <w:pStyle w:val="Normal"/>
        <w:spacing w:lineRule="auto" w:line="480"/>
        <w:ind w:firstLine="720"/>
        <w:rPr/>
      </w:pPr>
      <w:r>
        <w:rPr/>
        <w:t xml:space="preserve">It was the Second Empire that provided French West Africa with the principles of its administration (Suret 71).  On May 3, 1854, the </w:t>
      </w:r>
      <w:r>
        <w:rPr>
          <w:i/>
        </w:rPr>
        <w:t>senatus-consult</w:t>
      </w:r>
      <w:r>
        <w:rPr/>
        <w:t xml:space="preserve"> was signed, establishing the legislative system for the new colonies.  Its implementations would remain until the execution of the 1946 constitution.  With the exception of the ancient colonies of the Antilles and the Reunion, which maintained their own legal system, the other colonies (which included all conquests made up to the end of the century) were controlled by “the despotic powers of the head of state.”  (Suret 71)  Article 18 of the </w:t>
      </w:r>
      <w:r>
        <w:rPr>
          <w:i/>
        </w:rPr>
        <w:t>senatus-consult</w:t>
      </w:r>
      <w:r>
        <w:rPr/>
        <w:t xml:space="preserve"> specifically stated that “(the colonies) shall be administered by decree of the Emperor until a statute be passed in respect of them by a </w:t>
      </w:r>
      <w:r>
        <w:rPr>
          <w:i/>
        </w:rPr>
        <w:t>senatus-consult</w:t>
      </w:r>
      <w:r>
        <w:rPr/>
        <w:t xml:space="preserve">.”  (Id.)  Such </w:t>
      </w:r>
      <w:r>
        <w:rPr>
          <w:i/>
        </w:rPr>
        <w:t>senatus-consult</w:t>
      </w:r>
      <w:r>
        <w:rPr/>
        <w:t xml:space="preserve">, however, was never issued, and the specifications of the </w:t>
      </w:r>
      <w:r>
        <w:rPr>
          <w:i/>
        </w:rPr>
        <w:t>senatus-consult</w:t>
      </w:r>
      <w:r>
        <w:rPr/>
        <w:t xml:space="preserve"> continued into the Third Republic.  (Id.)  </w:t>
      </w:r>
    </w:p>
    <w:p>
      <w:pPr>
        <w:pStyle w:val="Normal"/>
        <w:spacing w:lineRule="auto" w:line="480"/>
        <w:ind w:firstLine="720"/>
        <w:rPr/>
      </w:pPr>
      <w:r>
        <w:rPr/>
        <w:t xml:space="preserve">The Third Republic’s parliament had the legal right to pass laws for the colonies, but they rarely made use of it.  Acts passed by the parliament did not apply to the colonies unless expressly decreed.  Under the Third Republic, the President of the Republic took the place of the “Emperor” specified in the </w:t>
      </w:r>
      <w:r>
        <w:rPr>
          <w:i/>
        </w:rPr>
        <w:t>senatus-consult</w:t>
      </w:r>
      <w:r>
        <w:rPr/>
        <w:t xml:space="preserve">, and the ministers of the navy and colony, who legislated by decree, extended metropolitan legislations that they found useful into the colonies.  (Id.)   If it was considered useful to do so, the enactment of certain laws within the colonies could be limited, or even indefinitely delayed.  For example, “the press law of 1881 (guaranteeing the liberty of the press) was applicable to the colonies by virtue of its Article 69, but when the point was raised, those colonies established after 1881 were ingeniously considered to be outside the law.”  (Suret 72)  </w:t>
      </w:r>
    </w:p>
    <w:p>
      <w:pPr>
        <w:pStyle w:val="Normal"/>
        <w:spacing w:lineRule="auto" w:line="480"/>
        <w:ind w:firstLine="720"/>
        <w:rPr/>
      </w:pPr>
      <w:r>
        <w:rPr/>
        <w:t xml:space="preserve">The system of direct administration in French West Africa has often been offered as proof of a policy of “assimilation,” which claimed to have an objective of turning the colonies into “simple transplanted copies of the French </w:t>
      </w:r>
      <w:r>
        <w:rPr>
          <w:i/>
        </w:rPr>
        <w:t>departements</w:t>
      </w:r>
      <w:r>
        <w:rPr/>
        <w:t xml:space="preserve">.  (Suret 83)   However, the reality of the colonial system in French West Africa was despotic in principle, and was not conducive to a democratic form of institution like the sort that the Third Republic had established in France.  Instead, the system of the right of citizenship turned the indigenous populations of the colonies “into French ‘subjects’ (not citizens), on whom the administrations could inflict…punishment by a simple ruling.”  (Id.)  </w:t>
      </w:r>
    </w:p>
    <w:p>
      <w:pPr>
        <w:pStyle w:val="Normal"/>
        <w:spacing w:lineRule="auto" w:line="480"/>
        <w:ind w:firstLine="720"/>
        <w:rPr/>
      </w:pPr>
      <w:r>
        <w:rPr/>
      </w:r>
    </w:p>
    <w:p>
      <w:pPr>
        <w:pStyle w:val="Normal"/>
        <w:spacing w:lineRule="auto" w:line="480"/>
        <w:rPr>
          <w:b/>
          <w:b/>
          <w:u w:val="single"/>
        </w:rPr>
      </w:pPr>
      <w:r>
        <w:rPr>
          <w:u w:val="single"/>
        </w:rPr>
        <w:t>II: Governor-General Administration</w:t>
      </w:r>
    </w:p>
    <w:p>
      <w:pPr>
        <w:pStyle w:val="Normal"/>
        <w:spacing w:lineRule="auto" w:line="480"/>
        <w:ind w:firstLine="720"/>
        <w:rPr/>
      </w:pPr>
      <w:r>
        <w:rPr/>
        <w:t>The sovereign rights of the ancient chiefs that had previously been acknowledged were unilaterally annulled in French West Africa by the decree of 23 October, 1904.   (Suret 307)  Sovereignty was given entirely in favor of the French state.  Since the parliamentary system instituted by the Third Republic rarely opted to implement its right to pass legislation for the colonies, the minister for the colonies had full power over the territories under his jurisdiction, both legislatively and executively.  (Suret 308)  A governor-general answered directly to the minister; he acted as the supreme head of the administration.  (Suret 309)  “The powers of the republic were vested in the governor-general, who represented, on the spot, the unconditional power of the government which nominated and recalled him...he alone was entitled to engage in correspondence with it.  From above, his power was…limited by that of the minister…On the spot, and from below, there was no limitation”.  (Suret 308)</w:t>
      </w:r>
    </w:p>
    <w:p>
      <w:pPr>
        <w:pStyle w:val="Normal"/>
        <w:spacing w:lineRule="auto" w:line="480"/>
        <w:ind w:firstLine="720"/>
        <w:rPr/>
      </w:pPr>
      <w:r>
        <w:rPr/>
        <w:t xml:space="preserve">The scheme of a supreme governor-general applied fully to French West Africa.  The governor-general’s role as head of the administration also embodied the power to nominate all employees.  Furthermore, “no law or decree emanating from Paris with special reference to the colonies could come into force until it had been promulgated by order of the governor-general.”  (Suret 308-9)  Although the minister could put pressure on his subordinate governor-generals (ministers had the option of recalling recalcitrant governor-generals), the governor-generals seldom had trouble counteracting their ministers if they knew how to maneuver and maintained support in their councils.  (Suret 309) </w:t>
      </w:r>
    </w:p>
    <w:p>
      <w:pPr>
        <w:pStyle w:val="Normal"/>
        <w:spacing w:lineRule="auto" w:line="480"/>
        <w:rPr/>
      </w:pPr>
      <w:r>
        <w:rPr/>
        <w:tab/>
        <w:t xml:space="preserve">The governor-general was at the head of the colonial administration.  A lieutenant governor that answered to the governor-general administered each colony.  The governor-general was assisted by a legal council, which served as an administrative tribunal, and a council of government that was comprised of the secretary-general, the military supreme commander, the attorney-general, the directors-general of the principal public services, the governors of various colonies within the group.  Later on, the council included a small number of popular representatives of the indigenous population that were at first nominated by a decree of the governor-general, and later elected by limited suffrage.  (Suret 309)  This council met only once a year for only a few days, and played only a consultative role since most members were leading officials that were dependent on the governor-general.   </w:t>
      </w:r>
    </w:p>
    <w:p>
      <w:pPr>
        <w:pStyle w:val="Normal"/>
        <w:spacing w:lineRule="auto" w:line="480"/>
        <w:rPr/>
      </w:pPr>
      <w:r>
        <w:rPr/>
      </w:r>
    </w:p>
    <w:p>
      <w:pPr>
        <w:pStyle w:val="Normal"/>
        <w:spacing w:lineRule="auto" w:line="480"/>
        <w:rPr>
          <w:b/>
          <w:b/>
          <w:u w:val="single"/>
        </w:rPr>
      </w:pPr>
      <w:r>
        <w:rPr>
          <w:b/>
          <w:u w:val="single"/>
        </w:rPr>
        <w:t>Local Administration</w:t>
      </w:r>
    </w:p>
    <w:p>
      <w:pPr>
        <w:pStyle w:val="Normal"/>
        <w:spacing w:lineRule="auto" w:line="480"/>
        <w:rPr/>
      </w:pPr>
      <w:r>
        <w:rPr/>
        <w:t xml:space="preserve">I: </w:t>
      </w:r>
      <w:r>
        <w:rPr>
          <w:u w:val="single"/>
        </w:rPr>
        <w:t xml:space="preserve">Cercles </w:t>
      </w:r>
    </w:p>
    <w:p>
      <w:pPr>
        <w:pStyle w:val="Normal"/>
        <w:spacing w:lineRule="auto" w:line="480"/>
        <w:ind w:firstLine="720"/>
        <w:rPr/>
      </w:pPr>
      <w:r>
        <w:rPr/>
        <w:t>In French West Africa, the territorial units were referred to as “circles”; there were about one hundred circles.  Each were comprised of one or more subdivisions, each run by its own administrator.  (Suret 311)  Faidherbe, a French colonial administrator of the Second Empire, was a former army officer in Algeria.  It was he who implanted the Algerian administrative system in Senegal, which ultimately spread to all French colonies.  Faidherbe was also responsible for the division of the colonies into “circles” as part of the administrative system of control.  (Suret 72)  The sub-divisions (“circles”) were divided into cantons, and the cantons were divided into villages.  The circle commanders, who answered to the governor-general, were responsible for choosing who would be the indigenous canton village chiefs.</w:t>
      </w:r>
    </w:p>
    <w:p>
      <w:pPr>
        <w:pStyle w:val="Normal"/>
        <w:spacing w:lineRule="auto" w:line="480"/>
        <w:ind w:firstLine="720"/>
        <w:rPr/>
      </w:pPr>
      <w:r>
        <w:rPr/>
        <w:t>The circle system featured an administrator that ruled over a certain number of posts from the principal town.  At first, these were merely simple, fortified strongholds, where a non-commissioned officer represented him.  (Id.)  This division was intended to establish a network of control over the country.  Opposing strongholds (</w:t>
      </w:r>
      <w:r>
        <w:rPr>
          <w:i/>
        </w:rPr>
        <w:t>tatas</w:t>
      </w:r>
      <w:r>
        <w:rPr/>
        <w:t xml:space="preserve">, or fortified villages) were destroyed.  The goal was to make nomad resistance more difficult (“nomad” was the term applied to those who were seeking to preserve their independence by flight and constant change of abode).  (Id.)  </w:t>
      </w:r>
    </w:p>
    <w:p>
      <w:pPr>
        <w:pStyle w:val="Normal"/>
        <w:spacing w:lineRule="auto" w:line="480"/>
        <w:rPr/>
      </w:pPr>
      <w:r>
        <w:rPr/>
        <w:tab/>
        <w:t xml:space="preserve">The function of the administrators was to be agents for exploitation and oppression in the colonies.  “The power of the colonial command had one overriding aim: to ensure the maintenance of ‘order.’ So that monopolies and the settlers could exploit the peoples of the country…It was on his performance in this sphere that an administrator was assessed and promoted.”  (Suret 317)  In exercising this function, he was given a very lax scope for arbitrary action, regardless of the cruelty, provided that he did not cause public scandal.  (Id)  “Public” referred to a scandal that spread its way back to France.  </w:t>
      </w:r>
    </w:p>
    <w:p>
      <w:pPr>
        <w:pStyle w:val="Normal"/>
        <w:spacing w:lineRule="auto" w:line="480"/>
        <w:rPr/>
      </w:pPr>
      <w:r>
        <w:rPr/>
        <w:t xml:space="preserve">II: </w:t>
      </w:r>
      <w:r>
        <w:rPr>
          <w:u w:val="single"/>
        </w:rPr>
        <w:t xml:space="preserve">Administrative Chiefdoms </w:t>
      </w:r>
    </w:p>
    <w:p>
      <w:pPr>
        <w:pStyle w:val="Normal"/>
        <w:spacing w:lineRule="auto" w:line="480"/>
        <w:ind w:firstLine="720"/>
        <w:rPr/>
      </w:pPr>
      <w:r>
        <w:rPr/>
        <w:t xml:space="preserve">Conquest was more or less completed by 1900-1901.  Administration then turned their focus on the “steady suppression of the great chiefs and the destruction of their authority until the village becomes an administrative unit.”  (Suret 73)  The majority of the indigenous leaders were eliminated from 1900 to 1910, regardless of whether they were considered allies or enemies of the French, or if they were appointed by the French conquerors themselves:  (Suret 74)  </w:t>
      </w:r>
    </w:p>
    <w:p>
      <w:pPr>
        <w:pStyle w:val="Normal"/>
        <w:ind w:left="720" w:right="1440" w:hanging="0"/>
        <w:jc w:val="both"/>
        <w:rPr/>
      </w:pPr>
      <w:r>
        <w:rPr/>
        <w:t>[I]n 1900 Ago-li-agbo, who had been installed by France, was…overthrown, arrested and interned in the Congo.  In 1902, Aguibou, king of Macina, a faithful ally of the French, was ‘retired from office’.  Even ‘Fama’ Mademba, a French official who had been made ‘king’ of Sansanding, was deposed in and lost his ‘crown’; he was properly reinstated in his rose (with a decoration as a consolation prize), but reinforced by a commissioner for native affairs – himself under the commander of Segou district.  The kingdom of Mossi, tough never suppressed, was likewise reduced to a purely ceremonial role.  (Suret 74)</w:t>
      </w:r>
    </w:p>
    <w:p>
      <w:pPr>
        <w:pStyle w:val="Normal"/>
        <w:ind w:right="720" w:hanging="0"/>
        <w:jc w:val="both"/>
        <w:rPr/>
      </w:pPr>
      <w:r>
        <w:rPr/>
      </w:r>
    </w:p>
    <w:p>
      <w:pPr>
        <w:pStyle w:val="Normal"/>
        <w:spacing w:lineRule="auto" w:line="480"/>
        <w:ind w:right="720" w:firstLine="720"/>
        <w:rPr/>
      </w:pPr>
      <w:r>
        <w:rPr/>
        <w:t>In order to keep control over potentially threatening individuals and traditions that remained prevalent within the indigenous community, a small number of ‘provincial chiefs’ were kept in existence.  However, their roles were mainly honorary.  As the roles of indigenous chiefs became increasingly insignificant, the roles of circle police, interpreters, and agents – those directly under the administrators – assumed more prevalence.  (Suret 77)</w:t>
      </w:r>
    </w:p>
    <w:p>
      <w:pPr>
        <w:pStyle w:val="Normal"/>
        <w:spacing w:lineRule="auto" w:line="480"/>
        <w:ind w:right="720" w:hanging="0"/>
        <w:rPr>
          <w:b/>
          <w:b/>
        </w:rPr>
      </w:pPr>
      <w:r>
        <w:rPr/>
        <w:tab/>
        <w:t>The chiefs that did remain, however, did not serve the traditional functions of  “chief.”  Rather, their role took on a new purpose and new characteristic.  The chiefs remained the same in traditional appearances; however, they were no longer traditional chiefs.  They were turned into “administrative chiefs.”  At that level, the canton chiefs were “representatives of colonial despotism, workers for the administration in all capacities (policemen, judges, census-takers, tax-collectors, crop agents, public work officials, etc.)”  (Suret 79-80)  The chiefs’ real authority disappeared.  “These were men from the traditional hierarchies, but they were quickly replaced when they proved insufficiently docile, or otherwise according to the whims of the administrators.” (Suret 80)  In solely tribal regions that did not have political chiefs, village and canton chiefs were imposed and given absolute authority.  However, “[the] canton or village chief was no more than a cog in the administrative machinery, often representing nothing ‘traditional’ or ‘customary.’” (Id.)</w:t>
      </w:r>
    </w:p>
    <w:p>
      <w:pPr>
        <w:pStyle w:val="Normal"/>
        <w:spacing w:lineRule="auto" w:line="480"/>
        <w:ind w:right="720" w:hanging="0"/>
        <w:rPr/>
      </w:pPr>
      <w:r>
        <w:rPr/>
        <w:tab/>
        <w:t xml:space="preserve">On the contrary, the chiefs were not even a shadow of their formal respected personas.  They were turned into servants of the French colonial administration, with only the outer facade of a traditional chief.  Their despotism was not actually a legacy or preservation of aspects of African past, but a contribution of the French system of administration.  (Suret 80) “There could hardly be a poorer despot than such a chief, who was an official, and an unpaid one at that.”  (Suret 80)   </w:t>
      </w:r>
    </w:p>
    <w:p>
      <w:pPr>
        <w:pStyle w:val="Normal"/>
        <w:spacing w:lineRule="auto" w:line="480"/>
        <w:ind w:right="720" w:hanging="0"/>
        <w:rPr/>
      </w:pPr>
      <w:r>
        <w:rPr/>
      </w:r>
    </w:p>
    <w:p>
      <w:pPr>
        <w:pStyle w:val="Normal"/>
        <w:spacing w:lineRule="auto" w:line="480"/>
        <w:rPr>
          <w:b/>
          <w:b/>
        </w:rPr>
      </w:pPr>
      <w:r>
        <w:rPr>
          <w:b/>
        </w:rPr>
      </w:r>
    </w:p>
    <w:p>
      <w:pPr>
        <w:pStyle w:val="Normal"/>
        <w:rPr>
          <w:b/>
          <w:b/>
          <w:szCs w:val="20"/>
          <w:u w:val="single"/>
        </w:rPr>
      </w:pPr>
      <w:r>
        <w:rPr>
          <w:rStyle w:val="Applestylespan"/>
          <w:b/>
          <w:color w:val="000000"/>
          <w:szCs w:val="20"/>
          <w:u w:val="single"/>
        </w:rPr>
        <w:t>The</w:t>
      </w:r>
      <w:r>
        <w:rPr>
          <w:rStyle w:val="Appleconvertedspace"/>
          <w:b/>
          <w:color w:val="000000"/>
          <w:szCs w:val="20"/>
          <w:u w:val="single"/>
        </w:rPr>
        <w:t> </w:t>
      </w:r>
      <w:r>
        <w:rPr>
          <w:rStyle w:val="Applestylespan"/>
          <w:b/>
          <w:color w:val="000000"/>
          <w:szCs w:val="20"/>
          <w:u w:val="single"/>
        </w:rPr>
        <w:t>Code de l'indigénat: An Unjust Judiciary System</w:t>
      </w:r>
    </w:p>
    <w:p>
      <w:pPr>
        <w:pStyle w:val="Normal"/>
        <w:rPr>
          <w:b/>
          <w:b/>
          <w:szCs w:val="20"/>
          <w:u w:val="single"/>
        </w:rPr>
      </w:pPr>
      <w:r>
        <w:rPr>
          <w:b/>
          <w:szCs w:val="20"/>
          <w:u w:val="single"/>
        </w:rPr>
      </w:r>
    </w:p>
    <w:p>
      <w:pPr>
        <w:pStyle w:val="Normal"/>
        <w:spacing w:lineRule="auto" w:line="480"/>
        <w:rPr>
          <w:u w:val="single"/>
        </w:rPr>
      </w:pPr>
      <w:r>
        <w:rPr>
          <w:u w:val="single"/>
        </w:rPr>
        <w:t>I: The Indigenat’s Allocation of Power</w:t>
      </w:r>
    </w:p>
    <w:p>
      <w:pPr>
        <w:pStyle w:val="Normal"/>
        <w:spacing w:lineRule="auto" w:line="480"/>
        <w:ind w:firstLine="720"/>
        <w:rPr/>
      </w:pPr>
      <w:r>
        <w:rPr/>
        <w:t xml:space="preserve">The indigenat was a form of ruling by decree that was enacted primarily to assert and execute administrative power.  (Mann 333)  Often translated as the “Native Code,” the indigenat was designed to give colonial administrators the power to impose fines and prison sentences without recourse to the courts or approval from superiors.  (Roberts 60)  Originally a list of sixteen offenses, the scope of offenses included fluctuated over time.  Each colony revised its own list of scheduled offenses.  For example, by 1907, French Soudan had a list of twenty-four acts that were subject to the indigenat; Cote d’Ivoire, on the other hand, had fifty-four.  (Roberts 60-61) </w:t>
      </w:r>
    </w:p>
    <w:p>
      <w:pPr>
        <w:pStyle w:val="Normal"/>
        <w:spacing w:lineRule="auto" w:line="480"/>
        <w:ind w:firstLine="720"/>
        <w:rPr/>
      </w:pPr>
      <w:r>
        <w:rPr/>
        <w:t xml:space="preserve">Although translated to be the “Native Code,” the indigenat reflected no native origins.  Rather, it served to further administrative authority, stripping chiefs’ authority and reducing them to representatives of the French administration.  Because of its constantly-changing nature and lack of uniformity, the indigenat operated largely on custom.  </w:t>
      </w:r>
    </w:p>
    <w:p>
      <w:pPr>
        <w:pStyle w:val="Normal"/>
        <w:tabs>
          <w:tab w:val="left" w:pos="720" w:leader="none"/>
        </w:tabs>
        <w:ind w:left="720" w:right="1440" w:hanging="0"/>
        <w:jc w:val="both"/>
        <w:rPr/>
      </w:pPr>
      <w:r>
        <w:rPr/>
        <w:t xml:space="preserve">[The indigenat] marked limits rather than rules…The indigenat defined the very status of ‘native’ on which colonial ruled relied and, as a ‘code,’ it listed offenses that ‘by definition, only natives could commit.’  Thus, the indigenat was ultimately both a set of sanctions and a colonial state of being. (Mann 336)  </w:t>
      </w:r>
    </w:p>
    <w:p>
      <w:pPr>
        <w:pStyle w:val="Normal"/>
        <w:tabs>
          <w:tab w:val="left" w:pos="720" w:leader="none"/>
        </w:tabs>
        <w:ind w:left="720" w:right="1440" w:hanging="0"/>
        <w:jc w:val="both"/>
        <w:rPr/>
      </w:pPr>
      <w:r>
        <w:rPr/>
      </w:r>
    </w:p>
    <w:p>
      <w:pPr>
        <w:pStyle w:val="Normal"/>
        <w:spacing w:lineRule="auto" w:line="480"/>
        <w:ind w:firstLine="720"/>
        <w:rPr/>
      </w:pPr>
      <w:r>
        <w:rPr/>
        <w:t xml:space="preserve">Natives of the French colonies were not considered citizens of France, but were rather French “subjects.”  The term “subject” was the official name given to African non-citizens. The indigenat was essentially an arbitrary system against which no appeal was permitted, and it extended solely to African subjects.  (Roberts 61)  Despite the creation of a colonial court system in French West Africa for citizens in 1903, subjects fell under this roughly sketched domain of ‘non-law’.  (Id.)  The subjects were governed not by French laws, but by the indigenat system, considered to be the “native status”:  (Suret 331)   </w:t>
      </w:r>
    </w:p>
    <w:p>
      <w:pPr>
        <w:pStyle w:val="Normal"/>
        <w:ind w:left="720" w:right="1440" w:hanging="0"/>
        <w:jc w:val="both"/>
        <w:rPr/>
      </w:pPr>
      <w:r>
        <w:rPr/>
        <w:t xml:space="preserve">Crimes – murder, theft, and the like – fell under the purview of colonial tribunals on which local notables sat, presided over by French commandants.  Offenses, on the other hand, and however loosely defined, were met with arbitrary…sanctions at the discretion of local commandants who could jail, fine, or bind people.”  (Mann 333)  </w:t>
      </w:r>
    </w:p>
    <w:p>
      <w:pPr>
        <w:pStyle w:val="Normal"/>
        <w:ind w:left="720" w:right="1440" w:hanging="0"/>
        <w:jc w:val="both"/>
        <w:rPr/>
      </w:pPr>
      <w:r>
        <w:rPr/>
      </w:r>
    </w:p>
    <w:p>
      <w:pPr>
        <w:pStyle w:val="Normal"/>
        <w:spacing w:lineRule="auto" w:line="480"/>
        <w:ind w:firstLine="720"/>
        <w:rPr/>
      </w:pPr>
      <w:r>
        <w:rPr/>
        <w:t xml:space="preserve">This system was borrowed from Algerian legislation from the 1870s, when French parliament was directed to enact a series of exceptive laws outside of French common law that were meant to ensure peace and order among the natives.  This </w:t>
      </w:r>
      <w:r>
        <w:rPr>
          <w:i/>
        </w:rPr>
        <w:t>code de l’indigenat</w:t>
      </w:r>
      <w:r>
        <w:rPr/>
        <w:t xml:space="preserve"> was a list of thirty-three infractions, which were not illegal under the common law of France, but which were illegal and punishable in Algeria when committed by Muslims.  (Ruedy 89)  These included such offenses as speaking disrespectfully to or about a French official, defaming the French Republic, or failing to answer questions put by an official.  They also included traveling without a permit, begging outside of one’s home commune, and shooting weapons in the air at a celebration.  The basic elements of this code de l’indigenat are what survived and were implemented in French West Africa up through World War II.  (Ruedy 89)</w:t>
      </w:r>
    </w:p>
    <w:p>
      <w:pPr>
        <w:pStyle w:val="Normal"/>
        <w:spacing w:lineRule="auto" w:line="480"/>
        <w:ind w:firstLine="720"/>
        <w:rPr/>
      </w:pPr>
      <w:r>
        <w:rPr/>
        <w:t>As subjects of France, natives of the colonies lacked the rights before the law that French citizens received through the new legal system.  The exceptions to this implementation were the original Four Communes of Senegal.  The abolition of slavery during the French Second Republic had granted all French residents equal political rights.  Thus, it was determined that the natives of the Four Communes, and their descendants, “are and shall remain French citizens.”  (Suret 84)</w:t>
      </w:r>
    </w:p>
    <w:p>
      <w:pPr>
        <w:pStyle w:val="Normal"/>
        <w:spacing w:lineRule="auto" w:line="480"/>
        <w:ind w:firstLine="720"/>
        <w:rPr/>
      </w:pPr>
      <w:r>
        <w:rPr/>
        <w:t xml:space="preserve">For all other colonies, the indigenat system allowed administrative authorities to impose penalties on subjects without justification of their actions before a judicial authority.  (Suret 331)  More accurately, representatives of the colonial administration executed the indigenat. Villagers rarely witnessed the visit of a high-ranked colonial administrator, “[but] the institutionalization of rural violence under the indigenat fell largely to the account of [cercle guards], known…as the gardike or the murujantigiw (‘carriers of long knives’)”.  (Mann 339)   Initially, all whites in West Africa had the authority to inflict punishment.  This was later limited to “officials representing the public powers.”  (Suret 330)  Those that held non-administrative posts had a ceiling of authority that permitted inflicting up to five days of imprisonment and a twenty-five franc fine.  For example, “the police court magistrates had the right to punish certain acts that did not property qualify as contraventions of the penal code – as, for example, a delay in tax payment – by…police penalties.” (Suret 331)   Another example is a decree that gave various administrations the right to inflict disciplinary punishment on subjects.  These penalties were originally limited to a maximum of fifteen days of imprisonment and a 100-franc fine.  </w:t>
      </w:r>
    </w:p>
    <w:p>
      <w:pPr>
        <w:pStyle w:val="Normal"/>
        <w:spacing w:lineRule="auto" w:line="480"/>
        <w:ind w:firstLine="720"/>
        <w:rPr/>
      </w:pPr>
      <w:r>
        <w:rPr/>
        <w:t xml:space="preserve">The indigenat also served as an administrative tool for intimidation.  The “carriers of long knives,” the circle guards, were quite sovereign in their own right.  They, like other commandants, held the power to accuse, condemn, and sanction “in an instant with little oversight, and in the local courts they sat in judgment over charges they had brought, thereby serving as both judge and prosecutor.”  (Mann 340)  </w:t>
      </w:r>
    </w:p>
    <w:p>
      <w:pPr>
        <w:pStyle w:val="Normal"/>
        <w:spacing w:lineRule="auto" w:line="480"/>
        <w:ind w:firstLine="720"/>
        <w:rPr/>
      </w:pPr>
      <w:r>
        <w:rPr/>
      </w:r>
    </w:p>
    <w:p>
      <w:pPr>
        <w:pStyle w:val="Normal"/>
        <w:spacing w:lineRule="auto" w:line="480"/>
        <w:ind w:firstLine="720"/>
        <w:rPr/>
      </w:pPr>
      <w:r>
        <w:rPr/>
      </w:r>
    </w:p>
    <w:p>
      <w:pPr>
        <w:pStyle w:val="Normal"/>
        <w:spacing w:lineRule="auto" w:line="480"/>
        <w:rPr>
          <w:u w:val="single"/>
        </w:rPr>
      </w:pPr>
      <w:r>
        <w:rPr>
          <w:u w:val="single"/>
        </w:rPr>
        <w:t xml:space="preserve">II: Interpretation of Infractions </w:t>
      </w:r>
    </w:p>
    <w:p>
      <w:pPr>
        <w:pStyle w:val="Normal"/>
        <w:spacing w:lineRule="auto" w:line="480"/>
        <w:ind w:firstLine="720"/>
        <w:rPr/>
      </w:pPr>
      <w:r>
        <w:rPr/>
        <w:t xml:space="preserve">One would think that a short list of specific infractions would curtail an abuse of power from the administration.  However, the definitions were so loose that the laws were malleable and interpreted very loosely by authorities.  For example, by 1924, the list of offences that were deemed to justify the imposition of penalties on subjects was revised to include twelve infractions. These included: obstruction to the collection of taxes; refusal to execute work of interest to public order, security, or public utility; refusal to answer a summons from the administration, and committing any act of nature to weaken respect for French authority.  (Mann 336)  </w:t>
      </w:r>
    </w:p>
    <w:p>
      <w:pPr>
        <w:pStyle w:val="Normal"/>
        <w:spacing w:lineRule="auto" w:line="480"/>
        <w:ind w:firstLine="720"/>
        <w:rPr/>
      </w:pPr>
      <w:r>
        <w:rPr/>
        <w:t xml:space="preserve"> “</w:t>
      </w:r>
      <w:r>
        <w:rPr/>
        <w:t>[The laws’] variety was such and their definition so loose that the effect was arbitrarily to cover anything; moreover, it gave the administrator a list of ‘motives,’ among which he could simply take his pick, and be sure of finding one that would suit a subject he wished to punish.” (Suret 331-32)  The code as it was as of 1907 in Senegal contained twenty-six infractions.  For example:</w:t>
      </w:r>
    </w:p>
    <w:p>
      <w:pPr>
        <w:pStyle w:val="Normal"/>
        <w:ind w:left="720" w:right="1440" w:hanging="0"/>
        <w:jc w:val="both"/>
        <w:rPr/>
      </w:pPr>
      <w:r>
        <w:rPr/>
        <w:t xml:space="preserve">(1) Refusal to pay taxes or fines or to reimburse to the full sums due to the colony, or to render statute labour in kind.  Negligence [the actual French word] in making such payment and in the execution of statute labour </w:t>
      </w:r>
    </w:p>
    <w:p>
      <w:pPr>
        <w:pStyle w:val="Normal"/>
        <w:ind w:right="1440" w:hanging="0"/>
        <w:jc w:val="both"/>
        <w:rPr/>
      </w:pPr>
      <w:r>
        <w:rPr/>
      </w:r>
    </w:p>
    <w:p>
      <w:pPr>
        <w:pStyle w:val="Normal"/>
        <w:ind w:left="720" w:right="1440" w:hanging="0"/>
        <w:jc w:val="both"/>
        <w:rPr/>
      </w:pPr>
      <w:r>
        <w:rPr/>
        <w:t>(5) Refusal or negligence to carry out work or render aid as demanded…in all cases referring to interests of order, security, and public utility</w:t>
      </w:r>
    </w:p>
    <w:p>
      <w:pPr>
        <w:pStyle w:val="Normal"/>
        <w:ind w:right="1440" w:hanging="0"/>
        <w:jc w:val="both"/>
        <w:rPr/>
      </w:pPr>
      <w:r>
        <w:rPr/>
      </w:r>
    </w:p>
    <w:p>
      <w:pPr>
        <w:pStyle w:val="Normal"/>
        <w:ind w:left="720" w:right="1440" w:hanging="0"/>
        <w:jc w:val="both"/>
        <w:rPr/>
      </w:pPr>
      <w:r>
        <w:rPr/>
        <w:t>(8) Any disrespectful act or offensive proposal vis-à-vis a representative</w:t>
      </w:r>
    </w:p>
    <w:p>
      <w:pPr>
        <w:pStyle w:val="Normal"/>
        <w:ind w:right="1440" w:hanging="0"/>
        <w:jc w:val="both"/>
        <w:rPr/>
      </w:pPr>
      <w:r>
        <w:rPr/>
      </w:r>
    </w:p>
    <w:p>
      <w:pPr>
        <w:pStyle w:val="Normal"/>
        <w:ind w:left="720" w:right="1440" w:hanging="0"/>
        <w:jc w:val="both"/>
        <w:rPr>
          <w:b/>
          <w:b/>
        </w:rPr>
      </w:pPr>
      <w:r>
        <w:rPr/>
        <w:t>(9)  Speech or remarks made in public intended to weaken respect for French authority or its officials</w:t>
      </w:r>
    </w:p>
    <w:p>
      <w:pPr>
        <w:pStyle w:val="Normal"/>
        <w:spacing w:lineRule="auto" w:line="480"/>
        <w:rPr>
          <w:b/>
          <w:b/>
        </w:rPr>
      </w:pPr>
      <w:r>
        <w:rPr>
          <w:b/>
        </w:rPr>
      </w:r>
    </w:p>
    <w:p>
      <w:pPr>
        <w:pStyle w:val="Normal"/>
        <w:spacing w:lineRule="auto" w:line="480"/>
        <w:rPr/>
      </w:pPr>
      <w:r>
        <w:rPr/>
        <w:tab/>
        <w:t xml:space="preserve">It is clear from these examples that a variety of interpretations could be made when determining whether or not a subject had violated an infraction.  With regards to Infraction (1), for example, the determination of what the word “negligence” is to include remained entirely up to the administrative official.  In regards to Infraction (5), a subject could be punished for lack of zeal in the execution of forced labour, and for Infraction (8), alleged ‘failure to salute’ a commander could apply to an unfortunate individual who had accidentally failed to see an administrator pass by.  (Suret 332)  </w:t>
      </w:r>
    </w:p>
    <w:p>
      <w:pPr>
        <w:pStyle w:val="Normal"/>
        <w:spacing w:lineRule="auto" w:line="480"/>
        <w:ind w:firstLine="720"/>
        <w:rPr/>
      </w:pPr>
      <w:r>
        <w:rPr/>
        <w:t xml:space="preserve">As an illustration of the kinds of actions people were punished for, more than half of all recorded punishments under the indigenat during the mid-1930s were related to taxation and labor requisition.  (Mann 342)  Subjects could be jailed or sanctioned for neglecting any number of orders.  These included planting too few peanuts, failing to cultivate castor-oil plants, growing too much pepper and selling it to African traders, or emptying reserve granaries.  (Id.)   Demonstrating ill will or refusing to respond to the convocation of a canton chief or a garde regularly resulted in jail sentences and fines.  (Mann 343)  </w:t>
      </w:r>
    </w:p>
    <w:p>
      <w:pPr>
        <w:pStyle w:val="Normal"/>
        <w:spacing w:lineRule="auto" w:line="480"/>
        <w:rPr/>
      </w:pPr>
      <w:r>
        <w:rPr/>
        <w:tab/>
        <w:t xml:space="preserve">In theory, punishment inflicted by administrators was not valid until the governor sanctioned it, beyond which there was no form of appeal.  (Suret 332)   However, this was simply a formality.  Subjects were first put in prison, and only then would the decision be transmitted to the governor.  (Suret 333)  There were very few instances in which the governor disapproved of the proposed punishment, and there were even a instances where neither the decision nor even the prisoner’s name was entered into the register of committals.  (Id.)  Administrative imprisonment was also used when there was a general shortage of manpower, and was prevalently applied.  For example, the official statistics in Cameroon in 1935 indicate that there were 32,858 sentences of “administrative prisoners” as opposed to only 3,512 common law prisoners.  (Id.)  </w:t>
      </w:r>
    </w:p>
    <w:p>
      <w:pPr>
        <w:pStyle w:val="Normal"/>
        <w:spacing w:lineRule="auto" w:line="480"/>
        <w:rPr/>
      </w:pPr>
      <w:r>
        <w:rPr/>
        <w:tab/>
        <w:t xml:space="preserve">Another effective mode of control was the infliction of collective punishment.  “Collective punishments…recalled the continuity of conquest and the ongoing exceptional nature of the colonial state, as they were common in [French West Africa] yet illegal under French law, which is built on the principle of individual sanction.”  (Mann 343)  For example, interfering with military recruitment earned thirty-one men in one village six days of bondage (discussed in greater detail further below), in addition to heavy individual fines.  (Id.)  Other collective punishments were given for actions such as evading taxes, interfering with recruitment, or the refusing of orders of the administrators or cercle guards.  (Id.)   As another example, in the 1940s, “planting the wrong strand of cotton, or even hoeing a cotton field poorly could result in sanctions inflected on a collectivity rather than any individual.  Such collectively punishments, however, relied on a central proposition: that the population of a village or collectivity shared some uniform legal or juridical status.”  (Id.)  </w:t>
      </w:r>
    </w:p>
    <w:p>
      <w:pPr>
        <w:pStyle w:val="Normal"/>
        <w:spacing w:lineRule="auto" w:line="480"/>
        <w:rPr/>
      </w:pPr>
      <w:r>
        <w:rPr/>
        <w:tab/>
        <w:t xml:space="preserve">Interestingly, the law technically forbade corporal punishment.  This was established through the repeal of a German ordinance dated 22 April, 1896, which specified fourteen days in prison, twenty strokes of the cane and twenty-five strokes of the whip as maximum penalties.  (Id.)  However, despite the illegality of canes and whips, each circle guard was provided with a stick, and strokes of the stick were not counted when deemed as necessary use by the guards.  (Id.)  This is another example of loose interpretation, as well as the degree of deference given to the circle administrator’s judgment.  </w:t>
      </w:r>
    </w:p>
    <w:p>
      <w:pPr>
        <w:pStyle w:val="Normal"/>
        <w:spacing w:lineRule="auto" w:line="480"/>
        <w:rPr/>
      </w:pPr>
      <w:r>
        <w:rPr/>
        <w:tab/>
        <w:t xml:space="preserve">While corporal punishment was forbidden, there was, however, a particular punishment known as the </w:t>
      </w:r>
      <w:r>
        <w:rPr>
          <w:i/>
        </w:rPr>
        <w:t xml:space="preserve">constraint par corps fixe, </w:t>
      </w:r>
      <w:r>
        <w:rPr/>
        <w:t xml:space="preserve">which particularly demonstrates the abusive nature of power that commandants in the colonies used.  (Mann 342)  French tribunals were authorized to sentence common-law prisoners to serve parts of their sentences bound.  (Id.)  The commandants, on no authority other than their own, also often bound colonial subjects, often in painful sitting positions.  This lasted either for a fixed period of time, or until their taxes, fines, or debts had been paid off, and some chose to inflict this punishment in combination with imprisonment or fines.  (Id.)  In other instances, such constraint acted as a form of hostage taking.  The family of the person being bound was compelled to pool resources, often having to go into debt, in order to obtain their release.  (Id.)  </w:t>
      </w:r>
    </w:p>
    <w:p>
      <w:pPr>
        <w:pStyle w:val="Normal"/>
        <w:spacing w:lineRule="auto" w:line="480"/>
        <w:rPr/>
      </w:pPr>
      <w:r>
        <w:rPr>
          <w:b/>
        </w:rPr>
        <w:tab/>
      </w:r>
      <w:r>
        <w:rPr/>
        <w:t xml:space="preserve"> </w:t>
      </w:r>
    </w:p>
    <w:p>
      <w:pPr>
        <w:pStyle w:val="Normal"/>
        <w:spacing w:lineRule="auto" w:line="480"/>
        <w:rPr>
          <w:u w:val="single"/>
        </w:rPr>
      </w:pPr>
      <w:r>
        <w:rPr>
          <w:u w:val="single"/>
        </w:rPr>
        <w:t>III: “Assiminaltion, “Association,” and Acquiring Citizenship</w:t>
      </w:r>
    </w:p>
    <w:p>
      <w:pPr>
        <w:pStyle w:val="Normal"/>
        <w:spacing w:lineRule="auto" w:line="480"/>
        <w:rPr/>
      </w:pPr>
      <w:r>
        <w:rPr/>
        <w:tab/>
        <w:t xml:space="preserve"> “Assimilation” in French West Africa largely ignored African culture and structures, and replaced them with colonial structures and education “which were indeed French, but profoundly different from what existed at the same level in France itself.  (Suret 83)  However, the administration strove to create the pretence of a “</w:t>
      </w:r>
      <w:r>
        <w:rPr>
          <w:i/>
        </w:rPr>
        <w:t>France d’Outre-mer</w:t>
      </w:r>
      <w:r>
        <w:rPr/>
        <w:t xml:space="preserve">” – an overseas France – for home policy.  (Id.)  </w:t>
      </w:r>
    </w:p>
    <w:p>
      <w:pPr>
        <w:pStyle w:val="Normal"/>
        <w:ind w:left="720" w:right="1440" w:hanging="720"/>
        <w:jc w:val="both"/>
        <w:rPr/>
      </w:pPr>
      <w:r>
        <w:rPr/>
        <w:tab/>
        <w:t>The French schoolchild or elector, profoundly ignorant of the colonial reality, was given to believe that the policy of direct administration was aimed at gradually raising the black of Africa to the condition of the French…Certain limited measures, pursues in contradiction to the general policy, kept up the illusion.  (Suret 83-4)</w:t>
      </w:r>
    </w:p>
    <w:p>
      <w:pPr>
        <w:pStyle w:val="Normal"/>
        <w:ind w:left="720" w:right="1440" w:hanging="720"/>
        <w:rPr/>
      </w:pPr>
      <w:r>
        <w:rPr/>
      </w:r>
    </w:p>
    <w:p>
      <w:pPr>
        <w:pStyle w:val="Normal"/>
        <w:spacing w:lineRule="auto" w:line="480"/>
        <w:ind w:firstLine="720"/>
        <w:rPr/>
      </w:pPr>
      <w:r>
        <w:rPr/>
        <w:t xml:space="preserve">The changing of social statuses was one of those facades. It should be noted that French public opinion was led to believe that ‘the subject [could] obtain citizenship by abandoning his personal status and submitting to the French Civil Code.  However, this was not the case.  It was actually quite rare that a subject could reach citizen status.  (Suret 333)  By 1926, out of all of the French colonies combined, only eighty-four subjects had obtained citizenship.  (Suret 333)  The decree of 23 July, 1937, which dealt with the admission of French West African natives as French citizens, specified eleven compulsory conditions, including not having manifested any hostility towards France “in deed, writing, or by word of mouth.”  Article 2 added an additional seven optional conditions.  When the first eleven had been compiled with, one of the subsequent seven sufficed to claim naturalization.  Among these seven was being the legitimate husband of a French woman and having a child with her.  (Id.)    Full naturalization was only given to retired officers and people who held one of the 35 diplomas of higher education, which was virtually useless to natives since almost no African had the chance to get a degree.  </w:t>
      </w:r>
    </w:p>
    <w:p>
      <w:pPr>
        <w:pStyle w:val="Normal"/>
        <w:spacing w:lineRule="auto" w:line="480"/>
        <w:ind w:firstLine="720"/>
        <w:rPr/>
      </w:pPr>
      <w:r>
        <w:rPr/>
        <w:t xml:space="preserve">Thus, only a very small number of elite ever attained French citizenship.  Indigenous citizenship stayed limited to the ‘original members’ of the original Senegal communes that acquired it by birth.  Most of the other that did acquire it requested it in exchange for some particular service that they ad rendered to the colonial state.  (Mann 346)  The 1924 revision of the indigenat allowed the possibility for exceptional or ‘worthy’ individuals of native status to be granted an exemption from disciplinary punishments, but those were infrequently given.  (Id.) Former soldiers, called </w:t>
      </w:r>
      <w:r>
        <w:rPr>
          <w:i/>
        </w:rPr>
        <w:t>tirailleurs</w:t>
      </w:r>
      <w:r>
        <w:rPr/>
        <w:t>, were among the first to be exempted in 1918.  In the later years of 1929 to 1936, a series of decrees that applied at various times in different French West African territories granted exclusion for women and children under the age of sixteen from indigenat sanctions.  (Id. at 345)</w:t>
      </w:r>
    </w:p>
    <w:p>
      <w:pPr>
        <w:pStyle w:val="Normal"/>
        <w:spacing w:lineRule="auto" w:line="480"/>
        <w:ind w:firstLine="720"/>
        <w:rPr/>
      </w:pPr>
      <w:r>
        <w:rPr/>
        <w:t xml:space="preserve">Exemptions were rare since they risked blurring the stark divisions between people that lay at the heart of the colonial system.  (Mann 343)  An exemption would suggest that the individual was being given a sort of promotion to a higher social status than the other subjects in the colony.  The Minister of the Colonies in 1924 indeed described being granted exemption as a “kind of…promotion to a superior social state.”  (Mann 344)  These social promotions did not entail actual citizenship, however, they did offer “the privilege – for oneself and one’s wives and children – of being subject to ‘judicial’ rather than ‘administration repression.’”  The same offenses identified in the indigenat – those which ‘only a native could commit’ – still applied, but the certificate of exemption obliged a commandant to bring his complaints before the tribunal. (Id.)  It, however, was a hollow privilege, since the commandant was the person presiding the tribunal.  (Id.)  </w:t>
      </w:r>
    </w:p>
    <w:p>
      <w:pPr>
        <w:pStyle w:val="Normal"/>
        <w:spacing w:lineRule="auto" w:line="480"/>
        <w:rPr/>
      </w:pPr>
      <w:r>
        <w:rPr/>
      </w:r>
    </w:p>
    <w:p>
      <w:pPr>
        <w:pStyle w:val="Normal"/>
        <w:spacing w:lineRule="auto" w:line="480"/>
        <w:rPr>
          <w:b/>
          <w:b/>
          <w:u w:val="single"/>
        </w:rPr>
      </w:pPr>
      <w:r>
        <w:rPr>
          <w:b/>
          <w:u w:val="single"/>
        </w:rPr>
        <w:t>The Court System</w:t>
      </w:r>
    </w:p>
    <w:p>
      <w:pPr>
        <w:pStyle w:val="Normal"/>
        <w:spacing w:lineRule="auto" w:line="480"/>
        <w:rPr>
          <w:u w:val="single"/>
        </w:rPr>
      </w:pPr>
      <w:r>
        <w:rPr>
          <w:u w:val="single"/>
        </w:rPr>
        <w:t>I: New Legal System of 1903</w:t>
      </w:r>
    </w:p>
    <w:p>
      <w:pPr>
        <w:pStyle w:val="Normal"/>
        <w:spacing w:lineRule="auto" w:line="480"/>
        <w:ind w:firstLine="720"/>
        <w:rPr/>
      </w:pPr>
      <w:r>
        <w:rPr/>
        <w:t xml:space="preserve">Colonial subjects were governed by “native justice” in which the French commander remained the ultimate authority.  French West Africa implemented two systems of legal operation, the French and the native.  This new legal system of 1903 solidified the government-general’s model of colonialism.  With this system came the distinct separation between citizens and “subjects.”  This division provided “metropolitan institutions for citizens and an ill-defined “regime of custom” for subjects.”  (Roberts 72)  The legislation in 1903 did not involve incorporation of indigenous courts into the colonial legal system; rather, it created a completely new colonial legal system.  </w:t>
      </w:r>
    </w:p>
    <w:p>
      <w:pPr>
        <w:pStyle w:val="Normal"/>
        <w:spacing w:lineRule="auto" w:line="480"/>
        <w:rPr/>
      </w:pPr>
      <w:r>
        <w:rPr/>
        <w:tab/>
        <w:t>The new legal system involved two separate tracks.  French citizens brought their cases before a hierarchy of tribunals that were “virtually identical to those found in France and where the law and procedure were taken from metropolitan system.” (Roberts 73)  Colonial justice for the French was comprised of three courts of appeal, assize courts (in each colony except for French Equatorial Africa), and courts of the first instance (in each colony).  (Suret 334).   Unlike actual French courts, this jurisdiction of the first instance allowed for a judge to sit without an assessor.  The judge was sometimes assisted by “justices of the peace with extended competence,” where the single judge also had the responsibility of making the preliminary investigation and serving as public prosecutor.  (Id.)  These courts were presided over by a French magistrate who gave their judgments according to French law, and applied to all cases that involved a French citizen.  According to local custom, they could also sit in cases involving subjects if requested to by one of the parties.  (Id.)</w:t>
      </w:r>
    </w:p>
    <w:p>
      <w:pPr>
        <w:pStyle w:val="Normal"/>
        <w:spacing w:lineRule="auto" w:line="480"/>
        <w:ind w:firstLine="720"/>
        <w:rPr/>
      </w:pPr>
      <w:r>
        <w:rPr/>
        <w:t xml:space="preserve">However, indigenous justice applied to all other cases.  African subjects “brought their cases…or were brought before…a series of native tribunals with clearly demarcated jurisdictions.” (Roberts 73)  In French West Africa, the decree of November 18, 1903 left village chiefs with just a few certain police powers (with their authority to punish set to a maximum of fifteen francs and five days of imprisonment).  In August of 1912, their authority was reduced solely to matters of conciliation.  (Suret 334-35) </w:t>
      </w:r>
    </w:p>
    <w:p>
      <w:pPr>
        <w:pStyle w:val="Normal"/>
        <w:spacing w:lineRule="auto" w:line="480"/>
        <w:ind w:firstLine="720"/>
        <w:rPr>
          <w:b/>
          <w:b/>
        </w:rPr>
      </w:pPr>
      <w:r>
        <w:rPr/>
        <w:t>The native courts had three layers.  The lowest level was the Tribunal de Village, which was for reconciliation and minor infractions.  The next level upwards was the Tribunal de Province (court of first instance), which was meant for civil disputes and misdemeanors. The court of first instance was presided over, until 1924, by a canton chief, assisted by two “notables” designated by the governor.  By May 22, 1924, a decree eventually entrusted the chairmanship of the court to the head of the subdivision.  (Suret 334)</w:t>
      </w:r>
    </w:p>
    <w:p>
      <w:pPr>
        <w:pStyle w:val="Normal"/>
        <w:spacing w:lineRule="auto" w:line="480"/>
        <w:ind w:firstLine="720"/>
        <w:rPr/>
      </w:pPr>
      <w:r>
        <w:rPr/>
        <w:t xml:space="preserve">The highest of the three levels was the Tribunal de Cercle (court of second instance), which dealt with crimes and appeals.  (Roberts 73)  It was presided over by a circle commander and his deputy, and the chairman was assisted by two notables designated by the governor.  (Suret 334-5).  This court dealt with first appeals in civil cases of commercial matters and, exceptionally, with criminal cases where two European assessors were required.  (Id.)  At this level, the administrator held a plurality of powers in his administrative command, with prerogative in matters of the indigenat, and total judicial powers in indigenous matters.  (Id.)  From the court of second instance, a case could be forwarded up to the Chambre speciale d’homologation, which was the highest appeals court in the federation.  </w:t>
      </w:r>
    </w:p>
    <w:p>
      <w:pPr>
        <w:pStyle w:val="Normal"/>
        <w:spacing w:lineRule="auto" w:line="480"/>
        <w:ind w:firstLine="720"/>
        <w:rPr>
          <w:b/>
          <w:b/>
        </w:rPr>
      </w:pPr>
      <w:r>
        <w:rPr/>
        <w:t>In contrast, French Nationals, French citizens, and European nationals followed a different three-layered legal track.  The lowest level, the Justice de la Paix, addressed dispute resolution and reconciliation.  The level above was called the “Tribunal de Premiere Instance, with handled civil disputes.  The third layer was called the Tribunal de Deuxieme Instance, which handled crimes and appeals.  From there, trials could also be appealed up to the Cour d’Homologation.  The Cour d’Homologation – “court of confirmation” – was a division of the French West African court of appeals.  This was the highest court in the federation, thus both tracks converged there should the top-layered courts not suffice.</w:t>
      </w:r>
    </w:p>
    <w:p>
      <w:pPr>
        <w:pStyle w:val="Normal"/>
        <w:spacing w:lineRule="auto" w:line="480"/>
        <w:rPr/>
      </w:pPr>
      <w:r>
        <w:rPr>
          <w:b/>
        </w:rPr>
        <w:tab/>
      </w:r>
      <w:r>
        <w:rPr/>
        <w:t xml:space="preserve">In the native courts, the administrator was a judge with ultimate discretionary powers, because “he was, at one and the same time, policeman, examining magistrate, public prosecutor, judge, and in charge of the execution of the sentence.”  (Suret 335)  “Justice” was considerably arbitrary, since the law was so open to interpretation.  Technically, nothing could oppose the will of the administrator-judge.  However, he generally remained ignorant of local custom and life, which often gave his assistants the power to direct his opinion.  (Id.)  </w:t>
      </w:r>
    </w:p>
    <w:p>
      <w:pPr>
        <w:pStyle w:val="Normal"/>
        <w:spacing w:lineRule="auto" w:line="480"/>
        <w:rPr/>
      </w:pPr>
      <w:r>
        <w:rPr/>
        <w:tab/>
        <w:t xml:space="preserve">There were different loopholes as far as directing the judgment of the administrator, and corruption was frequent.  The assessors were, in theory, meant to assist the judge in right judgment, however, they were often either not fully competent themselves, or very corruptible and easily bribed since they either received no pay, or the pay equivalent to a porter.  (Suret 335)  For example, the judge generally did not understand the language of the accused, and relied on the interpreter.  If he was dishonest in his interpretation and in connivance with the assesors, the judge could me manipulated to rule in favor of the richer or more open-handed litigants.  </w:t>
      </w:r>
    </w:p>
    <w:p>
      <w:pPr>
        <w:pStyle w:val="Normal"/>
        <w:spacing w:lineRule="auto" w:line="480"/>
        <w:rPr/>
      </w:pPr>
      <w:r>
        <w:rPr/>
      </w:r>
    </w:p>
    <w:p>
      <w:pPr>
        <w:pStyle w:val="Normal"/>
        <w:spacing w:lineRule="auto" w:line="480"/>
        <w:ind w:right="720" w:hanging="0"/>
        <w:rPr>
          <w:u w:val="single"/>
        </w:rPr>
      </w:pPr>
      <w:r>
        <w:rPr>
          <w:u w:val="single"/>
        </w:rPr>
        <w:t>II: Legal Authority of Chiefs</w:t>
      </w:r>
    </w:p>
    <w:p>
      <w:pPr>
        <w:pStyle w:val="Normal"/>
        <w:spacing w:lineRule="auto" w:line="480"/>
        <w:ind w:firstLine="720"/>
        <w:rPr/>
      </w:pPr>
      <w:r>
        <w:rPr/>
        <w:t>Chiefs continued to be used as a decisive executive tool for the colonial administration.  Because of their bottom-level status of power, they had no choice but to obey all commands.  Their role itself was an ambiguous one that displayed both utmost respect and utter subservience:</w:t>
      </w:r>
    </w:p>
    <w:p>
      <w:pPr>
        <w:pStyle w:val="Normal"/>
        <w:tabs>
          <w:tab w:val="clear" w:pos="720"/>
          <w:tab w:val="left" w:pos="7110" w:leader="none"/>
        </w:tabs>
        <w:ind w:left="720" w:right="1440" w:hanging="720"/>
        <w:jc w:val="both"/>
        <w:rPr/>
      </w:pPr>
      <w:r>
        <w:rPr/>
        <w:tab/>
        <w:t>On the one hand, [the position of chief] was extolled as testimony of respect for ‘customs’ and ‘African institutions’; on the other they were always being reminded that they existed only by the good grace of the colonizer and were nothing but tools in his hand…On the one hand, he was the representative, the executive, of administrative authority, and on the other, he was the representative of the African community, who recognized no other.  He found himself between the hammer and the anvil.  There was no statute or guarantee to protect him.  (Suret 322)</w:t>
      </w:r>
    </w:p>
    <w:p>
      <w:pPr>
        <w:pStyle w:val="Normal"/>
        <w:ind w:left="720" w:right="720" w:hanging="720"/>
        <w:jc w:val="both"/>
        <w:rPr/>
      </w:pPr>
      <w:r>
        <w:rPr/>
      </w:r>
    </w:p>
    <w:p>
      <w:pPr>
        <w:pStyle w:val="Normal"/>
        <w:spacing w:lineRule="auto" w:line="480"/>
        <w:ind w:right="720" w:firstLine="720"/>
        <w:rPr/>
      </w:pPr>
      <w:r>
        <w:rPr/>
        <w:t>In the past, chiefs had received the ‘customs’ payments from the European traders, various dues and taxes, and revenues of the courts of justice, but by this time, those sources of income were taken from the chiefs.  They were provided with only a rebate on taxation.  It was the chiefs’ burden to supplement his resources by “fleecing” the people under his administration. So, the chief often had to command men of his canton to do unpaid labor in fields that he laid claim to, and had to construct and repair his huts without payment.  (Suret 80)  These extortions were tolerated on condition that he did not let himself get caught.  (Surent 80)</w:t>
      </w:r>
    </w:p>
    <w:p>
      <w:pPr>
        <w:pStyle w:val="Normal"/>
        <w:spacing w:lineRule="auto" w:line="480"/>
        <w:ind w:right="720" w:firstLine="720"/>
        <w:rPr/>
      </w:pPr>
      <w:r>
        <w:rPr/>
        <w:t xml:space="preserve">These extortive acts were considered to be “normal.”  In fact, any obstinate subjects were punished for the crime of ‘opposition to the exercise of the functions vested in the canton chief.”  (Suret 80)  However, this “vested” power of the chiefs could also work against their favor.  Although extortive acts were considered a legal norm, there was technically no legal basis for forced labor on behalf of the chiefs.  “[A chief] could in fact be sued, on the charge of having ‘turned’ to his profit requisitioned labour which should not legally have been used except for the benefit of the administration.”  </w:t>
      </w:r>
    </w:p>
    <w:p>
      <w:pPr>
        <w:pStyle w:val="Normal"/>
        <w:spacing w:lineRule="auto" w:line="480"/>
        <w:ind w:right="720" w:firstLine="720"/>
        <w:rPr/>
      </w:pPr>
      <w:r>
        <w:rPr/>
        <w:t>When there was a scandal, whatever the circumstance, it was always the chief who was held responsible, never the administrator.  (Suret 80)  The administrators had certain safeguards or guarantees against the despotism of his superiors.  His career was rarely threatened, and any bad reports against him had few consequences, often nothing more than costing him his promotion.  However, chiefs had no such guarantees:</w:t>
      </w:r>
    </w:p>
    <w:p>
      <w:pPr>
        <w:pStyle w:val="Normal"/>
        <w:ind w:left="720" w:right="1440" w:hanging="0"/>
        <w:jc w:val="both"/>
        <w:rPr/>
      </w:pPr>
      <w:r>
        <w:rPr/>
        <w:t>From one day to the next an unforeseeable mistake, a difficulty in the execution of his orders, the ill-temper of the commander or the intrigues of some well-placed enemies could reduce him to nothing.  He was lucky if his dismissal was not followed by imprisonment or deportation; for the excesses to which he was forced in the accomplishment of the tasks laid down by the administration, and which the latter pretended to ignore, were then invoked against him to justify the sanctions. (Suret 81)</w:t>
      </w:r>
    </w:p>
    <w:p>
      <w:pPr>
        <w:pStyle w:val="Normal"/>
        <w:ind w:left="720" w:right="1440" w:hanging="0"/>
        <w:jc w:val="both"/>
        <w:rPr/>
      </w:pPr>
      <w:r>
        <w:rPr/>
      </w:r>
    </w:p>
    <w:p>
      <w:pPr>
        <w:pStyle w:val="Normal"/>
        <w:tabs>
          <w:tab w:val="clear" w:pos="720"/>
          <w:tab w:val="left" w:pos="7920" w:leader="none"/>
        </w:tabs>
        <w:spacing w:lineRule="auto" w:line="480"/>
        <w:ind w:right="720" w:firstLine="720"/>
        <w:rPr/>
      </w:pPr>
      <w:r>
        <w:rPr/>
        <w:t xml:space="preserve">Although some officials denounced administrative abuse and exploitation, they still acknowledged that the role of chiefs should remain purely as administrative tools.  For example, Val Vollenhoven, a colonial administrator, denounced abuses by circle police and administration, and insisted on the importance of using aids such as chiefs.  Vollenhoven proposed measures to consolidate their authority, including keeping chiefs’ customary titles, bestowing decorations, increasing allowances, and even consultation with the people.  (Suret 82).  However, he emphasized that he was not advocating a return to the former African state, and reaffirmed the method of direct administration: “[The chiefs] have no power of their own, of any kind, for there cannot be two authorities in the circle…Only the circle commander gives orders; he alone is responsible.  The indigenous chief is only an instrument.”  (Suret 83)  </w:t>
      </w:r>
    </w:p>
    <w:p>
      <w:pPr>
        <w:pStyle w:val="Normal"/>
        <w:tabs>
          <w:tab w:val="clear" w:pos="720"/>
          <w:tab w:val="left" w:pos="7920" w:leader="none"/>
        </w:tabs>
        <w:spacing w:lineRule="auto" w:line="480"/>
        <w:ind w:right="720" w:firstLine="720"/>
        <w:rPr/>
      </w:pPr>
      <w:r>
        <w:rPr/>
        <w:t xml:space="preserve">Vollenhoven’s statements regarding the role of chiefs in governing village circles demonstrates the fundamental shift in role and character of the chiefs in colonial West Africa.  The attitude towards the use of chiefs as administrative pawns is captured in his assertion that:  </w:t>
      </w:r>
    </w:p>
    <w:p>
      <w:pPr>
        <w:pStyle w:val="Normal"/>
        <w:tabs>
          <w:tab w:val="clear" w:pos="720"/>
          <w:tab w:val="left" w:pos="7110" w:leader="none"/>
        </w:tabs>
        <w:ind w:left="720" w:right="1440" w:hanging="0"/>
        <w:jc w:val="both"/>
        <w:rPr/>
      </w:pPr>
      <w:r>
        <w:rPr/>
        <w:t>These reasons [for making use of the chiefs] are not inspired by the chief’s interests.  They are not ancient sovereigns whose thrones we want to preserve; the thrones either do no exist or have been overthrown by us, and will not be replaced.  These reasons are inspired solely by the interest of the subject peoples under our authority.  Between us and these people there must be a go-between, namely the chief. (Suret 83)</w:t>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t>To Add:</w:t>
      </w:r>
    </w:p>
    <w:p>
      <w:pPr>
        <w:pStyle w:val="Normal"/>
        <w:rPr>
          <w:b/>
          <w:b/>
        </w:rPr>
      </w:pPr>
      <w:r>
        <w:rPr>
          <w:b/>
        </w:rPr>
        <w:tab/>
        <w:t>-Examples of disputes in courts</w:t>
      </w:r>
    </w:p>
    <w:p>
      <w:pPr>
        <w:pStyle w:val="Normal"/>
        <w:rPr>
          <w:b/>
          <w:b/>
        </w:rPr>
      </w:pPr>
      <w:r>
        <w:rPr>
          <w:b/>
        </w:rPr>
        <w:tab/>
        <w:tab/>
        <w:t>Women seeking Divorce</w:t>
      </w:r>
    </w:p>
    <w:p>
      <w:pPr>
        <w:pStyle w:val="Normal"/>
        <w:rPr>
          <w:b/>
          <w:b/>
        </w:rPr>
      </w:pPr>
      <w:r>
        <w:rPr>
          <w:b/>
        </w:rPr>
        <w:tab/>
        <w:tab/>
        <w:t>Bridewealth as Contract</w:t>
      </w:r>
    </w:p>
    <w:p>
      <w:pPr>
        <w:pStyle w:val="Normal"/>
        <w:rPr>
          <w:b/>
          <w:b/>
        </w:rPr>
      </w:pPr>
      <w:r>
        <w:rPr>
          <w:b/>
        </w:rPr>
        <w:tab/>
        <w:tab/>
        <w:t>Property conflicts</w:t>
      </w:r>
    </w:p>
    <w:p>
      <w:pPr>
        <w:pStyle w:val="Normal"/>
        <w:rPr>
          <w:b/>
          <w:b/>
        </w:rPr>
      </w:pPr>
      <w:r>
        <w:rPr>
          <w:b/>
        </w:rPr>
        <w:tab/>
        <w:tab/>
        <w:t>Inheritance disputes</w:t>
      </w:r>
    </w:p>
    <w:p>
      <w:pPr>
        <w:pStyle w:val="Normal"/>
        <w:rPr>
          <w:b/>
          <w:b/>
        </w:rPr>
      </w:pPr>
      <w:r>
        <w:rPr>
          <w:b/>
        </w:rPr>
      </w:r>
    </w:p>
    <w:p>
      <w:pPr>
        <w:pStyle w:val="Normal"/>
        <w:rPr>
          <w:b/>
          <w:b/>
        </w:rPr>
      </w:pPr>
      <w:r>
        <w:rPr>
          <w:b/>
        </w:rPr>
        <w:tab/>
        <w:t>-Conclusion</w:t>
      </w:r>
    </w:p>
    <w:p>
      <w:pPr>
        <w:pStyle w:val="Normal"/>
        <w:rPr>
          <w:b/>
          <w:b/>
        </w:rPr>
      </w:pPr>
      <w:r>
        <w:rPr>
          <w:b/>
        </w:rPr>
      </w:r>
    </w:p>
    <w:p>
      <w:pPr>
        <w:pStyle w:val="Normal"/>
        <w:rPr>
          <w:b/>
          <w:b/>
        </w:rPr>
      </w:pPr>
      <w:r>
        <w:rPr>
          <w:b/>
        </w:rPr>
        <w:tab/>
        <w:t xml:space="preserve">-Footnote editing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ources:</w:t>
        <w:br/>
      </w:r>
    </w:p>
    <w:p>
      <w:pPr>
        <w:pStyle w:val="Normal"/>
        <w:shd w:fill="FFFFFF" w:val="clear"/>
        <w:spacing w:lineRule="atLeast" w:line="480"/>
        <w:ind w:left="720" w:hanging="720"/>
        <w:rPr/>
      </w:pPr>
      <w:r>
        <w:rPr>
          <w:color w:val="000000"/>
          <w:szCs w:val="20"/>
        </w:rPr>
        <w:t>Boahen, A. Adu.</w:t>
      </w:r>
      <w:r>
        <w:rPr>
          <w:rStyle w:val="Appleconvertedspace"/>
          <w:color w:val="000000"/>
          <w:szCs w:val="20"/>
        </w:rPr>
        <w:t> </w:t>
      </w:r>
      <w:r>
        <w:rPr>
          <w:i/>
          <w:color w:val="000000"/>
          <w:szCs w:val="20"/>
        </w:rPr>
        <w:t>African Perspectives on Colonialism</w:t>
      </w:r>
      <w:r>
        <w:rPr>
          <w:color w:val="000000"/>
          <w:szCs w:val="20"/>
        </w:rPr>
        <w:t>. Baltimore: Johns Hopkins UP, 1987. Print.</w:t>
      </w:r>
    </w:p>
    <w:p>
      <w:pPr>
        <w:pStyle w:val="Normal"/>
        <w:shd w:fill="FFFFFF" w:val="clear"/>
        <w:spacing w:lineRule="atLeast" w:line="480"/>
        <w:ind w:left="720" w:hanging="720"/>
        <w:rPr>
          <w:color w:val="000000"/>
          <w:szCs w:val="20"/>
        </w:rPr>
      </w:pPr>
      <w:r>
        <w:rPr>
          <w:color w:val="000000"/>
          <w:szCs w:val="20"/>
        </w:rPr>
      </w:r>
    </w:p>
    <w:p>
      <w:pPr>
        <w:pStyle w:val="Normal"/>
        <w:shd w:fill="FFFFFF" w:val="clear"/>
        <w:spacing w:lineRule="atLeast" w:line="480"/>
        <w:ind w:left="720" w:hanging="720"/>
        <w:rPr/>
      </w:pPr>
      <w:r>
        <w:rPr>
          <w:color w:val="000000"/>
          <w:szCs w:val="20"/>
        </w:rPr>
        <w:t>Crowder, Michael, and Obaro Ikime.</w:t>
      </w:r>
      <w:r>
        <w:rPr>
          <w:rStyle w:val="Appleconvertedspace"/>
          <w:color w:val="000000"/>
          <w:szCs w:val="20"/>
        </w:rPr>
        <w:t> </w:t>
      </w:r>
      <w:r>
        <w:rPr>
          <w:i/>
          <w:color w:val="000000"/>
          <w:szCs w:val="20"/>
        </w:rPr>
        <w:t>West African Chiefs; Their Changing Status under Colonial Rule and Independence.</w:t>
      </w:r>
      <w:r>
        <w:rPr>
          <w:rStyle w:val="Appleconvertedspace"/>
          <w:color w:val="000000"/>
          <w:szCs w:val="20"/>
        </w:rPr>
        <w:t> </w:t>
      </w:r>
      <w:r>
        <w:rPr>
          <w:color w:val="000000"/>
          <w:szCs w:val="20"/>
        </w:rPr>
        <w:t>New York: Africana Pub., 1970. Print.</w:t>
      </w:r>
    </w:p>
    <w:p>
      <w:pPr>
        <w:pStyle w:val="Normal"/>
        <w:shd w:fill="FFFFFF" w:val="clear"/>
        <w:spacing w:lineRule="atLeast" w:line="480"/>
        <w:ind w:left="720" w:hanging="720"/>
        <w:rPr>
          <w:color w:val="000000"/>
          <w:szCs w:val="20"/>
        </w:rPr>
      </w:pPr>
      <w:r>
        <w:rPr>
          <w:color w:val="000000"/>
          <w:szCs w:val="20"/>
        </w:rPr>
      </w:r>
    </w:p>
    <w:p>
      <w:pPr>
        <w:pStyle w:val="Normal"/>
        <w:shd w:fill="FFFFFF" w:val="clear"/>
        <w:spacing w:lineRule="atLeast" w:line="480"/>
        <w:ind w:left="720" w:hanging="720"/>
        <w:rPr/>
      </w:pPr>
      <w:r>
        <w:rPr>
          <w:color w:val="000000"/>
          <w:szCs w:val="20"/>
        </w:rPr>
        <w:t>Delavignette, Robert Louis.</w:t>
      </w:r>
      <w:r>
        <w:rPr>
          <w:rStyle w:val="Appleconvertedspace"/>
          <w:color w:val="000000"/>
          <w:szCs w:val="20"/>
        </w:rPr>
        <w:t> </w:t>
      </w:r>
      <w:r>
        <w:rPr>
          <w:i/>
          <w:color w:val="000000"/>
          <w:szCs w:val="20"/>
        </w:rPr>
        <w:t>Freedom and Authority in French West Africa</w:t>
      </w:r>
      <w:r>
        <w:rPr>
          <w:color w:val="000000"/>
          <w:szCs w:val="20"/>
        </w:rPr>
        <w:t>. London: Cass, 1968. Print.</w:t>
      </w:r>
    </w:p>
    <w:p>
      <w:pPr>
        <w:pStyle w:val="Normal"/>
        <w:shd w:fill="FFFFFF" w:val="clear"/>
        <w:spacing w:lineRule="atLeast" w:line="480"/>
        <w:ind w:left="720" w:hanging="720"/>
        <w:rPr>
          <w:color w:val="000000"/>
          <w:szCs w:val="20"/>
        </w:rPr>
      </w:pPr>
      <w:r>
        <w:rPr>
          <w:color w:val="000000"/>
          <w:szCs w:val="20"/>
        </w:rPr>
      </w:r>
    </w:p>
    <w:p>
      <w:pPr>
        <w:pStyle w:val="Normal"/>
        <w:shd w:fill="FFFFFF" w:val="clear"/>
        <w:spacing w:lineRule="atLeast" w:line="480"/>
        <w:ind w:left="720" w:hanging="720"/>
        <w:rPr/>
      </w:pPr>
      <w:r>
        <w:rPr>
          <w:color w:val="000000"/>
          <w:szCs w:val="20"/>
        </w:rPr>
        <w:t>Mann, Gregory. "What Was the Indigenat? The 'Empire of Law' In French West Africa."</w:t>
      </w:r>
      <w:r>
        <w:rPr>
          <w:rStyle w:val="Appleconvertedspace"/>
          <w:color w:val="000000"/>
          <w:szCs w:val="20"/>
        </w:rPr>
        <w:t> </w:t>
      </w:r>
      <w:r>
        <w:rPr>
          <w:i/>
          <w:color w:val="000000"/>
          <w:szCs w:val="20"/>
        </w:rPr>
        <w:t>Journal of African History</w:t>
      </w:r>
      <w:r>
        <w:rPr>
          <w:rStyle w:val="Appleconvertedspace"/>
          <w:color w:val="000000"/>
          <w:szCs w:val="20"/>
        </w:rPr>
        <w:t> </w:t>
      </w:r>
      <w:r>
        <w:rPr>
          <w:color w:val="000000"/>
          <w:szCs w:val="20"/>
        </w:rPr>
        <w:t>50.3 (2009): 331-53. Print.</w:t>
      </w:r>
    </w:p>
    <w:p>
      <w:pPr>
        <w:pStyle w:val="Normal"/>
        <w:shd w:fill="FFFFFF" w:val="clear"/>
        <w:spacing w:lineRule="atLeast" w:line="480"/>
        <w:ind w:left="720" w:hanging="720"/>
        <w:rPr>
          <w:color w:val="000000"/>
          <w:szCs w:val="20"/>
        </w:rPr>
      </w:pPr>
      <w:r>
        <w:rPr>
          <w:color w:val="000000"/>
          <w:szCs w:val="20"/>
        </w:rPr>
      </w:r>
    </w:p>
    <w:p>
      <w:pPr>
        <w:pStyle w:val="Normal"/>
        <w:shd w:fill="FFFFFF" w:val="clear"/>
        <w:spacing w:lineRule="atLeast" w:line="480"/>
        <w:ind w:left="720" w:hanging="720"/>
        <w:rPr/>
      </w:pPr>
      <w:r>
        <w:rPr>
          <w:color w:val="000000"/>
          <w:szCs w:val="20"/>
        </w:rPr>
        <w:t>Roberts, Richard L.</w:t>
      </w:r>
      <w:r>
        <w:rPr>
          <w:rStyle w:val="Appleconvertedspace"/>
          <w:color w:val="000000"/>
          <w:szCs w:val="20"/>
        </w:rPr>
        <w:t> </w:t>
      </w:r>
      <w:r>
        <w:rPr>
          <w:i/>
          <w:color w:val="000000"/>
          <w:szCs w:val="20"/>
        </w:rPr>
        <w:t>Litigants and Households: African Disputes and Colonial Courts in the French Soudan, 1895-1912</w:t>
      </w:r>
      <w:r>
        <w:rPr>
          <w:color w:val="000000"/>
          <w:szCs w:val="20"/>
        </w:rPr>
        <w:t>. Portsmouth, NH: Heinemann, 2005. Print.</w:t>
      </w:r>
    </w:p>
    <w:p>
      <w:pPr>
        <w:pStyle w:val="Normal"/>
        <w:shd w:fill="FFFFFF" w:val="clear"/>
        <w:spacing w:lineRule="atLeast" w:line="480"/>
        <w:ind w:left="720" w:hanging="720"/>
        <w:rPr>
          <w:color w:val="000000"/>
          <w:szCs w:val="20"/>
        </w:rPr>
      </w:pPr>
      <w:r>
        <w:rPr>
          <w:color w:val="000000"/>
          <w:szCs w:val="20"/>
        </w:rPr>
      </w:r>
    </w:p>
    <w:p>
      <w:pPr>
        <w:pStyle w:val="Normal"/>
        <w:shd w:fill="FFFFFF" w:val="clear"/>
        <w:spacing w:lineRule="atLeast" w:line="480"/>
        <w:ind w:left="720" w:hanging="720"/>
        <w:rPr/>
      </w:pPr>
      <w:r>
        <w:rPr>
          <w:color w:val="000000"/>
          <w:szCs w:val="20"/>
        </w:rPr>
        <w:t>Suret-Canale, Jean.</w:t>
      </w:r>
      <w:r>
        <w:rPr>
          <w:rStyle w:val="Appleconvertedspace"/>
          <w:color w:val="000000"/>
          <w:szCs w:val="20"/>
        </w:rPr>
        <w:t> </w:t>
      </w:r>
      <w:r>
        <w:rPr>
          <w:i/>
          <w:color w:val="000000"/>
          <w:szCs w:val="20"/>
        </w:rPr>
        <w:t>French Colonialism in Tropical Africa</w:t>
      </w:r>
      <w:r>
        <w:rPr>
          <w:color w:val="000000"/>
          <w:szCs w:val="20"/>
        </w:rPr>
        <w:t>. New York: Pica, 1971. Print.</w:t>
      </w:r>
    </w:p>
    <w:p>
      <w:pPr>
        <w:pStyle w:val="Normal"/>
        <w:rPr>
          <w:b/>
          <w:b/>
          <w:color w:val="000000"/>
          <w:szCs w:val="20"/>
        </w:rPr>
      </w:pPr>
      <w:r>
        <w:rPr>
          <w:b/>
          <w:color w:val="00000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Rockwel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Rockwell" w:hAnsi="Times New Roman;Rockwell" w:eastAsia="Times New Roman;Rockwell" w:cs="Times New Roman;Rockwell"/>
      <w:color w:val="auto"/>
      <w:sz w:val="24"/>
      <w:szCs w:val="24"/>
      <w:lang w:val="en-US" w:eastAsia="zh-CN" w:bidi="hi-IN"/>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5:27:00Z</dcterms:created>
  <dc:creator>Janina  Maniaol</dc:creator>
  <dc:description/>
  <cp:keywords/>
  <dc:language>en-US</dc:language>
  <cp:lastModifiedBy>David Friedman</cp:lastModifiedBy>
  <dcterms:modified xsi:type="dcterms:W3CDTF">2010-04-22T05:27:00Z</dcterms:modified>
  <cp:revision>2</cp:revision>
  <dc:subject/>
  <dc:title>Janina Maniaol</dc:title>
</cp:coreProperties>
</file>