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Rockwell" w:hAnsi="Times New Roman;Rockwell" w:cs="Times New Roman;Rockwell"/>
          <w:b/>
          <w:b/>
          <w:caps/>
        </w:rPr>
      </w:pPr>
      <w:r>
        <w:rPr>
          <w:rFonts w:cs="Times New Roman;Rockwell" w:ascii="Times New Roman;Rockwell" w:hAnsi="Times New Roman;Rockwell"/>
          <w:b/>
          <w:caps/>
        </w:rPr>
      </w:r>
    </w:p>
    <w:p>
      <w:pPr>
        <w:pStyle w:val="Normal"/>
        <w:spacing w:before="0" w:after="0"/>
        <w:rPr>
          <w:rFonts w:ascii="Times New Roman;Rockwell" w:hAnsi="Times New Roman;Rockwell" w:cs="Times New Roman;Rockwell"/>
          <w:b/>
          <w:b/>
          <w:caps/>
        </w:rPr>
      </w:pPr>
      <w:r>
        <w:rPr>
          <w:rFonts w:cs="Times New Roman;Rockwell" w:ascii="Times New Roman;Rockwell" w:hAnsi="Times New Roman;Rockwell"/>
          <w:b/>
          <w:caps/>
        </w:rPr>
        <w:t>I. Introduction: Why the Legal System of New Netherlands IS IMPORTANT</w:t>
      </w:r>
    </w:p>
    <w:p>
      <w:pPr>
        <w:pStyle w:val="Normal"/>
        <w:spacing w:before="0" w:after="0"/>
        <w:rPr>
          <w:rFonts w:ascii="Times New Roman;Rockwell" w:hAnsi="Times New Roman;Rockwell" w:cs="Times New Roman;Rockwell"/>
          <w:b/>
          <w:b/>
          <w:caps/>
        </w:rPr>
      </w:pPr>
      <w:r>
        <w:rPr>
          <w:rFonts w:cs="Times New Roman;Rockwell" w:ascii="Times New Roman;Rockwell" w:hAnsi="Times New Roman;Rockwell"/>
          <w:b/>
          <w:caps/>
        </w:rPr>
      </w:r>
    </w:p>
    <w:p>
      <w:pPr>
        <w:pStyle w:val="Normal"/>
        <w:spacing w:lineRule="auto" w:line="480" w:before="0" w:after="0"/>
        <w:rPr/>
      </w:pPr>
      <w:r>
        <w:rPr>
          <w:rFonts w:cs="Times New Roman;Rockwell" w:ascii="Times New Roman;Rockwell" w:hAnsi="Times New Roman;Rockwell"/>
        </w:rPr>
        <w:tab/>
        <w:t xml:space="preserve">The Americas became a Western staging ground for commercial and military war campaigns between the Empires of Europe, each vying for imperialist superpower. The independence of the Dutch provinces and the subsequent establishment of the New Netherlands are relevant to any investigation into the Western systems of law.  The representative government of the United Provinces of the Netherlands and the West Indies Company (WIC), a corporate entity shared mutually inclusive interests and powers.  The Company was both a quasi-private and quasi-governmental agent of the Dutch republic, given power to establish a new providence in the New World.  The WIC was a company whose stocks were traded on the Dutch market and who had the power to make war and peace on behalf of the fatherland.  </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The process of formation and the end shape that the New Amsterdam legal system took on is interesting because it is both a product or outcropping of an already established legal, political, and religious entity and it was also an ad-hoc production based on the needs and necessities as they arose in real time.  New Amsterdam is especially interesting, as well, because it was the enfant stage of New York City.  While many colonies on the Eastern Shoreline were homogenous, half the population of New Amsterdam was comprised of non-Dutch foreigners.   Lastly, the rights of woman, children, and slaves took on a new face entirely when the English usurped power over the colony.  Not only the names of streets and burrows remain as they were in New Amsterdam, much of the progressive Dutch influence still characterizes the New York City of today.</w:t>
      </w:r>
    </w:p>
    <w:p>
      <w:pPr>
        <w:pStyle w:val="Normal"/>
        <w:spacing w:before="0" w:after="0"/>
        <w:rPr>
          <w:rFonts w:ascii="Times New Roman;Rockwell" w:hAnsi="Times New Roman;Rockwell" w:cs="Times New Roman;Rockwell"/>
          <w:b/>
          <w:b/>
          <w:caps/>
        </w:rPr>
      </w:pPr>
      <w:r>
        <w:rPr>
          <w:rFonts w:cs="Times New Roman;Rockwell" w:ascii="Times New Roman;Rockwell" w:hAnsi="Times New Roman;Rockwell"/>
          <w:b/>
          <w:caps/>
        </w:rPr>
      </w:r>
    </w:p>
    <w:p>
      <w:pPr>
        <w:pStyle w:val="Normal"/>
        <w:spacing w:before="0" w:after="0"/>
        <w:rPr>
          <w:rFonts w:ascii="Times New Roman;Rockwell" w:hAnsi="Times New Roman;Rockwell" w:cs="Times New Roman;Rockwell"/>
          <w:b/>
          <w:b/>
          <w:caps/>
        </w:rPr>
      </w:pPr>
      <w:r>
        <w:rPr>
          <w:rFonts w:cs="Times New Roman;Rockwell" w:ascii="Times New Roman;Rockwell" w:hAnsi="Times New Roman;Rockwell"/>
          <w:b/>
          <w:caps/>
        </w:rPr>
      </w:r>
    </w:p>
    <w:p>
      <w:pPr>
        <w:pStyle w:val="Normal"/>
        <w:spacing w:before="0" w:after="0"/>
        <w:rPr>
          <w:rFonts w:ascii="Times New Roman;Rockwell" w:hAnsi="Times New Roman;Rockwell" w:cs="Times New Roman;Rockwell"/>
          <w:b/>
          <w:b/>
          <w:caps/>
        </w:rPr>
      </w:pPr>
      <w:r>
        <w:rPr>
          <w:rFonts w:cs="Times New Roman;Rockwell" w:ascii="Times New Roman;Rockwell" w:hAnsi="Times New Roman;Rockwell"/>
          <w:b/>
          <w:caps/>
        </w:rPr>
        <w:t>II. Historical COntext of the West India Company in New Netherlands</w:t>
      </w:r>
    </w:p>
    <w:p>
      <w:pPr>
        <w:pStyle w:val="Normal"/>
        <w:spacing w:lineRule="auto" w:line="480" w:before="0" w:after="0"/>
        <w:rPr>
          <w:rFonts w:ascii="Times New Roman;Rockwell" w:hAnsi="Times New Roman;Rockwell" w:cs="Times New Roman;Rockwell"/>
          <w:b/>
          <w:b/>
          <w:caps/>
        </w:rPr>
      </w:pPr>
      <w:r>
        <w:rPr>
          <w:rFonts w:cs="Times New Roman;Rockwell" w:ascii="Times New Roman;Rockwell" w:hAnsi="Times New Roman;Rockwell"/>
          <w:b/>
          <w:caps/>
        </w:rPr>
      </w:r>
    </w:p>
    <w:p>
      <w:pPr>
        <w:pStyle w:val="Normal"/>
        <w:spacing w:lineRule="auto" w:line="480" w:before="0" w:after="0"/>
        <w:rPr>
          <w:rFonts w:ascii="Times New Roman;Rockwell" w:hAnsi="Times New Roman;Rockwell" w:cs="Times New Roman;Rockwell"/>
          <w:smallCaps/>
        </w:rPr>
      </w:pPr>
      <w:r>
        <w:rPr>
          <w:rFonts w:cs="Times New Roman;Rockwell" w:ascii="Times New Roman;Rockwell" w:hAnsi="Times New Roman;Rockwell"/>
          <w:smallCaps/>
        </w:rPr>
        <w:tab/>
        <w:t>A. The Netherlands Become a World Super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rPr>
        <w:tab/>
        <w:t>The seventeenth century was a transformative time for the Dutch nation, who went from being a collection of seventeen subjugated provinces in the Low Countries, occupying a remote corner of the Hapsburg Empire, to a major Naval power with commercial colonial interests throughout the world.</w:t>
      </w:r>
      <w:r>
        <w:rPr>
          <w:rStyle w:val="FootnoteCharacters"/>
          <w:rStyle w:val="FootnoteAnchor"/>
          <w:rFonts w:cs="Times New Roman;Rockwell" w:ascii="Times New Roman;Rockwell" w:hAnsi="Times New Roman;Rockwell"/>
        </w:rPr>
        <w:footnoteReference w:id="2"/>
      </w:r>
      <w:r>
        <w:rPr>
          <w:rFonts w:cs="Times New Roman;Rockwell" w:ascii="Times New Roman;Rockwell" w:hAnsi="Times New Roman;Rockwell"/>
        </w:rPr>
        <w:t xml:space="preserve"> </w:t>
      </w:r>
      <w:r>
        <w:rPr>
          <w:rFonts w:cs="Times New Roman;Rockwell" w:ascii="Times New Roman;Rockwell" w:hAnsi="Times New Roman;Rockwell"/>
          <w:color w:val="000000"/>
        </w:rPr>
        <w:t>The Low Countries were an extremely prosperous area of Europe due to their strategic trading location and the industrious empowering zealousness if its people.</w:t>
      </w:r>
      <w:r>
        <w:rPr>
          <w:rStyle w:val="FootnoteCharacters"/>
          <w:rStyle w:val="FootnoteAnchor"/>
          <w:rFonts w:cs="Times New Roman;Rockwell" w:ascii="Times New Roman;Rockwell" w:hAnsi="Times New Roman;Rockwell"/>
          <w:color w:val="000000"/>
        </w:rPr>
        <w:footnoteReference w:id="3"/>
      </w:r>
      <w:r>
        <w:rPr>
          <w:rFonts w:cs="Times New Roman;Rockwell" w:ascii="Times New Roman;Rockwell" w:hAnsi="Times New Roman;Rockwell"/>
          <w:color w:val="000000"/>
        </w:rPr>
        <w:t xml:space="preserve"> In the fifteenth and sixteenth centuries the dukes of Burgundy had acquired these provinces of the Low Countries through a succession of dynastic marriages, purchases, and bequests. These provinces were brought into the global reach of the Hapsburg Empire when Mary, the daughter of Charles the duke of Burgundy, married Maximillian Hapsburg.</w:t>
      </w:r>
      <w:r>
        <w:rPr>
          <w:rStyle w:val="FootnoteCharacters"/>
          <w:rStyle w:val="FootnoteAnchor"/>
          <w:rFonts w:cs="Times New Roman;Rockwell" w:ascii="Times New Roman;Rockwell" w:hAnsi="Times New Roman;Rockwell"/>
          <w:color w:val="000000"/>
        </w:rPr>
        <w:footnoteReference w:id="4"/>
      </w:r>
      <w:r>
        <w:rPr>
          <w:rFonts w:cs="Times New Roman;Rockwell" w:ascii="Times New Roman;Rockwell" w:hAnsi="Times New Roman;Rockwell"/>
          <w:color w:val="000000"/>
        </w:rPr>
        <w:t xml:space="preserve"> </w:t>
      </w:r>
    </w:p>
    <w:p>
      <w:pPr>
        <w:pStyle w:val="Normal"/>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rPr>
        <w:tab/>
      </w:r>
      <w:r>
        <w:rPr>
          <w:rFonts w:cs="Times New Roman;Rockwell" w:ascii="Times New Roman;Rockwell" w:hAnsi="Times New Roman;Rockwell"/>
          <w:color w:val="000000"/>
        </w:rPr>
        <w:t>In 1568 open revolts began, in what would be called the “Eighty Year War,” between the Low Country Provinces and the mercenary armies of the Hapsburg Empire.</w:t>
      </w:r>
      <w:r>
        <w:rPr>
          <w:rStyle w:val="FootnoteCharacters"/>
          <w:rStyle w:val="FootnoteAnchor"/>
          <w:rFonts w:cs="Times New Roman;Rockwell" w:ascii="Times New Roman;Rockwell" w:hAnsi="Times New Roman;Rockwell"/>
          <w:color w:val="000000"/>
        </w:rPr>
        <w:footnoteReference w:id="5"/>
      </w:r>
      <w:r>
        <w:rPr>
          <w:rFonts w:cs="Times New Roman;Rockwell" w:ascii="Times New Roman;Rockwell" w:hAnsi="Times New Roman;Rockwell"/>
          <w:color w:val="000000"/>
        </w:rPr>
        <w:t xml:space="preserve"> Philip viewed the trade wealth of his Northern holdings on the Low Country as mere fatted cow, well suited for exploitation.</w:t>
      </w:r>
      <w:r>
        <w:rPr>
          <w:rStyle w:val="FootnoteCharacters"/>
          <w:rStyle w:val="FootnoteAnchor"/>
          <w:rFonts w:cs="Times New Roman;Rockwell" w:ascii="Times New Roman;Rockwell" w:hAnsi="Times New Roman;Rockwell"/>
          <w:color w:val="000000"/>
        </w:rPr>
        <w:footnoteReference w:id="6"/>
      </w:r>
      <w:r>
        <w:rPr>
          <w:rFonts w:cs="Times New Roman;Rockwell" w:ascii="Times New Roman;Rockwell" w:hAnsi="Times New Roman;Rockwell"/>
          <w:color w:val="000000"/>
        </w:rPr>
        <w:t xml:space="preserve">  The revolt was sparked by Philip’s attempt to centralize all power in Spain, thus exerting his empire’s authority in the Low Country, compromising local rights and privileges previously held in the provinces.</w:t>
      </w:r>
      <w:r>
        <w:rPr>
          <w:rStyle w:val="FootnoteCharacters"/>
          <w:rStyle w:val="FootnoteAnchor"/>
          <w:rFonts w:cs="Times New Roman;Rockwell" w:ascii="Times New Roman;Rockwell" w:hAnsi="Times New Roman;Rockwell"/>
          <w:color w:val="000000"/>
        </w:rPr>
        <w:footnoteReference w:id="7"/>
      </w:r>
      <w:r>
        <w:rPr>
          <w:rFonts w:cs="Times New Roman;Rockwell" w:ascii="Times New Roman;Rockwell" w:hAnsi="Times New Roman;Rockwell"/>
          <w:color w:val="000000"/>
        </w:rPr>
        <w:t xml:space="preserve">  The war between this small group of provinces and the great Hapsburg Empire raged for the first forty years fueled by anti-papal fervor on the part of the Reformed Protestant Dutch and devout Catholic Philip’s dismissal of the Low Country as heretics.</w:t>
      </w:r>
      <w:r>
        <w:rPr>
          <w:rStyle w:val="FootnoteCharacters"/>
          <w:rStyle w:val="FootnoteAnchor"/>
          <w:rFonts w:cs="Times New Roman;Rockwell" w:ascii="Times New Roman;Rockwell" w:hAnsi="Times New Roman;Rockwell"/>
          <w:color w:val="000000"/>
        </w:rPr>
        <w:footnoteReference w:id="8"/>
      </w:r>
      <w:r>
        <w:rPr>
          <w:rFonts w:cs="Times New Roman;Rockwell" w:ascii="Times New Roman;Rockwell" w:hAnsi="Times New Roman;Rockwell"/>
          <w:color w:val="000000"/>
        </w:rPr>
        <w:t xml:space="preserve"> Isolated from the Hapsburg's trade enterprises, this was not just a military war; it was an economic war, where the Dutch were forced to establish their own markets and trade routes.</w:t>
      </w:r>
      <w:r>
        <w:rPr>
          <w:rStyle w:val="FootnoteCharacters"/>
          <w:rStyle w:val="FootnoteAnchor"/>
          <w:rFonts w:cs="Times New Roman;Rockwell" w:ascii="Times New Roman;Rockwell" w:hAnsi="Times New Roman;Rockwell"/>
          <w:color w:val="000000"/>
        </w:rPr>
        <w:footnoteReference w:id="9"/>
      </w:r>
      <w:r>
        <w:rPr>
          <w:rFonts w:cs="Times New Roman;Rockwell" w:ascii="Times New Roman;Rockwell" w:hAnsi="Times New Roman;Rockwell"/>
          <w:color w:val="000000"/>
        </w:rPr>
        <w:t xml:space="preserve"> </w:t>
      </w:r>
    </w:p>
    <w:p>
      <w:pPr>
        <w:pStyle w:val="Normal"/>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tab/>
        <w:t>In 1602, the spice trade among the Dutch alone became so fierce that States General – the ruling body of the United Provinces – created the East India trade Company, in order to bring peace to the trading cartels, allowing them to become shareholders in a monopoly that would fix prices and maximize profits across the board.</w:t>
      </w:r>
      <w:r>
        <w:rPr>
          <w:rStyle w:val="FootnoteCharacters"/>
          <w:rStyle w:val="FootnoteAnchor"/>
          <w:rFonts w:cs="Times New Roman;Rockwell" w:ascii="Times New Roman;Rockwell" w:hAnsi="Times New Roman;Rockwell"/>
          <w:color w:val="000000"/>
        </w:rPr>
        <w:footnoteReference w:id="10"/>
      </w:r>
      <w:r>
        <w:rPr>
          <w:rFonts w:cs="Times New Roman;Rockwell" w:ascii="Times New Roman;Rockwell" w:hAnsi="Times New Roman;Rockwell"/>
          <w:color w:val="000000"/>
        </w:rPr>
        <w:t xml:space="preserve">  After forty years of struggle for independence, the Dutch navy’s continuous victories at sea and their ability to force a stalemate on the ground, lead to a twelve-year truce with Spain in 1609.</w:t>
      </w:r>
      <w:r>
        <w:rPr>
          <w:rStyle w:val="FootnoteCharacters"/>
          <w:rStyle w:val="FootnoteAnchor"/>
          <w:rFonts w:cs="Times New Roman;Rockwell" w:ascii="Times New Roman;Rockwell" w:hAnsi="Times New Roman;Rockwell"/>
          <w:color w:val="000000"/>
        </w:rPr>
        <w:footnoteReference w:id="11"/>
      </w:r>
      <w:r>
        <w:rPr>
          <w:rFonts w:cs="Times New Roman;Rockwell" w:ascii="Times New Roman;Rockwell" w:hAnsi="Times New Roman;Rockwell"/>
          <w:color w:val="000000"/>
        </w:rPr>
        <w:t xml:space="preserve">   It was in 1609 that the people of the low Country became the United Provinces of the Netherlands, “a new country, a new people, and a new world-trading power.”</w:t>
      </w:r>
      <w:r>
        <w:rPr>
          <w:rStyle w:val="FootnoteCharacters"/>
          <w:rStyle w:val="FootnoteAnchor"/>
          <w:rFonts w:cs="Times New Roman;Rockwell" w:ascii="Times New Roman;Rockwell" w:hAnsi="Times New Roman;Rockwell"/>
          <w:color w:val="000000"/>
        </w:rPr>
        <w:footnoteReference w:id="12"/>
      </w:r>
    </w:p>
    <w:p>
      <w:pPr>
        <w:pStyle w:val="Normal"/>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r>
    </w:p>
    <w:p>
      <w:pPr>
        <w:pStyle w:val="Normal"/>
        <w:spacing w:lineRule="auto" w:line="480" w:before="0" w:after="0"/>
        <w:rPr/>
      </w:pPr>
      <w:r>
        <w:rPr>
          <w:rFonts w:cs="Times New Roman;Rockwell" w:ascii="Times New Roman;Rockwell" w:hAnsi="Times New Roman;Rockwell"/>
          <w:color w:val="000000"/>
        </w:rPr>
        <w:tab/>
      </w:r>
      <w:r>
        <w:rPr>
          <w:rFonts w:cs="Times New Roman;Rockwell" w:ascii="Times New Roman;Rockwell" w:hAnsi="Times New Roman;Rockwell"/>
          <w:smallCaps/>
          <w:color w:val="000000"/>
        </w:rPr>
        <w:t>B. The West Indies Company Was Formed</w:t>
      </w:r>
    </w:p>
    <w:p>
      <w:pPr>
        <w:pStyle w:val="Normal"/>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tab/>
        <w:t>Coinciding with the end of the Twelve Years Truce with Spain the West Indies Company was founded in 1621.</w:t>
      </w:r>
      <w:r>
        <w:rPr>
          <w:rStyle w:val="FootnoteCharacters"/>
          <w:rStyle w:val="FootnoteAnchor"/>
          <w:rFonts w:cs="Times New Roman;Rockwell" w:ascii="Times New Roman;Rockwell" w:hAnsi="Times New Roman;Rockwell"/>
          <w:color w:val="000000"/>
        </w:rPr>
        <w:footnoteReference w:id="13"/>
      </w:r>
      <w:r>
        <w:rPr>
          <w:rFonts w:cs="Times New Roman;Rockwell" w:ascii="Times New Roman;Rockwell" w:hAnsi="Times New Roman;Rockwell"/>
          <w:color w:val="000000"/>
        </w:rPr>
        <w:t xml:space="preserve">  The WIC was founded as a war company to carry on the struggle against Spain for independence in the Atlantic theater of operations.</w:t>
      </w:r>
      <w:r>
        <w:rPr>
          <w:rStyle w:val="FootnoteCharacters"/>
          <w:rStyle w:val="FootnoteAnchor"/>
          <w:rFonts w:cs="Times New Roman;Rockwell" w:ascii="Times New Roman;Rockwell" w:hAnsi="Times New Roman;Rockwell"/>
          <w:color w:val="000000"/>
        </w:rPr>
        <w:footnoteReference w:id="14"/>
      </w:r>
      <w:r>
        <w:rPr>
          <w:rFonts w:cs="Times New Roman;Rockwell" w:ascii="Times New Roman;Rockwell" w:hAnsi="Times New Roman;Rockwell"/>
          <w:color w:val="000000"/>
        </w:rPr>
        <w:t xml:space="preserve"> Modeled after the East India trading Company the WIC had many things in common with the EIC in purpose, substance, and effect.  The WIC was, like its East Indies counterpart, a response to both the fierce intra Dutch competition amongst merchants, now also taking place in the New World, and as a means to carry out the war with Spain and compete for global domination with other European imperialist powers. Putting pressure on Spain’s interests in the New World had an added advantage of drawing the war front away from their home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Times New Roman;Rockwell" w:ascii="Times New Roman;Rockwell" w:hAnsi="Times New Roman;Rockwell"/>
          <w:color w:val="000000"/>
        </w:rPr>
        <w:tab/>
        <w:t>As was the EIC, the WIC was chartered by the States General of the Netherlands as a joint-stock venture with a trading monopoly that essentially privatizes the overseas war with Spain for the Dutch.</w:t>
      </w:r>
      <w:r>
        <w:rPr>
          <w:rStyle w:val="FootnoteCharacters"/>
          <w:rStyle w:val="FootnoteAnchor"/>
          <w:rFonts w:cs="Times New Roman;Rockwell" w:ascii="Times New Roman;Rockwell" w:hAnsi="Times New Roman;Rockwell"/>
          <w:color w:val="000000"/>
        </w:rPr>
        <w:footnoteReference w:id="15"/>
      </w:r>
      <w:r>
        <w:rPr>
          <w:rFonts w:cs="Times New Roman;Rockwell" w:ascii="Times New Roman;Rockwell" w:hAnsi="Times New Roman;Rockwell"/>
          <w:color w:val="000000"/>
        </w:rPr>
        <w:t xml:space="preserve">  The WIC shares were traded openly on the Amsterdam stock exchange, whose investors covered the whole spectrum of Dutch society.</w:t>
      </w:r>
      <w:r>
        <w:rPr>
          <w:rStyle w:val="FootnoteCharacters"/>
          <w:rStyle w:val="FootnoteAnchor"/>
          <w:rFonts w:cs="Times New Roman;Rockwell" w:ascii="Times New Roman;Rockwell" w:hAnsi="Times New Roman;Rockwell"/>
          <w:color w:val="000000"/>
        </w:rPr>
        <w:footnoteReference w:id="16"/>
      </w:r>
      <w:r>
        <w:rPr>
          <w:rFonts w:cs="Times New Roman;Rockwell" w:ascii="Times New Roman;Rockwell" w:hAnsi="Times New Roman;Rockwell"/>
          <w:color w:val="000000"/>
        </w:rPr>
        <w:t xml:space="preserve">  However, unlike the alleged restrains upon American corporations today, the WIC had the power to “raise its own armies; make alliances with local sovereigns within its sphere of operations; and if necessary could make war and conclude peace in defense of its interests.”</w:t>
      </w:r>
      <w:r>
        <w:rPr>
          <w:rStyle w:val="FootnoteCharacters"/>
          <w:rStyle w:val="FootnoteAnchor"/>
          <w:rFonts w:cs="Times New Roman;Rockwell" w:ascii="Times New Roman;Rockwell" w:hAnsi="Times New Roman;Rockwell"/>
          <w:color w:val="000000"/>
        </w:rPr>
        <w:footnoteReference w:id="17"/>
      </w:r>
      <w:r>
        <w:rPr>
          <w:rFonts w:cs="Times New Roman;Rockwell" w:ascii="Times New Roman;Rockwell" w:hAnsi="Times New Roman;Rockwell"/>
          <w:color w:val="000000"/>
        </w:rPr>
        <w:t xml:space="preserve">  Additionally, it would be the legislative and judicial body that governed its colonies in the Western Hemisphere, including New Netherl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tab/>
        <w:t>The WIC was the combination of a number of independent localized centers of trade from diverse parts of the Netherlands, who had previously been rival competitors.  The WIC was vested in five chambers, one from Amsterdam, Zeeland, Maes (Rotterdam), Noorderquartier, and Groningen-Friesland.</w:t>
      </w:r>
      <w:r>
        <w:rPr>
          <w:rStyle w:val="FootnoteCharacters"/>
          <w:rStyle w:val="FootnoteAnchor"/>
          <w:rFonts w:cs="Times New Roman;Rockwell" w:ascii="Times New Roman;Rockwell" w:hAnsi="Times New Roman;Rockwell"/>
          <w:color w:val="000000"/>
        </w:rPr>
        <w:footnoteReference w:id="18"/>
      </w:r>
      <w:r>
        <w:rPr>
          <w:rFonts w:cs="Times New Roman;Rockwell" w:ascii="Times New Roman;Rockwell" w:hAnsi="Times New Roman;Rockwell"/>
          <w:color w:val="000000"/>
        </w:rPr>
        <w:t xml:space="preserve"> Each chambers’ financial obligation determined their number of directors on the governing board.</w:t>
      </w:r>
      <w:r>
        <w:rPr>
          <w:rStyle w:val="FootnoteCharacters"/>
          <w:rStyle w:val="FootnoteAnchor"/>
          <w:rFonts w:cs="Times New Roman;Rockwell" w:ascii="Times New Roman;Rockwell" w:hAnsi="Times New Roman;Rockwell"/>
          <w:color w:val="000000"/>
        </w:rPr>
        <w:footnoteReference w:id="19"/>
      </w:r>
      <w:r>
        <w:rPr>
          <w:rFonts w:cs="Times New Roman;Rockwell" w:ascii="Times New Roman;Rockwell" w:hAnsi="Times New Roman;Rockwell"/>
          <w:color w:val="000000"/>
        </w:rPr>
        <w:t xml:space="preserve"> Amsterdam, as the largest investor, sent six, followed by Zeeland with four, and the other three chambers each with two, and the States General sent one representative for a total of nineteen.</w:t>
      </w:r>
      <w:r>
        <w:rPr>
          <w:rStyle w:val="FootnoteCharacters"/>
          <w:rStyle w:val="FootnoteAnchor"/>
          <w:rFonts w:cs="Times New Roman;Rockwell" w:ascii="Times New Roman;Rockwell" w:hAnsi="Times New Roman;Rockwell"/>
          <w:color w:val="000000"/>
        </w:rPr>
        <w:footnoteReference w:id="20"/>
      </w:r>
      <w:r>
        <w:rPr>
          <w:rFonts w:cs="Times New Roman;Rockwell" w:ascii="Times New Roman;Rockwell" w:hAnsi="Times New Roman;Rockwell"/>
          <w:color w:val="000000"/>
        </w:rPr>
        <w:t xml:space="preserve"> This powerful board was known as “the lords nineteen,” often represented in documents by the roman numerals XIX.</w:t>
      </w:r>
      <w:r>
        <w:rPr>
          <w:rStyle w:val="FootnoteCharacters"/>
          <w:rStyle w:val="FootnoteAnchor"/>
          <w:rFonts w:cs="Times New Roman;Rockwell" w:ascii="Times New Roman;Rockwell" w:hAnsi="Times New Roman;Rockwell"/>
          <w:color w:val="000000"/>
        </w:rPr>
        <w:footnoteReference w:id="21"/>
      </w:r>
      <w:r>
        <w:rPr>
          <w:rFonts w:cs="Times New Roman;Rockwell" w:ascii="Times New Roman;Rockwell" w:hAnsi="Times New Roman;Rockwel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tab/>
      </w:r>
      <w:r>
        <w:rPr>
          <w:rFonts w:cs="Times" w:ascii="Times" w:hAnsi="Times"/>
          <w:color w:val="000000"/>
        </w:rPr>
        <w:t>What resulted “was a company which in many respects resembled a modern trust and which, while it served to eliminate competition, to restrict output and to regulate prices, left the actual conduct of the business in the hands of a group of local boards.”</w:t>
      </w:r>
      <w:r>
        <w:rPr>
          <w:rStyle w:val="FootnoteCharacters"/>
          <w:rStyle w:val="FootnoteAnchor"/>
          <w:rFonts w:cs="Times" w:ascii="Times" w:hAnsi="Times"/>
          <w:color w:val="000000"/>
        </w:rPr>
        <w:footnoteReference w:id="22"/>
      </w:r>
      <w:r>
        <w:rPr>
          <w:rFonts w:cs="Times" w:ascii="Times" w:hAnsi="Times"/>
          <w:color w:val="000000"/>
        </w:rPr>
        <w:t xml:space="preserve"> </w:t>
      </w:r>
      <w:r>
        <w:rPr>
          <w:rFonts w:cs="Times New Roman;Rockwell" w:ascii="Times New Roman;Rockwell" w:hAnsi="Times New Roman;Rockwell"/>
          <w:color w:val="000000"/>
        </w:rPr>
        <w:t>Each chamber had its representatives in the Lords Nineteen, but they also each had their own board of directors, their own offices their own ships, crews, and warehouses, areas of operations and specific interests.</w:t>
      </w:r>
      <w:r>
        <w:rPr>
          <w:rStyle w:val="FootnoteCharacters"/>
          <w:rStyle w:val="FootnoteAnchor"/>
          <w:rFonts w:cs="Times New Roman;Rockwell" w:ascii="Times New Roman;Rockwell" w:hAnsi="Times New Roman;Rockwell"/>
          <w:color w:val="000000"/>
        </w:rPr>
        <w:footnoteReference w:id="23"/>
      </w:r>
      <w:r>
        <w:rPr>
          <w:rFonts w:cs="Times New Roman;Rockwell" w:ascii="Times New Roman;Rockwell" w:hAnsi="Times New Roman;Rockwell"/>
          <w:color w:val="000000"/>
        </w:rPr>
        <w:t xml:space="preserve">  The Assembly of Nineteen was an administrative council, made up of representative from each of the chambers, which decided broad questions of policy, as each of the chambers in many ways were their own masters.</w:t>
      </w:r>
      <w:r>
        <w:rPr>
          <w:rStyle w:val="FootnoteCharacters"/>
          <w:rStyle w:val="FootnoteAnchor"/>
          <w:rFonts w:cs="Times New Roman;Rockwell" w:ascii="Times New Roman;Rockwell" w:hAnsi="Times New Roman;Rockwell"/>
          <w:color w:val="000000"/>
        </w:rPr>
        <w:footnoteReference w:id="24"/>
      </w:r>
      <w:r>
        <w:rPr>
          <w:rFonts w:cs="Times New Roman;Rockwell" w:ascii="Times New Roman;Rockwell" w:hAnsi="Times New Roman;Rockwell"/>
          <w:color w:val="000000"/>
        </w:rPr>
        <w:t xml:space="preserve">  In December 12, 1623 the Company took possession of the territory that is now New York; it was the Chamber of Amsterdam specifically that was given immediate charge of New Netherland.</w:t>
      </w:r>
      <w:r>
        <w:rPr>
          <w:rStyle w:val="FootnoteCharacters"/>
          <w:rStyle w:val="FootnoteAnchor"/>
          <w:rFonts w:cs="Times New Roman;Rockwell" w:ascii="Times New Roman;Rockwell" w:hAnsi="Times New Roman;Rockwell"/>
          <w:color w:val="000000"/>
        </w:rPr>
        <w:footnoteReference w:id="25"/>
      </w:r>
      <w:r>
        <w:rPr>
          <w:rFonts w:cs="Times New Roman;Rockwell" w:ascii="Times New Roman;Rockwell" w:hAnsi="Times New Roman;Rockwel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Rockwell" w:hAnsi="Times New Roman;Rockwell" w:cs="Times New Roman;Rockwell"/>
          <w:smallCaps/>
          <w:color w:val="000000"/>
        </w:rPr>
      </w:pPr>
      <w:r>
        <w:rPr>
          <w:rFonts w:cs="Times New Roman;Rockwell" w:ascii="Times New Roman;Rockwell" w:hAnsi="Times New Roman;Rockwell"/>
          <w:color w:val="000000"/>
        </w:rPr>
        <w:tab/>
      </w:r>
      <w:r>
        <w:rPr>
          <w:rFonts w:cs="Times New Roman;Rockwell" w:ascii="Times New Roman;Rockwell" w:hAnsi="Times New Roman;Rockwell"/>
          <w:smallCaps/>
          <w:color w:val="000000"/>
        </w:rPr>
        <w:t xml:space="preserve">C. Further Privatization; Patroonships under the “Charter of Freedoms </w:t>
        <w:tab/>
        <w:t>and Exemptions Act</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tab/>
        <w:t>In the beginning, additional and costly infrastructure was needed to support WIC’s trading interests in New Netherlands.  The trading outposts were in constant threat by Natives of the Americas as well as European encroachers and the colonies had a steady growing demand for supplies and agricultural development.  There were two factions within the greater board of the WIC; one which were thinking short-term and merely wanted to exploit the land for its resources and get out and the other that wanted to establish a greater colonization.</w:t>
      </w:r>
      <w:r>
        <w:rPr>
          <w:rStyle w:val="FootnoteCharacters"/>
          <w:rStyle w:val="FootnoteAnchor"/>
          <w:rFonts w:cs="Times New Roman;Rockwell" w:ascii="Times New Roman;Rockwell" w:hAnsi="Times New Roman;Rockwell"/>
          <w:color w:val="000000"/>
        </w:rPr>
        <w:footnoteReference w:id="26"/>
      </w:r>
      <w:r>
        <w:rPr>
          <w:rFonts w:cs="Times New Roman;Rockwell" w:ascii="Times New Roman;Rockwell" w:hAnsi="Times New Roman;Rockwell"/>
          <w:color w:val="000000"/>
        </w:rPr>
        <w:t xml:space="preserve"> The former did not want the Company to invest in colonization as the latter did.  When the Company refused the colonization plan, certain proponents agreed to undertake it at their own expense provided they were granted certain concession by the WIC.</w:t>
      </w:r>
      <w:r>
        <w:rPr>
          <w:rStyle w:val="FootnoteCharacters"/>
          <w:rStyle w:val="FootnoteAnchor"/>
          <w:rFonts w:cs="Times New Roman;Rockwell" w:ascii="Times New Roman;Rockwell" w:hAnsi="Times New Roman;Rockwell"/>
          <w:color w:val="000000"/>
        </w:rPr>
        <w:footnoteReference w:id="27"/>
      </w:r>
      <w:r>
        <w:rPr>
          <w:rFonts w:cs="Times New Roman;Rockwell" w:ascii="Times New Roman;Rockwell" w:hAnsi="Times New Roman;Rockwell"/>
          <w:color w:val="000000"/>
        </w:rPr>
        <w:t xml:space="preserve">   Thus a middle ground was struck, rather than expend WIC capital, the directors decided to privatize colonization.</w:t>
      </w:r>
      <w:r>
        <w:rPr>
          <w:rStyle w:val="FootnoteCharacters"/>
          <w:rStyle w:val="FootnoteAnchor"/>
          <w:rFonts w:cs="Times New Roman;Rockwell" w:ascii="Times New Roman;Rockwell" w:hAnsi="Times New Roman;Rockwell"/>
          <w:color w:val="000000"/>
        </w:rPr>
        <w:footnoteReference w:id="28"/>
      </w:r>
      <w:r>
        <w:rPr>
          <w:rFonts w:cs="Times New Roman;Rockwell" w:ascii="Times New Roman;Rockwell" w:hAnsi="Times New Roman;Rockwell"/>
          <w:color w:val="000000"/>
        </w:rPr>
        <w:t xml:space="preserve">  On June 7, 1629, the company adopted, and the States General ratified, the “Charter of Freedoms and Exemption,” which created the Patroonship system.</w:t>
      </w:r>
      <w:r>
        <w:rPr>
          <w:rStyle w:val="FootnoteCharacters"/>
          <w:rStyle w:val="FootnoteAnchor"/>
          <w:rFonts w:cs="Times New Roman;Rockwell" w:ascii="Times New Roman;Rockwell" w:hAnsi="Times New Roman;Rockwell"/>
          <w:color w:val="000000"/>
        </w:rPr>
        <w:footnoteReference w:id="29"/>
      </w:r>
      <w:r>
        <w:rPr>
          <w:rFonts w:cs="Times New Roman;Rockwell" w:ascii="Times New Roman;Rockwell" w:hAnsi="Times New Roman;Rockwell"/>
          <w:color w:val="000000"/>
        </w:rPr>
        <w:t xml:space="preserve">  The charter provide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630" w:right="720" w:hanging="630"/>
        <w:rPr>
          <w:rFonts w:ascii="Times New Roman;Rockwell" w:hAnsi="Times New Roman;Rockwell" w:cs="Times New Roman;Rockwell"/>
          <w:color w:val="000000"/>
        </w:rPr>
      </w:pPr>
      <w:r>
        <w:rPr>
          <w:rFonts w:cs="Times New Roman;Rockwell" w:ascii="Times New Roman;Rockwell" w:hAnsi="Times New Roman;Rockwell"/>
          <w:color w:val="000000"/>
        </w:rPr>
        <w:t>Members of the company who within 4 year, from the date of registration should plant in New Netherland a colony of fifty adults should be acknowledged as Patroons and be authorized to administer justice within the limits of their respective colonies, to establish therein a form of local government, and to enjoy such privileges of hunting, fowling, fishing and milling as then prevailed in the semi-feudal manors of the fatherland.</w:t>
      </w:r>
      <w:r>
        <w:rPr>
          <w:rStyle w:val="FootnoteCharacters"/>
          <w:rStyle w:val="FootnoteAnchor"/>
          <w:rFonts w:cs="Times New Roman;Rockwell" w:ascii="Times New Roman;Rockwell" w:hAnsi="Times New Roman;Rockwell"/>
          <w:color w:val="000000"/>
        </w:rPr>
        <w:footnoteReference w:id="3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630" w:right="720" w:hanging="630"/>
        <w:rPr>
          <w:rFonts w:ascii="Times New Roman;Rockwell" w:hAnsi="Times New Roman;Rockwell" w:cs="Times New Roman;Rockwell"/>
          <w:color w:val="000000"/>
        </w:rPr>
      </w:pPr>
      <w:r>
        <w:rPr>
          <w:rFonts w:cs="Times New Roman;Rockwell" w:ascii="Times New Roman;Rockwell" w:hAnsi="Times New Roman;Rockwell"/>
          <w:color w:val="000000"/>
        </w:rPr>
      </w:r>
    </w:p>
    <w:p>
      <w:pPr>
        <w:pStyle w:val="Normal"/>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t>The Patroonship plan of colonization “allowed an investor or group of investors to negotiate with the natives for a tract of land, in return the Patroon was granted the rights of high, middle, and low jurisdiction, and held the land as perpetual fief of inheritance with the right to dispose of the colony by last will and testament.”</w:t>
      </w:r>
      <w:r>
        <w:rPr>
          <w:rStyle w:val="FootnoteCharacters"/>
          <w:rStyle w:val="FootnoteAnchor"/>
          <w:rFonts w:cs="Times New Roman;Rockwell" w:ascii="Times New Roman;Rockwell" w:hAnsi="Times New Roman;Rockwell"/>
          <w:color w:val="000000"/>
        </w:rPr>
        <w:footnoteReference w:id="31"/>
      </w:r>
      <w:r>
        <w:rPr>
          <w:rFonts w:cs="Times New Roman;Rockwell" w:ascii="Times New Roman;Rockwell" w:hAnsi="Times New Roman;Rockwell"/>
          <w:color w:val="000000"/>
        </w:rPr>
        <w:t xml:space="preserve">  In theory, there would be a symbiotic relationship between the Patroonships and the Company traders, however there was mistrust and apprehension instead.</w:t>
      </w:r>
      <w:r>
        <w:rPr>
          <w:rStyle w:val="FootnoteCharacters"/>
          <w:rStyle w:val="FootnoteAnchor"/>
          <w:rFonts w:cs="Times New Roman;Rockwell" w:ascii="Times New Roman;Rockwell" w:hAnsi="Times New Roman;Rockwell"/>
          <w:color w:val="000000"/>
        </w:rPr>
        <w:footnoteReference w:id="32"/>
      </w:r>
      <w:r>
        <w:rPr>
          <w:rFonts w:cs="Times New Roman;Rockwell" w:ascii="Times New Roman;Rockwell" w:hAnsi="Times New Roman;Rockwell"/>
          <w:color w:val="000000"/>
        </w:rPr>
        <w:t xml:space="preserve">  A planned, the company would provide the patroon with military protection and the colony of patroonships would supply the traders with needed supplies and infrastructure and settlement that would that protect WIC interests from foreign encroachment.</w:t>
      </w:r>
      <w:r>
        <w:rPr>
          <w:rStyle w:val="FootnoteCharacters"/>
          <w:rStyle w:val="FootnoteAnchor"/>
          <w:rFonts w:cs="Times New Roman;Rockwell" w:ascii="Times New Roman;Rockwell" w:hAnsi="Times New Roman;Rockwell"/>
          <w:color w:val="000000"/>
        </w:rPr>
        <w:footnoteReference w:id="33"/>
      </w:r>
      <w:r>
        <w:rPr>
          <w:rFonts w:cs="Times New Roman;Rockwell" w:ascii="Times New Roman;Rockwell" w:hAnsi="Times New Roman;Rockwell"/>
          <w:color w:val="000000"/>
        </w:rPr>
        <w:t xml:space="preserve">  However, the system quickly failed and the patroonships either never received proper funding or were sold back to the WIC.</w:t>
      </w:r>
      <w:r>
        <w:rPr>
          <w:rStyle w:val="FootnoteCharacters"/>
          <w:rStyle w:val="FootnoteAnchor"/>
          <w:rFonts w:cs="Times New Roman;Rockwell" w:ascii="Times New Roman;Rockwell" w:hAnsi="Times New Roman;Rockwell"/>
          <w:color w:val="000000"/>
        </w:rPr>
        <w:footnoteReference w:id="34"/>
      </w:r>
      <w:r>
        <w:rPr>
          <w:rFonts w:cs="Times New Roman;Rockwell" w:ascii="Times New Roman;Rockwell" w:hAnsi="Times New Roman;Rockwell"/>
          <w:color w:val="000000"/>
        </w:rPr>
        <w:t xml:space="preserve">  Only one patroonship lasted, that of Rensselaerswijck, which became the modern day Albany.</w:t>
      </w:r>
      <w:r>
        <w:rPr>
          <w:rStyle w:val="FootnoteCharacters"/>
          <w:rStyle w:val="FootnoteAnchor"/>
          <w:rFonts w:cs="Times New Roman;Rockwell" w:ascii="Times New Roman;Rockwell" w:hAnsi="Times New Roman;Rockwell"/>
          <w:color w:val="000000"/>
        </w:rPr>
        <w:footnoteReference w:id="35"/>
      </w:r>
    </w:p>
    <w:p>
      <w:pPr>
        <w:pStyle w:val="Normal"/>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r>
    </w:p>
    <w:p>
      <w:pPr>
        <w:pStyle w:val="Normal"/>
        <w:spacing w:lineRule="auto" w:line="480" w:before="0" w:after="0"/>
        <w:rPr>
          <w:rFonts w:ascii="Times New Roman;Rockwell" w:hAnsi="Times New Roman;Rockwell" w:cs="Times New Roman;Rockwell"/>
          <w:b/>
          <w:b/>
          <w:caps/>
        </w:rPr>
      </w:pPr>
      <w:r>
        <w:rPr>
          <w:rFonts w:cs="Times New Roman;Rockwell" w:ascii="Times New Roman;Rockwell" w:hAnsi="Times New Roman;Rockwell"/>
          <w:b/>
          <w:caps/>
        </w:rPr>
        <w:t>III. The Law and Governing Structure of New Netherlands</w:t>
      </w:r>
    </w:p>
    <w:p>
      <w:pPr>
        <w:pStyle w:val="Normal"/>
        <w:spacing w:lineRule="auto" w:line="480" w:before="0" w:after="0"/>
        <w:rPr>
          <w:rFonts w:ascii="Times New Roman;Rockwell" w:hAnsi="Times New Roman;Rockwell" w:cs="Times New Roman;Rockwell"/>
          <w:b/>
          <w:b/>
          <w:caps/>
        </w:rPr>
      </w:pPr>
      <w:r>
        <w:rPr>
          <w:rFonts w:cs="Times New Roman;Rockwell" w:ascii="Times New Roman;Rockwell" w:hAnsi="Times New Roman;Rockwell"/>
          <w:b/>
          <w:caps/>
        </w:rPr>
      </w:r>
    </w:p>
    <w:p>
      <w:pPr>
        <w:pStyle w:val="Normal"/>
        <w:spacing w:before="0" w:after="0"/>
        <w:rPr>
          <w:rFonts w:ascii="Times New Roman;Rockwell" w:hAnsi="Times New Roman;Rockwell" w:cs="Times New Roman;Rockwell"/>
        </w:rPr>
      </w:pPr>
      <w:r>
        <w:rPr>
          <w:rFonts w:cs="Times New Roman;Rockwell" w:ascii="Times New Roman;Rockwell" w:hAnsi="Times New Roman;Rockwell"/>
        </w:rPr>
        <w:tab/>
        <w:t xml:space="preserve">A. </w:t>
      </w:r>
      <w:r>
        <w:rPr>
          <w:rFonts w:cs="Times New Roman;Rockwell" w:ascii="Times New Roman;Rockwell" w:hAnsi="Times New Roman;Rockwell"/>
          <w:smallCaps/>
        </w:rPr>
        <w:t>West India Company Brought Roman-Dutch Law to New Netherlands</w:t>
      </w:r>
    </w:p>
    <w:p>
      <w:pPr>
        <w:pStyle w:val="Normal"/>
        <w:spacing w:before="0" w:after="0"/>
        <w:rPr>
          <w:rFonts w:ascii="Times New Roman;Rockwell" w:hAnsi="Times New Roman;Rockwell" w:cs="Times New Roman;Rockwell"/>
        </w:rPr>
      </w:pPr>
      <w:r>
        <w:rPr>
          <w:rFonts w:cs="Times New Roman;Rockwell" w:ascii="Times New Roman;Rockwell" w:hAnsi="Times New Roman;Rockwell"/>
        </w:rPr>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The law of the homeland, the Netherlands, was the combination, over time, of Roman law and local German custom.  The Dutch counterpart was based primarily on local, customary, and arbitrary court rules governing the provinces of Friesland and Holland.</w:t>
      </w:r>
      <w:r>
        <w:rPr>
          <w:rStyle w:val="FootnoteCharacters"/>
          <w:rStyle w:val="FootnoteAnchor"/>
          <w:rFonts w:cs="Times New Roman;Rockwell" w:ascii="Times New Roman;Rockwell" w:hAnsi="Times New Roman;Rockwell"/>
        </w:rPr>
        <w:footnoteReference w:id="36"/>
      </w:r>
      <w:r>
        <w:rPr>
          <w:rFonts w:cs="Times New Roman;Rockwell" w:ascii="Times New Roman;Rockwell" w:hAnsi="Times New Roman;Rockwell"/>
        </w:rPr>
        <w:t xml:space="preserve">  The portions of Roman law that were adopted to replace or supplement Dutch custom were done so because of their “systematic logic, coherency, and completeness.”</w:t>
      </w:r>
      <w:r>
        <w:rPr>
          <w:rStyle w:val="FootnoteCharacters"/>
          <w:rStyle w:val="FootnoteAnchor"/>
          <w:rFonts w:cs="Times New Roman;Rockwell" w:ascii="Times New Roman;Rockwell" w:hAnsi="Times New Roman;Rockwell"/>
        </w:rPr>
        <w:footnoteReference w:id="37"/>
      </w:r>
      <w:r>
        <w:rPr>
          <w:rFonts w:cs="Times New Roman;Rockwell" w:ascii="Times New Roman;Rockwell" w:hAnsi="Times New Roman;Rockwell"/>
        </w:rPr>
        <w:t xml:space="preserve">  Roman-Dutch law was a well-established unitary system of law governing Holland by the 1600s when it spread to the far reaches of the globe via Dutch merchant entrepreneurs who used it to govern both Dutch East and Dutch West settlements.</w:t>
      </w:r>
      <w:r>
        <w:rPr>
          <w:rStyle w:val="FootnoteCharacters"/>
          <w:rStyle w:val="FootnoteAnchor"/>
          <w:rFonts w:cs="Times New Roman;Rockwell" w:ascii="Times New Roman;Rockwell" w:hAnsi="Times New Roman;Rockwell"/>
        </w:rPr>
        <w:footnoteReference w:id="38"/>
      </w:r>
      <w:r>
        <w:rPr>
          <w:rFonts w:cs="Times New Roman;Rockwell" w:ascii="Times New Roman;Rockwell" w:hAnsi="Times New Roman;Rockwell"/>
        </w:rPr>
        <w:t xml:space="preserve">  </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The West India Company acting under the “Amsterdam Charter” of the States General of United Netherland was to establish the law in their settlements as it existed in the fatherland,</w:t>
      </w:r>
      <w:r>
        <w:rPr>
          <w:rStyle w:val="FootnoteCharacters"/>
          <w:rStyle w:val="FootnoteAnchor"/>
          <w:rFonts w:cs="Times New Roman;Rockwell" w:ascii="Times New Roman;Rockwell" w:hAnsi="Times New Roman;Rockwell"/>
        </w:rPr>
        <w:footnoteReference w:id="39"/>
      </w:r>
      <w:r>
        <w:rPr>
          <w:rFonts w:cs="Times New Roman;Rockwell" w:ascii="Times New Roman;Rockwell" w:hAnsi="Times New Roman;Rockwell"/>
        </w:rPr>
        <w:t xml:space="preserve">  in fact New Netherland was to be considered a province of the United Provinces of the Netherlands.</w:t>
      </w:r>
      <w:r>
        <w:rPr>
          <w:rStyle w:val="FootnoteCharacters"/>
          <w:rStyle w:val="FootnoteAnchor"/>
          <w:rFonts w:cs="Times New Roman;Rockwell" w:ascii="Times New Roman;Rockwell" w:hAnsi="Times New Roman;Rockwell"/>
        </w:rPr>
        <w:footnoteReference w:id="40"/>
      </w:r>
      <w:r>
        <w:rPr>
          <w:rFonts w:cs="Times New Roman;Rockwell" w:ascii="Times New Roman;Rockwell" w:hAnsi="Times New Roman;Rockwell"/>
        </w:rPr>
        <w:t xml:space="preserve">  Both as a supportive measure and as a directive, in 1659, the WIC in Amsterdam sent to the New Amsterdam court the “Ordinances and Code Procedure Before the Courts of the City of Amsterdam.”</w:t>
      </w:r>
      <w:r>
        <w:rPr>
          <w:rStyle w:val="FootnoteCharacters"/>
          <w:rStyle w:val="FootnoteAnchor"/>
          <w:rFonts w:cs="Times New Roman;Rockwell" w:ascii="Times New Roman;Rockwell" w:hAnsi="Times New Roman;Rockwell"/>
        </w:rPr>
        <w:footnoteReference w:id="41"/>
      </w:r>
      <w:r>
        <w:rPr>
          <w:rFonts w:cs="Times New Roman;Rockwell" w:ascii="Times New Roman;Rockwell" w:hAnsi="Times New Roman;Rockwell"/>
        </w:rPr>
        <w:t xml:space="preserve">  For additional guidance, Director General and the Council and all local government in New Netherland were directed to refer to Dutch-Roman Law.</w:t>
      </w:r>
      <w:r>
        <w:rPr>
          <w:rStyle w:val="FootnoteCharacters"/>
          <w:rStyle w:val="FootnoteAnchor"/>
          <w:rFonts w:cs="Times New Roman;Rockwell" w:ascii="Times New Roman;Rockwell" w:hAnsi="Times New Roman;Rockwell"/>
        </w:rPr>
        <w:footnoteReference w:id="42"/>
      </w:r>
      <w:r>
        <w:rPr>
          <w:rFonts w:cs="Times New Roman;Rockwell" w:ascii="Times New Roman;Rockwell" w:hAnsi="Times New Roman;Rockwell"/>
        </w:rPr>
        <w:t xml:space="preserve">  </w:t>
      </w:r>
    </w:p>
    <w:p>
      <w:pPr>
        <w:pStyle w:val="Normal"/>
        <w:spacing w:lineRule="auto" w:line="480" w:before="0" w:after="0"/>
        <w:rPr/>
      </w:pPr>
      <w:r>
        <w:rPr>
          <w:rFonts w:cs="Times New Roman;Rockwell" w:ascii="Times New Roman;Rockwell" w:hAnsi="Times New Roman;Rockwell"/>
        </w:rPr>
        <w:tab/>
        <w:t>Additionally, as new situations arose, the Director General and the Council were given the power to enact appropriate legislation as long as it was consistent with the laws of the Netherlands.</w:t>
      </w:r>
      <w:r>
        <w:rPr>
          <w:rStyle w:val="FootnoteCharacters"/>
          <w:rStyle w:val="FootnoteAnchor"/>
          <w:rFonts w:cs="Times New Roman;Rockwell" w:ascii="Times New Roman;Rockwell" w:hAnsi="Times New Roman;Rockwell"/>
        </w:rPr>
        <w:footnoteReference w:id="43"/>
      </w:r>
      <w:r>
        <w:rPr>
          <w:rFonts w:cs="Times New Roman;Rockwell" w:ascii="Times New Roman;Rockwell" w:hAnsi="Times New Roman;Rockwell"/>
        </w:rPr>
        <w:t xml:space="preserve">  For example, Property laws and laws of a penal character were regulated by authority of the Amsterdam Chamber or as “where prescribed by Civil or Roman Law or by laws of usage of the Dutch with were the result of the greater civil and religious freedom which characterized that people,” i.e. according to Dutch-Roman law.</w:t>
      </w:r>
      <w:r>
        <w:rPr>
          <w:rStyle w:val="FootnoteCharacters"/>
          <w:rStyle w:val="FootnoteAnchor"/>
          <w:rFonts w:cs="Times New Roman;Rockwell" w:ascii="Times New Roman;Rockwell" w:hAnsi="Times New Roman;Rockwell"/>
        </w:rPr>
        <w:footnoteReference w:id="44"/>
      </w:r>
      <w:r>
        <w:rPr>
          <w:rFonts w:cs="Times New Roman;Rockwell" w:ascii="Times New Roman;Rockwell" w:hAnsi="Times New Roman;Rockwell"/>
        </w:rPr>
        <w:t xml:space="preserve"> </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r>
    </w:p>
    <w:p>
      <w:pPr>
        <w:pStyle w:val="Normal"/>
        <w:spacing w:lineRule="auto" w:line="480" w:before="0" w:after="0"/>
        <w:rPr>
          <w:rFonts w:ascii="Times New Roman;Rockwell" w:hAnsi="Times New Roman;Rockwell" w:cs="Times New Roman;Rockwell"/>
          <w:smallCaps/>
        </w:rPr>
      </w:pPr>
      <w:r>
        <w:rPr>
          <w:rFonts w:cs="Times New Roman;Rockwell" w:ascii="Times New Roman;Rockwell" w:hAnsi="Times New Roman;Rockwell"/>
          <w:smallCaps/>
        </w:rPr>
        <w:tab/>
        <w:t xml:space="preserve">B.  The Director and His Council </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Prior to 1647, the court of New Netherland, was composed of the Director- General and his Council, which had jurisdiction over all cases in New Amsterdam.</w:t>
      </w:r>
      <w:r>
        <w:rPr>
          <w:rStyle w:val="FootnoteCharacters"/>
          <w:rStyle w:val="FootnoteAnchor"/>
          <w:rFonts w:cs="Times New Roman;Rockwell" w:ascii="Times New Roman;Rockwell" w:hAnsi="Times New Roman;Rockwell"/>
        </w:rPr>
        <w:footnoteReference w:id="45"/>
      </w:r>
      <w:r>
        <w:rPr>
          <w:rFonts w:cs="Times New Roman;Rockwell" w:ascii="Times New Roman;Rockwell" w:hAnsi="Times New Roman;Rockwell"/>
        </w:rPr>
        <w:t xml:space="preserve">  The Director-General, also known as  “the director,” “commander,” or “governor,” was appointed, along with the Council, by the WIC’s board of XIX in the Netherlands.</w:t>
      </w:r>
      <w:r>
        <w:rPr>
          <w:rStyle w:val="FootnoteCharacters"/>
          <w:rStyle w:val="FootnoteAnchor"/>
          <w:rFonts w:cs="Times New Roman;Rockwell" w:ascii="Times New Roman;Rockwell" w:hAnsi="Times New Roman;Rockwell"/>
        </w:rPr>
        <w:footnoteReference w:id="46"/>
      </w:r>
      <w:r>
        <w:rPr>
          <w:rFonts w:cs="Times New Roman;Rockwell" w:ascii="Times New Roman;Rockwell" w:hAnsi="Times New Roman;Rockwell"/>
        </w:rPr>
        <w:t xml:space="preserve">  His powers and duties were to:</w:t>
      </w:r>
    </w:p>
    <w:p>
      <w:pPr>
        <w:pStyle w:val="Normal"/>
        <w:spacing w:before="0" w:after="0"/>
        <w:ind w:left="630" w:right="720" w:hanging="0"/>
        <w:rPr>
          <w:rFonts w:ascii="Times New Roman;Rockwell" w:hAnsi="Times New Roman;Rockwell" w:cs="Times New Roman;Rockwell"/>
        </w:rPr>
      </w:pPr>
      <w:r>
        <w:rPr>
          <w:rFonts w:cs="Times New Roman;Rockwell" w:ascii="Times New Roman;Rockwell" w:hAnsi="Times New Roman;Rockwell"/>
        </w:rPr>
        <w:tab/>
        <w:t>Administer, with the counsel as well now as hereafter appointed with him, the said office of director, both on water and on land, and in said quality, to attend carefully to the advancement, promotion, and preservation of friendship, alliances, trade, and commerce; to direct all matters appertaining to traffic and war, and to maintain, in all things there, good order for the service of the United Netherlands and the General West Indies Company; to establish regularity for the safeguard of the places and forts therein; to administer law and justice, as well as civil and criminal…”</w:t>
      </w:r>
      <w:r>
        <w:rPr>
          <w:rStyle w:val="FootnoteCharacters"/>
          <w:rStyle w:val="FootnoteAnchor"/>
          <w:rFonts w:cs="Times New Roman;Rockwell" w:ascii="Times New Roman;Rockwell" w:hAnsi="Times New Roman;Rockwell"/>
        </w:rPr>
        <w:footnoteReference w:id="47"/>
      </w:r>
    </w:p>
    <w:p>
      <w:pPr>
        <w:pStyle w:val="Normal"/>
        <w:spacing w:before="0" w:after="0"/>
        <w:ind w:left="630" w:right="720" w:hanging="0"/>
        <w:rPr>
          <w:rFonts w:ascii="Times New Roman;Rockwell" w:hAnsi="Times New Roman;Rockwell" w:cs="Times New Roman;Rockwell"/>
        </w:rPr>
      </w:pPr>
      <w:r>
        <w:rPr>
          <w:rFonts w:cs="Times New Roman;Rockwell" w:ascii="Times New Roman;Rockwell" w:hAnsi="Times New Roman;Rockwell"/>
        </w:rPr>
      </w:r>
    </w:p>
    <w:p>
      <w:pPr>
        <w:pStyle w:val="Normal"/>
        <w:spacing w:lineRule="auto" w:line="480" w:before="0" w:after="0"/>
        <w:rPr/>
      </w:pPr>
      <w:r>
        <w:rPr>
          <w:rFonts w:cs="Times New Roman;Rockwell" w:ascii="Times New Roman;Rockwell" w:hAnsi="Times New Roman;Rockwell"/>
        </w:rPr>
        <w:t>The Director-General, for all intents and purposes, controlled the Council, and together they had legislative and judicial control over the greater New Netherland.</w:t>
      </w:r>
      <w:r>
        <w:rPr>
          <w:rStyle w:val="FootnoteCharacters"/>
          <w:rStyle w:val="FootnoteAnchor"/>
          <w:rFonts w:cs="Times New Roman;Rockwell" w:ascii="Times New Roman;Rockwell" w:hAnsi="Times New Roman;Rockwell"/>
        </w:rPr>
        <w:footnoteReference w:id="48"/>
      </w:r>
      <w:r>
        <w:rPr>
          <w:rFonts w:cs="Times New Roman;Rockwell" w:ascii="Times New Roman;Rockwell" w:hAnsi="Times New Roman;Rockwell"/>
        </w:rPr>
        <w:t xml:space="preserve"> Despite the fact that the director’s power was vested through the favor of the States General – the governing body of the fatherland, - and the WIC’s XIX in Holland, and the fact that such consolidation of power would not have been suffered for a minute back home, the director, nonetheless, was able to exercise complete and often times arbitrary authority in New Netherlands.</w:t>
      </w:r>
      <w:r>
        <w:rPr>
          <w:rStyle w:val="FootnoteCharacters"/>
          <w:rStyle w:val="FootnoteAnchor"/>
          <w:rFonts w:cs="Times New Roman;Rockwell" w:ascii="Times New Roman;Rockwell" w:hAnsi="Times New Roman;Rockwell"/>
        </w:rPr>
        <w:footnoteReference w:id="49"/>
      </w:r>
      <w:r>
        <w:rPr>
          <w:rFonts w:cs="Times New Roman;Rockwell" w:ascii="Times New Roman;Rockwell" w:hAnsi="Times New Roman;Rockwell"/>
        </w:rPr>
        <w:t xml:space="preserve">  </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Director Stuyvesant, whose reign began in 1646 and lasted until British take-over in 1664, further consolidated absolute power in the directorship, deciding all important matters absent any democratic process that would have been essential to the governing structure of the fatherland.</w:t>
      </w:r>
      <w:r>
        <w:rPr>
          <w:rStyle w:val="FootnoteCharacters"/>
          <w:rStyle w:val="FootnoteAnchor"/>
          <w:rFonts w:cs="Times New Roman;Rockwell" w:ascii="Times New Roman;Rockwell" w:hAnsi="Times New Roman;Rockwell"/>
        </w:rPr>
        <w:footnoteReference w:id="50"/>
      </w:r>
      <w:r>
        <w:rPr>
          <w:rFonts w:cs="Times New Roman;Rockwell" w:ascii="Times New Roman;Rockwell" w:hAnsi="Times New Roman;Rockwell"/>
        </w:rPr>
        <w:t xml:space="preserve"> As representative of the sovereign authority he extinguished Indian titles to the land and sanctioned all purchases with the natives.</w:t>
      </w:r>
      <w:r>
        <w:rPr>
          <w:rStyle w:val="FootnoteCharacters"/>
          <w:rStyle w:val="FootnoteAnchor"/>
          <w:rFonts w:cs="Times New Roman;Rockwell" w:ascii="Times New Roman;Rockwell" w:hAnsi="Times New Roman;Rockwell"/>
        </w:rPr>
        <w:footnoteReference w:id="51"/>
      </w:r>
      <w:r>
        <w:rPr>
          <w:rFonts w:cs="Times New Roman;Rockwell" w:ascii="Times New Roman;Rockwell" w:hAnsi="Times New Roman;Rockwell"/>
        </w:rPr>
        <w:t xml:space="preserve"> He alone had the power over all contracts, engagements, transfers, and bargains; no sales were valid but upon being passed before and written by his secretary.</w:t>
      </w:r>
      <w:r>
        <w:rPr>
          <w:rStyle w:val="FootnoteCharacters"/>
          <w:rStyle w:val="FootnoteAnchor"/>
          <w:rFonts w:cs="Times New Roman;Rockwell" w:ascii="Times New Roman;Rockwell" w:hAnsi="Times New Roman;Rockwell"/>
        </w:rPr>
        <w:footnoteReference w:id="52"/>
      </w:r>
      <w:r>
        <w:rPr>
          <w:rFonts w:cs="Times New Roman;Rockwell" w:ascii="Times New Roman;Rockwell" w:hAnsi="Times New Roman;Rockwell"/>
        </w:rPr>
        <w:t xml:space="preserve"> He made laws, issued ordinances, erected courts, appointed public officers, incorporated towns, imposed taxes, levied fines, had complete control over civil and criminal matters without intervention of a jury, and inflicted penalties; he could affect the value of a person’s property though raising or lowering the value of Indian money (wampum).</w:t>
      </w:r>
      <w:r>
        <w:rPr>
          <w:rStyle w:val="FootnoteCharacters"/>
          <w:rStyle w:val="FootnoteAnchor"/>
          <w:rFonts w:cs="Times New Roman;Rockwell" w:ascii="Times New Roman;Rockwell" w:hAnsi="Times New Roman;Rockwell"/>
        </w:rPr>
        <w:footnoteReference w:id="53"/>
      </w:r>
      <w:r>
        <w:rPr>
          <w:rFonts w:cs="Times New Roman;Rockwell" w:ascii="Times New Roman;Rockwell" w:hAnsi="Times New Roman;Rockwell"/>
        </w:rPr>
        <w:t xml:space="preserve"> The Director’s power is an example of where the representative government sacrificed democratic principles for efficiency out of necessity to govern its new province of New Netherland.</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 xml:space="preserve">C. </w:t>
      </w:r>
      <w:r>
        <w:rPr>
          <w:rFonts w:cs="Times New Roman;Rockwell" w:ascii="Times New Roman;Rockwell" w:hAnsi="Times New Roman;Rockwell"/>
          <w:smallCaps/>
        </w:rPr>
        <w:t>New Amsterdam Gains Local Control</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 xml:space="preserve"> </w:t>
      </w:r>
      <w:r>
        <w:rPr>
          <w:rFonts w:cs="Times New Roman;Rockwell" w:ascii="Times New Roman;Rockwell" w:hAnsi="Times New Roman;Rockwell"/>
        </w:rPr>
        <w:tab/>
        <w:t>From I647 until New Amsterdam established its own municipal government in 1653, the Court of Nine Men, of New Amsterdam, was to assist the Director and Council by serving as arbitrators in court cases, rotating three at a time.</w:t>
      </w:r>
      <w:r>
        <w:rPr>
          <w:rStyle w:val="FootnoteCharacters"/>
          <w:rStyle w:val="FootnoteAnchor"/>
          <w:rFonts w:cs="Times New Roman;Rockwell" w:ascii="Times New Roman;Rockwell" w:hAnsi="Times New Roman;Rockwell"/>
        </w:rPr>
        <w:footnoteReference w:id="54"/>
      </w:r>
      <w:r>
        <w:rPr>
          <w:rFonts w:cs="Times New Roman;Rockwell" w:ascii="Times New Roman;Rockwell" w:hAnsi="Times New Roman;Rockwell"/>
        </w:rPr>
        <w:t xml:space="preserve">  But as explained above, this shared power was in form more than substance.</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 xml:space="preserve">After repeated request to the High Mightiness of Holland, New Amsterdam was finally given the municipal government of Schout, Burgomasters and Schepens, becoming in </w:t>
      </w:r>
      <w:r>
        <w:rPr>
          <w:rFonts w:cs="Times New Roman;Rockwell" w:ascii="Times New Roman;Rockwell" w:hAnsi="Times New Roman;Rockwell"/>
          <w:smallCaps/>
        </w:rPr>
        <w:t xml:space="preserve">1654 </w:t>
      </w:r>
      <w:r>
        <w:rPr>
          <w:rFonts w:cs="Times New Roman;Rockwell" w:ascii="Times New Roman;Rockwell" w:hAnsi="Times New Roman;Rockwell"/>
        </w:rPr>
        <w:t xml:space="preserve">the </w:t>
      </w:r>
      <w:r>
        <w:rPr>
          <w:rFonts w:cs="Times New Roman;Rockwell" w:ascii="Times New Roman;Rockwell" w:hAnsi="Times New Roman;Rockwell"/>
          <w:smallCaps/>
        </w:rPr>
        <w:t xml:space="preserve"> Stadt Huys of Nieuw Amsterdam.</w:t>
      </w:r>
      <w:r>
        <w:rPr>
          <w:rStyle w:val="FootnoteCharacters"/>
          <w:rStyle w:val="FootnoteAnchor"/>
          <w:rFonts w:cs="Times New Roman;Rockwell" w:ascii="Times New Roman;Rockwell" w:hAnsi="Times New Roman;Rockwell"/>
          <w:smallCaps/>
        </w:rPr>
        <w:footnoteReference w:id="55"/>
      </w:r>
      <w:r>
        <w:rPr>
          <w:rFonts w:cs="Times New Roman;Rockwell" w:ascii="Times New Roman;Rockwell" w:hAnsi="Times New Roman;Rockwell"/>
          <w:smallCaps/>
        </w:rPr>
        <w:t xml:space="preserve"> </w:t>
      </w:r>
      <w:r>
        <w:rPr>
          <w:rFonts w:cs="Times New Roman;Rockwell" w:ascii="Times New Roman;Rockwell" w:hAnsi="Times New Roman;Rockwell"/>
        </w:rPr>
        <w:t xml:space="preserve"> New Amsterdam then had its own court, which was made up of one Schout who was the prosecutor/attorney general as well as the sheriff; two Burgomasters, or co-mayors; and five Schepens, or aldermen.</w:t>
      </w:r>
      <w:r>
        <w:rPr>
          <w:rStyle w:val="FootnoteCharacters"/>
          <w:rStyle w:val="FootnoteAnchor"/>
          <w:rFonts w:cs="Times New Roman;Rockwell" w:ascii="Times New Roman;Rockwell" w:hAnsi="Times New Roman;Rockwell"/>
        </w:rPr>
        <w:footnoteReference w:id="56"/>
      </w:r>
      <w:r>
        <w:rPr>
          <w:rFonts w:cs="Times New Roman;Rockwell" w:ascii="Times New Roman;Rockwell" w:hAnsi="Times New Roman;Rockwell"/>
        </w:rPr>
        <w:t xml:space="preserve">  All but the Schout served in both legislative and judicial capacities.</w:t>
      </w:r>
      <w:r>
        <w:rPr>
          <w:rStyle w:val="FootnoteCharacters"/>
          <w:rStyle w:val="FootnoteAnchor"/>
          <w:rFonts w:cs="Times New Roman;Rockwell" w:ascii="Times New Roman;Rockwell" w:hAnsi="Times New Roman;Rockwell"/>
        </w:rPr>
        <w:footnoteReference w:id="57"/>
      </w:r>
      <w:r>
        <w:rPr>
          <w:rFonts w:cs="Times New Roman;Rockwell" w:ascii="Times New Roman;Rockwell" w:hAnsi="Times New Roman;Rockwell"/>
        </w:rPr>
        <w:t xml:space="preserve"> This court had original jurisdiction in both civil and criminal proceedings within the local of New Amsterdam; subject to appeal to the Director General and Council still presiding over greater New Netherland.</w:t>
      </w:r>
      <w:r>
        <w:rPr>
          <w:rStyle w:val="FootnoteCharacters"/>
          <w:rStyle w:val="FootnoteAnchor"/>
          <w:rFonts w:cs="Times New Roman;Rockwell" w:ascii="Times New Roman;Rockwell" w:hAnsi="Times New Roman;Rockwell"/>
        </w:rPr>
        <w:footnoteReference w:id="58"/>
      </w:r>
      <w:r>
        <w:rPr>
          <w:rFonts w:cs="Times New Roman;Rockwell" w:ascii="Times New Roman;Rockwell" w:hAnsi="Times New Roman;Rockwell"/>
        </w:rPr>
        <w:t xml:space="preserve">  For the most part, the Stadt Huys had supervisory control to make and enforce minor ordinances and regulations.</w:t>
      </w:r>
      <w:r>
        <w:rPr>
          <w:rStyle w:val="FootnoteCharacters"/>
          <w:rStyle w:val="FootnoteAnchor"/>
          <w:rFonts w:cs="Times New Roman;Rockwell" w:ascii="Times New Roman;Rockwell" w:hAnsi="Times New Roman;Rockwell"/>
        </w:rPr>
        <w:footnoteReference w:id="59"/>
      </w:r>
      <w:r>
        <w:rPr>
          <w:rFonts w:cs="Times New Roman;Rockwell" w:ascii="Times New Roman;Rockwell" w:hAnsi="Times New Roman;Rockwell"/>
        </w:rPr>
        <w:t xml:space="preserve"> Greater matters of internal policing and state government were still regulated by ordinance established by the Director General and Council of the greater New Amsterdam , subject to any express direction from the Dutch West Indies Company (WIC) in Amsterdam.</w:t>
      </w:r>
      <w:r>
        <w:rPr>
          <w:rStyle w:val="FootnoteCharacters"/>
          <w:rStyle w:val="FootnoteAnchor"/>
          <w:rFonts w:cs="Times New Roman;Rockwell" w:ascii="Times New Roman;Rockwell" w:hAnsi="Times New Roman;Rockwell"/>
        </w:rPr>
        <w:footnoteReference w:id="60"/>
      </w:r>
      <w:r>
        <w:rPr>
          <w:rFonts w:cs="Times New Roman;Rockwell" w:ascii="Times New Roman;Rockwell" w:hAnsi="Times New Roman;Rockwell"/>
        </w:rPr>
        <w:t xml:space="preserve">  The newly founded municipal government met every Thursday morning as a legislative body and they convened every Monday morning at 9 o’clock as a court of justice.</w:t>
      </w:r>
      <w:r>
        <w:rPr>
          <w:rStyle w:val="FootnoteCharacters"/>
          <w:rStyle w:val="FootnoteAnchor"/>
          <w:rFonts w:cs="Times New Roman;Rockwell" w:ascii="Times New Roman;Rockwell" w:hAnsi="Times New Roman;Rockwell"/>
        </w:rPr>
        <w:footnoteReference w:id="61"/>
      </w:r>
      <w:r>
        <w:rPr>
          <w:rFonts w:cs="Times New Roman;Rockwell" w:ascii="Times New Roman;Rockwell" w:hAnsi="Times New Roman;Rockwell"/>
        </w:rPr>
        <w:t xml:space="preserve"> </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r>
    </w:p>
    <w:p>
      <w:pPr>
        <w:pStyle w:val="Normal"/>
        <w:spacing w:lineRule="auto" w:line="480" w:before="0" w:after="0"/>
        <w:rPr>
          <w:rFonts w:ascii="Times New Roman;Rockwell" w:hAnsi="Times New Roman;Rockwell" w:cs="Times New Roman;Rockwell"/>
          <w:smallCaps/>
        </w:rPr>
      </w:pPr>
      <w:r>
        <w:rPr>
          <w:rFonts w:cs="Times New Roman;Rockwell" w:ascii="Times New Roman;Rockwell" w:hAnsi="Times New Roman;Rockwell"/>
          <w:smallCaps/>
        </w:rPr>
        <w:tab/>
        <w:t>C.  Administration of Justice of New Amsterdam</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In court cases, the Schout, two Burgomaters and five Schepens served as both judge and jury. The Dutch did not have a jury system as we do in America today, instead they preferred to use experienced judges - these same experienced lawmakers – who could dispense justice in a more expeditious manner.</w:t>
      </w:r>
      <w:r>
        <w:rPr>
          <w:rStyle w:val="FootnoteCharacters"/>
          <w:rStyle w:val="FootnoteAnchor"/>
          <w:rFonts w:cs="Times New Roman;Rockwell" w:ascii="Times New Roman;Rockwell" w:hAnsi="Times New Roman;Rockwell"/>
        </w:rPr>
        <w:footnoteReference w:id="62"/>
      </w:r>
      <w:r>
        <w:rPr>
          <w:rFonts w:cs="Times New Roman;Rockwell" w:ascii="Times New Roman;Rockwell" w:hAnsi="Times New Roman;Rockwell"/>
        </w:rPr>
        <w:t xml:space="preserve"> The first jury trial in New Amsterdam took place on June12,1666, which happened to be after the English took over the colony.</w:t>
      </w:r>
      <w:r>
        <w:rPr>
          <w:rStyle w:val="FootnoteCharacters"/>
          <w:rStyle w:val="FootnoteAnchor"/>
          <w:rFonts w:cs="Times New Roman;Rockwell" w:ascii="Times New Roman;Rockwell" w:hAnsi="Times New Roman;Rockwell"/>
        </w:rPr>
        <w:footnoteReference w:id="63"/>
      </w:r>
      <w:r>
        <w:rPr>
          <w:rFonts w:cs="Times New Roman;Rockwell" w:ascii="Times New Roman;Rockwell" w:hAnsi="Times New Roman;Rockwell"/>
        </w:rPr>
        <w:t xml:space="preserve">  When this group of judge, jury, and prosecutor felt unable to make a decision, or if a lot of evidence had to be obtained, they would utilize “commissioners” or “arbitrators”- who had often served as magistrates in the past, to make recommendations to the court.</w:t>
      </w:r>
      <w:r>
        <w:rPr>
          <w:rStyle w:val="FootnoteCharacters"/>
          <w:rStyle w:val="FootnoteAnchor"/>
          <w:rFonts w:cs="Times New Roman;Rockwell" w:ascii="Times New Roman;Rockwell" w:hAnsi="Times New Roman;Rockwell"/>
        </w:rPr>
        <w:footnoteReference w:id="64"/>
      </w:r>
      <w:r>
        <w:rPr>
          <w:rFonts w:cs="Times New Roman;Rockwell" w:ascii="Times New Roman;Rockwell" w:hAnsi="Times New Roman;Rockwell"/>
        </w:rPr>
        <w:t xml:space="preserve"> Most often the point of the arbitrators was in “knotty” situations to avoid useless litigation.</w:t>
      </w:r>
      <w:r>
        <w:rPr>
          <w:rStyle w:val="FootnoteCharacters"/>
          <w:rStyle w:val="FootnoteAnchor"/>
          <w:rFonts w:cs="Times New Roman;Rockwell" w:ascii="Times New Roman;Rockwell" w:hAnsi="Times New Roman;Rockwell"/>
        </w:rPr>
        <w:footnoteReference w:id="65"/>
      </w:r>
      <w:r>
        <w:rPr>
          <w:rFonts w:cs="Times New Roman;Rockwell" w:ascii="Times New Roman;Rockwell" w:hAnsi="Times New Roman;Rockwell"/>
        </w:rPr>
        <w:t xml:space="preserve"> The administration of justice in New Amsterdam discouraged litigation and strife, arbitration was a preferred method of resolving disputes and mutual friends of the parties were often called to aid settlements especially in disputes between man and wife.</w:t>
      </w:r>
      <w:r>
        <w:rPr>
          <w:rStyle w:val="FootnoteCharacters"/>
          <w:rStyle w:val="FootnoteAnchor"/>
          <w:rFonts w:cs="Times New Roman;Rockwell" w:ascii="Times New Roman;Rockwell" w:hAnsi="Times New Roman;Rockwell"/>
        </w:rPr>
        <w:footnoteReference w:id="66"/>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While the administration of justice in New Amsterdam was less harsh than what prevailed in Europe at the time it was on the whole sub-par to what we have today.  The notion that a defendant was exempt from giving self-incriminating testimony did not exist in New Amsterdam.</w:t>
      </w:r>
      <w:r>
        <w:rPr>
          <w:rStyle w:val="FootnoteCharacters"/>
          <w:rStyle w:val="FootnoteAnchor"/>
          <w:rFonts w:cs="Times New Roman;Rockwell" w:ascii="Times New Roman;Rockwell" w:hAnsi="Times New Roman;Rockwell"/>
        </w:rPr>
        <w:footnoteReference w:id="67"/>
      </w:r>
      <w:r>
        <w:rPr>
          <w:rFonts w:cs="Times New Roman;Rockwell" w:ascii="Times New Roman;Rockwell" w:hAnsi="Times New Roman;Rockwell"/>
        </w:rPr>
        <w:t xml:space="preserve">  Conviction required confession, and judiciary resources were limited, so that in serious offenses confession were attained through torture and once a confession and conviction were secured there was usually no appeal process.</w:t>
      </w:r>
      <w:r>
        <w:rPr>
          <w:rStyle w:val="FootnoteCharacters"/>
          <w:rStyle w:val="FootnoteAnchor"/>
          <w:rFonts w:cs="Times New Roman;Rockwell" w:ascii="Times New Roman;Rockwell" w:hAnsi="Times New Roman;Rockwell"/>
        </w:rPr>
        <w:footnoteReference w:id="68"/>
      </w:r>
      <w:r>
        <w:rPr>
          <w:rFonts w:cs="Times New Roman;Rockwell" w:ascii="Times New Roman;Rockwell" w:hAnsi="Times New Roman;Rockwell"/>
        </w:rPr>
        <w:t xml:space="preserve">  Defendants were not represented by counsel and were helpless against crafty prosecutors who received their pay through fines imposed by the courts.</w:t>
      </w:r>
      <w:r>
        <w:rPr>
          <w:rStyle w:val="FootnoteCharacters"/>
          <w:rStyle w:val="FootnoteAnchor"/>
          <w:rFonts w:cs="Times New Roman;Rockwell" w:ascii="Times New Roman;Rockwell" w:hAnsi="Times New Roman;Rockwell"/>
        </w:rPr>
        <w:footnoteReference w:id="69"/>
      </w:r>
      <w:r>
        <w:rPr>
          <w:rFonts w:cs="Times New Roman;Rockwell" w:ascii="Times New Roman;Rockwell" w:hAnsi="Times New Roman;Rockwell"/>
        </w:rPr>
        <w:t xml:space="preserve"> </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Adriaen Van Der Donk, educated at Leyden University, and admitted as a doctor of both civil and Canon Laws, was the first attorney in the Dutch Colony, however, according to the strict code of Dutch justice he was only allowed to give advice since he was the only lawyer, none could oppose him.</w:t>
      </w:r>
      <w:r>
        <w:rPr>
          <w:rStyle w:val="FootnoteCharacters"/>
          <w:rStyle w:val="FootnoteAnchor"/>
          <w:rFonts w:cs="Times New Roman;Rockwell" w:ascii="Times New Roman;Rockwell" w:hAnsi="Times New Roman;Rockwell"/>
        </w:rPr>
        <w:footnoteReference w:id="70"/>
      </w:r>
      <w:r>
        <w:rPr>
          <w:rFonts w:cs="Times New Roman;Rockwell" w:ascii="Times New Roman;Rockwell" w:hAnsi="Times New Roman;Rockwell"/>
        </w:rPr>
        <w:t xml:space="preserve">  Subsequently, the city grew larger and as the citizen’s occupations diversified, many employed others to appear for them and represent their case before the court; wives would represent their husbands in court or appear to excuse their husband’s absence and likewise sons for their parents.</w:t>
      </w:r>
      <w:r>
        <w:rPr>
          <w:rStyle w:val="FootnoteCharacters"/>
          <w:rStyle w:val="FootnoteAnchor"/>
          <w:rFonts w:cs="Times New Roman;Rockwell" w:ascii="Times New Roman;Rockwell" w:hAnsi="Times New Roman;Rockwell"/>
        </w:rPr>
        <w:footnoteReference w:id="71"/>
      </w:r>
      <w:r>
        <w:rPr>
          <w:rFonts w:cs="Times New Roman;Rockwell" w:ascii="Times New Roman;Rockwell" w:hAnsi="Times New Roman;Rockwell"/>
        </w:rPr>
        <w:t xml:space="preserve">  Notaries, often hired by the busy traders, became quite busy legal functionaries of the court.</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r>
    </w:p>
    <w:p>
      <w:pPr>
        <w:pStyle w:val="Normal"/>
        <w:spacing w:lineRule="auto" w:line="480" w:before="0" w:after="0"/>
        <w:rPr/>
      </w:pPr>
      <w:r>
        <w:rPr>
          <w:rFonts w:cs="Times New Roman;Rockwell" w:ascii="Times New Roman;Rockwell" w:hAnsi="Times New Roman;Rockwell"/>
          <w:smallCaps/>
          <w:color w:val="000000"/>
        </w:rPr>
        <w:tab/>
        <w:t>D. Laws Relating to Trade</w:t>
      </w:r>
    </w:p>
    <w:p>
      <w:pPr>
        <w:pStyle w:val="Normal"/>
        <w:spacing w:lineRule="auto" w:line="480" w:before="0" w:after="0"/>
        <w:rPr/>
      </w:pPr>
      <w:r>
        <w:rPr>
          <w:rFonts w:cs="Times New Roman;Rockwell" w:ascii="Times New Roman;Rockwell" w:hAnsi="Times New Roman;Rockwell"/>
        </w:rPr>
        <w:tab/>
        <w:t>Prior to 1659 no foreign trade was allowed to any citizens of New Amsterdam of their own account; all trade was sent through agencies of WIC officers.  However, ambitious wealthy citizens petitioned for repeal of this rule to the WIC in Amsterdam as the were “the fountain-head of the government.”  On March 9, 1660 it was ordered that “they [private citizens] may carry on in foreign trade or commerce, with ‘view to the promotion of the growth and prosperity of this land’ with stipulation that upon venturing to Europe, Caribbean, or West India Islands for the purpose of trading or selling products and wares, ‘shall turn right towards the city of Amsterdam with the proceeds of their sales’ or else to New Amsterdam so that proper duties will be paid into the ‘Treasury of the Company.’”</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color w:val="000000"/>
        </w:rPr>
        <w:tab/>
        <w:t>There were many non-Dutch traders utilizing the settlements of New Netherland to conduct their trade, thereby reaping the benefits of the colonies without the burdens of contributing to the infrastructure or paying duties to the fatherland.  The first step to cure this problem was the establishment of durational residency restrictions established on Sept. 18, 1648.</w:t>
      </w:r>
      <w:r>
        <w:rPr>
          <w:rStyle w:val="FootnoteCharacters"/>
          <w:rStyle w:val="FootnoteAnchor"/>
          <w:rFonts w:cs="Times New Roman;Rockwell" w:ascii="Times New Roman;Rockwell" w:hAnsi="Times New Roman;Rockwell"/>
          <w:color w:val="000000"/>
        </w:rPr>
        <w:footnoteReference w:id="72"/>
      </w:r>
      <w:r>
        <w:rPr>
          <w:rFonts w:cs="Times New Roman;Rockwell" w:ascii="Times New Roman;Rockwell" w:hAnsi="Times New Roman;Rockwell"/>
          <w:color w:val="000000"/>
        </w:rPr>
        <w:t xml:space="preserve">  They provided that </w:t>
      </w:r>
      <w:r>
        <w:rPr>
          <w:rFonts w:cs="Times New Roman;Rockwell" w:ascii="Times New Roman;Rockwell" w:hAnsi="Times New Roman;Rockwell"/>
        </w:rPr>
        <w:t>no one (especially the Scottish) shall be able to “trade with Christian or heathen without establishing three years residence in New Netherland” and after one year must “erect a decent and habitable tenement in this city” of New Amsterdam, this did not apply to agents and officers of the WIC.</w:t>
      </w:r>
      <w:r>
        <w:rPr>
          <w:rStyle w:val="FootnoteCharacters"/>
          <w:rStyle w:val="FootnoteAnchor"/>
          <w:rFonts w:cs="Times New Roman;Rockwell" w:ascii="Times New Roman;Rockwell" w:hAnsi="Times New Roman;Rockwell"/>
        </w:rPr>
        <w:footnoteReference w:id="73"/>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r>
    </w:p>
    <w:p>
      <w:pPr>
        <w:pStyle w:val="Normal"/>
        <w:spacing w:lineRule="auto" w:line="480" w:before="0" w:after="0"/>
        <w:rPr/>
      </w:pPr>
      <w:r>
        <w:rPr>
          <w:rFonts w:cs="Times New Roman;Rockwell" w:ascii="Times New Roman;Rockwell" w:hAnsi="Times New Roman;Rockwell"/>
        </w:rPr>
        <w:tab/>
      </w:r>
      <w:r>
        <w:rPr>
          <w:rFonts w:cs="Times New Roman;Rockwell" w:ascii="Times New Roman;Rockwell" w:hAnsi="Times New Roman;Rockwell"/>
          <w:smallCaps/>
        </w:rPr>
        <w:t>E. Citizenship</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The durational residency restrictions were not the complete fix, which lead to the establishment of citizenship.  Again “In response to the foreign traders that would go deep into Indian country, trade with the natives, benefit from the infrastructure of New Netherlands, disrupt relations with the natives and go on their merry way, the citizens appealed to the Burgomasters and Schepens, who appealed to the Director General and the Council to do something about the traders who gain from the citizens burden and efforts of “labors, costs, watchings and expeditions” but contribute nothing.</w:t>
      </w:r>
      <w:r>
        <w:rPr>
          <w:rStyle w:val="FootnoteCharacters"/>
          <w:rStyle w:val="FootnoteAnchor"/>
          <w:rFonts w:cs="Times New Roman;Rockwell" w:ascii="Times New Roman;Rockwell" w:hAnsi="Times New Roman;Rockwell"/>
        </w:rPr>
        <w:footnoteReference w:id="74"/>
      </w:r>
    </w:p>
    <w:p>
      <w:pPr>
        <w:pStyle w:val="Normal"/>
        <w:spacing w:before="0" w:after="0"/>
        <w:rPr>
          <w:rFonts w:ascii="Times New Roman;Rockwell" w:hAnsi="Times New Roman;Rockwell" w:cs="Times New Roman;Rockwell"/>
        </w:rPr>
      </w:pPr>
      <w:r>
        <w:rPr>
          <w:rFonts w:cs="Times New Roman;Rockwell" w:ascii="Times New Roman;Rockwell" w:hAnsi="Times New Roman;Rockwell"/>
        </w:rPr>
        <w:t>By Act it was proclaimed on  Jan. 31 1657:</w:t>
      </w:r>
    </w:p>
    <w:p>
      <w:pPr>
        <w:pStyle w:val="Normal"/>
        <w:spacing w:before="0" w:after="0"/>
        <w:rPr>
          <w:rFonts w:ascii="Times New Roman;Rockwell" w:hAnsi="Times New Roman;Rockwell" w:cs="Times New Roman;Rockwell"/>
        </w:rPr>
      </w:pPr>
      <w:r>
        <w:rPr>
          <w:rFonts w:cs="Times New Roman;Rockwell" w:ascii="Times New Roman;Rockwell" w:hAnsi="Times New Roman;Rockwell"/>
        </w:rPr>
      </w:r>
    </w:p>
    <w:p>
      <w:pPr>
        <w:pStyle w:val="Normal"/>
        <w:spacing w:before="0" w:after="0"/>
        <w:ind w:left="720" w:right="720" w:hanging="720"/>
        <w:rPr>
          <w:rFonts w:ascii="Times New Roman;Rockwell" w:hAnsi="Times New Roman;Rockwell" w:cs="Times New Roman;Rockwell"/>
        </w:rPr>
      </w:pPr>
      <w:r>
        <w:rPr>
          <w:rFonts w:cs="Times New Roman;Rockwell" w:ascii="Times New Roman;Rockwell" w:hAnsi="Times New Roman;Rockwell"/>
        </w:rPr>
        <w:t>All overcoming passengers, traders, shop-men or tradesman, within the city following their business, shall procure of the Burgomasters and Schepens a small or common burgher-recht (citizenship) and shall, while there, be under the same rule and government as other citizens, and pay a scot-and- lot (a proportion of the burdens of the citizens amounting to 20 guilders).</w:t>
      </w:r>
      <w:r>
        <w:rPr>
          <w:rStyle w:val="FootnoteCharacters"/>
          <w:rStyle w:val="FootnoteAnchor"/>
          <w:rFonts w:cs="Times New Roman;Rockwell" w:ascii="Times New Roman;Rockwell" w:hAnsi="Times New Roman;Rockwell"/>
        </w:rPr>
        <w:footnoteReference w:id="75"/>
      </w:r>
    </w:p>
    <w:p>
      <w:pPr>
        <w:pStyle w:val="Normal"/>
        <w:spacing w:before="0" w:after="0"/>
        <w:ind w:left="720" w:right="720" w:hanging="720"/>
        <w:rPr>
          <w:rFonts w:ascii="Times New Roman;Rockwell" w:hAnsi="Times New Roman;Rockwell" w:cs="Times New Roman;Rockwell"/>
        </w:rPr>
      </w:pPr>
      <w:r>
        <w:rPr>
          <w:rFonts w:cs="Times New Roman;Rockwell" w:ascii="Times New Roman;Rockwell" w:hAnsi="Times New Roman;Rockwell"/>
        </w:rPr>
      </w:r>
    </w:p>
    <w:p>
      <w:pPr>
        <w:pStyle w:val="Normal"/>
        <w:spacing w:before="0" w:after="0"/>
        <w:ind w:left="720" w:right="720" w:hanging="720"/>
        <w:rPr>
          <w:rFonts w:ascii="Times New Roman;Rockwell" w:hAnsi="Times New Roman;Rockwell" w:cs="Times New Roman;Rockwell"/>
        </w:rPr>
      </w:pPr>
      <w:r>
        <w:rPr>
          <w:rFonts w:cs="Times New Roman;Rockwell" w:ascii="Times New Roman;Rockwell" w:hAnsi="Times New Roman;Rockwell"/>
        </w:rPr>
        <w:t>Furthermore it was proclaimed that very same day that:</w:t>
      </w:r>
    </w:p>
    <w:p>
      <w:pPr>
        <w:pStyle w:val="Normal"/>
        <w:spacing w:before="0" w:after="0"/>
        <w:ind w:left="720" w:right="720" w:hanging="720"/>
        <w:rPr>
          <w:rFonts w:ascii="Times New Roman;Rockwell" w:hAnsi="Times New Roman;Rockwell" w:cs="Times New Roman;Rockwell"/>
        </w:rPr>
      </w:pPr>
      <w:r>
        <w:rPr>
          <w:rFonts w:cs="Times New Roman;Rockwell" w:ascii="Times New Roman;Rockwell" w:hAnsi="Times New Roman;Rockwell"/>
        </w:rPr>
      </w:r>
    </w:p>
    <w:p>
      <w:pPr>
        <w:pStyle w:val="Normal"/>
        <w:spacing w:before="0" w:after="0"/>
        <w:ind w:left="720" w:right="720" w:hanging="0"/>
        <w:rPr>
          <w:rFonts w:ascii="Times New Roman;Rockwell" w:hAnsi="Times New Roman;Rockwell" w:cs="Times New Roman;Rockwell"/>
        </w:rPr>
      </w:pPr>
      <w:r>
        <w:rPr>
          <w:rFonts w:cs="Times New Roman;Rockwell" w:ascii="Times New Roman;Rockwell" w:hAnsi="Times New Roman;Rockwell"/>
        </w:rPr>
        <w:t>In conformity with the Amsterdam in Europe, and with approbation and ratification of the Lords Patroon, authority is given to the Burgomasters and Schepens of the city to create a Great Burgher-recht, paying 50 guilders, thus eligible for all offices and trusts of the city, upon 1 year and six week residency requirement and pay scot-and-lot.</w:t>
      </w:r>
      <w:r>
        <w:rPr>
          <w:rStyle w:val="FootnoteCharacters"/>
          <w:rStyle w:val="FootnoteAnchor"/>
          <w:rFonts w:cs="Times New Roman;Rockwell" w:ascii="Times New Roman;Rockwell" w:hAnsi="Times New Roman;Rockwell"/>
        </w:rPr>
        <w:footnoteReference w:id="76"/>
      </w:r>
    </w:p>
    <w:p>
      <w:pPr>
        <w:pStyle w:val="Normal"/>
        <w:spacing w:before="0" w:after="0"/>
        <w:ind w:right="720" w:hanging="0"/>
        <w:rPr>
          <w:rFonts w:ascii="Times New Roman;Rockwell" w:hAnsi="Times New Roman;Rockwell" w:cs="Times New Roman;Rockwell"/>
        </w:rPr>
      </w:pPr>
      <w:r>
        <w:rPr>
          <w:rFonts w:cs="Times New Roman;Rockwell" w:ascii="Times New Roman;Rockwell" w:hAnsi="Times New Roman;Rockwell"/>
        </w:rPr>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It was thus decided that there would be a great and small citizenship.  The two had in common both a year and six week residency requirements and neither was forfeited through absence or failure to keep watch, fire, or light.</w:t>
      </w:r>
      <w:r>
        <w:rPr>
          <w:rStyle w:val="FootnoteCharacters"/>
          <w:rStyle w:val="FootnoteAnchor"/>
          <w:rFonts w:cs="Times New Roman;Rockwell" w:ascii="Times New Roman;Rockwell" w:hAnsi="Times New Roman;Rockwell"/>
        </w:rPr>
        <w:footnoteReference w:id="77"/>
      </w:r>
      <w:r>
        <w:rPr>
          <w:rFonts w:cs="Times New Roman;Rockwell" w:ascii="Times New Roman;Rockwell" w:hAnsi="Times New Roman;Rockwell"/>
        </w:rPr>
        <w:t xml:space="preserve">  However, the greater citizenship was more restricted and had an air of aristocracy and cost 50 rather than the 20 guilders for small citizenship.</w:t>
      </w:r>
      <w:r>
        <w:rPr>
          <w:rStyle w:val="FootnoteCharacters"/>
          <w:rStyle w:val="FootnoteAnchor"/>
          <w:rFonts w:cs="Times New Roman;Rockwell" w:ascii="Times New Roman;Rockwell" w:hAnsi="Times New Roman;Rockwell"/>
        </w:rPr>
        <w:footnoteReference w:id="78"/>
      </w:r>
      <w:r>
        <w:rPr>
          <w:rFonts w:cs="Times New Roman;Rockwell" w:ascii="Times New Roman;Rockwell" w:hAnsi="Times New Roman;Rockwell"/>
        </w:rPr>
        <w:t xml:space="preserve">  The Greater Burgher-recht was limited to those who have been in supreme government and their male line; Burgomasters and Schepens and their male line; ministers of gospel and their male line; and officers of militia, from staff to ensigns, and their male line.   The Small  Burgher-recht was open to all those born in the city and to all those who have married daughters of the city.</w:t>
      </w:r>
      <w:r>
        <w:rPr>
          <w:rStyle w:val="FootnoteCharacters"/>
          <w:rStyle w:val="FootnoteAnchor"/>
          <w:rFonts w:cs="Times New Roman;Rockwell" w:ascii="Times New Roman;Rockwell" w:hAnsi="Times New Roman;Rockwell"/>
        </w:rPr>
        <w:footnoteReference w:id="79"/>
      </w:r>
    </w:p>
    <w:p>
      <w:pPr>
        <w:pStyle w:val="Normal"/>
        <w:spacing w:lineRule="auto" w:line="480" w:before="0" w:after="0"/>
        <w:rPr>
          <w:rFonts w:ascii="Times New Roman;Rockwell" w:hAnsi="Times New Roman;Rockwell" w:cs="Times New Roman;Rockwell"/>
          <w:smallCaps/>
        </w:rPr>
      </w:pPr>
      <w:r>
        <w:rPr>
          <w:rFonts w:cs="Times New Roman;Rockwell" w:ascii="Times New Roman;Rockwell" w:hAnsi="Times New Roman;Rockwell"/>
        </w:rPr>
        <w:tab/>
      </w:r>
      <w:r>
        <w:rPr>
          <w:rFonts w:cs="Times New Roman;Rockwell" w:ascii="Times New Roman;Rockwell" w:hAnsi="Times New Roman;Rockwell"/>
          <w:smallCaps/>
        </w:rPr>
        <w:t>C. Community Infrastructure</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ab/>
        <w:t>1.Taxation and public works</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Early New Amsterdam consisted of only a few persons, merely 200 families, yet had a vast array of infrastructural needs and not much money was gathered for the public fund.  As it became realized to the magistrates of the city that the conflicts with England had put them in debt ,and would continue to, therefore in the early 1650s they decided to better organize and create public funds.</w:t>
      </w:r>
      <w:r>
        <w:rPr>
          <w:rStyle w:val="FootnoteCharacters"/>
          <w:rStyle w:val="FootnoteAnchor"/>
          <w:rFonts w:cs="Times New Roman;Rockwell" w:ascii="Times New Roman;Rockwell" w:hAnsi="Times New Roman;Rockwell"/>
        </w:rPr>
        <w:footnoteReference w:id="80"/>
      </w:r>
      <w:r>
        <w:rPr>
          <w:rFonts w:cs="Times New Roman;Rockwell" w:ascii="Times New Roman;Rockwell" w:hAnsi="Times New Roman;Rockwell"/>
        </w:rPr>
        <w:t xml:space="preserve">  </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As part of this effort, the magistrates of the city petitioned to the Director-General and the Councilors of the greater New Netherland and WIC that they be allowed to take the proceeds from the weight-house fees for the city itself.</w:t>
      </w:r>
      <w:r>
        <w:rPr>
          <w:rStyle w:val="FootnoteCharacters"/>
          <w:rStyle w:val="FootnoteAnchor"/>
          <w:rFonts w:cs="Times New Roman;Rockwell" w:ascii="Times New Roman;Rockwell" w:hAnsi="Times New Roman;Rockwell"/>
        </w:rPr>
        <w:footnoteReference w:id="81"/>
      </w:r>
      <w:r>
        <w:rPr>
          <w:rFonts w:cs="Times New Roman;Rockwell" w:ascii="Times New Roman;Rockwell" w:hAnsi="Times New Roman;Rockwell"/>
        </w:rPr>
        <w:t xml:space="preserve">  This petition was put forth twice and denied twice, the Director General citing the many revenues already available to the city including the income of the tapster’s excise; authority to levy tax on all inhabitants, merchants, and traders in the city;  excise on wines and beers; impost on slaughtered animals; assize of all measures, cans, barrels, and weights, another tapper’s ‘ceeltje’; fees from lots purchased in the city; fees from great and small citizenship; dispersions towards building the city wall of 1000 guilders; collection from every house one beaver and one guilder for each chimney, and an impost on all enclosed yards.</w:t>
      </w:r>
      <w:r>
        <w:rPr>
          <w:rStyle w:val="FootnoteCharacters"/>
          <w:rStyle w:val="FootnoteAnchor"/>
          <w:rFonts w:cs="Times New Roman;Rockwell" w:ascii="Times New Roman;Rockwell" w:hAnsi="Times New Roman;Rockwell"/>
        </w:rPr>
        <w:footnoteReference w:id="82"/>
      </w:r>
      <w:r>
        <w:rPr>
          <w:rFonts w:cs="Times New Roman;Rockwell" w:ascii="Times New Roman;Rockwell" w:hAnsi="Times New Roman;Rockwell"/>
        </w:rPr>
        <w:t xml:space="preserve"> As discussed above all citizens were responsible to pay scot-and-lot.  Furthermore, where petitions were made to the Burgomasters and Schepans for specific public building projects, such as a street or a public dock, they were to be paid for by the individual effected parties.</w:t>
      </w:r>
      <w:r>
        <w:rPr>
          <w:rStyle w:val="FootnoteCharacters"/>
          <w:rStyle w:val="FootnoteAnchor"/>
          <w:rFonts w:cs="Times New Roman;Rockwell" w:ascii="Times New Roman;Rockwell" w:hAnsi="Times New Roman;Rockwell"/>
        </w:rPr>
        <w:footnoteReference w:id="83"/>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ab/>
        <w:t>2. Orphan court</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Following in Dutch tradition, on the whole and relative to what prevailed at the time in Europe, the young, old. and indigent were provided for.</w:t>
      </w:r>
      <w:r>
        <w:rPr>
          <w:rFonts w:cs="Times New Roman;Rockwell" w:ascii="Times New Roman;Rockwell" w:hAnsi="Times New Roman;Rockwell"/>
          <w:color w:val="000000"/>
        </w:rPr>
        <w:t xml:space="preserve"> “</w:t>
      </w:r>
      <w:r>
        <w:rPr>
          <w:rFonts w:cs="Times New Roman;Rockwell" w:ascii="Times New Roman;Rockwell" w:hAnsi="Times New Roman;Rockwell"/>
        </w:rPr>
        <w:t>The smallness of the settlements in New Netherland made the existence of charitable institutions unnecessary, but proper care was taken of the afflicted and the indigent by the deacons of the Dutch Reformed Church.”</w:t>
      </w:r>
      <w:r>
        <w:rPr>
          <w:rStyle w:val="FootnoteCharacters"/>
          <w:rStyle w:val="FootnoteAnchor"/>
          <w:rFonts w:cs="Times New Roman;Rockwell" w:ascii="Times New Roman;Rockwell" w:hAnsi="Times New Roman;Rockwell"/>
        </w:rPr>
        <w:footnoteReference w:id="84"/>
      </w:r>
      <w:r>
        <w:rPr>
          <w:rFonts w:cs="Times New Roman;Rockwell" w:ascii="Times New Roman;Rockwell" w:hAnsi="Times New Roman;Rockwell"/>
        </w:rPr>
        <w:t xml:space="preserve">  </w:t>
      </w:r>
      <w:r>
        <w:rPr>
          <w:rFonts w:cs="Times New Roman;Rockwell" w:ascii="Times New Roman;Rockwell" w:hAnsi="Times New Roman;Rockwell"/>
          <w:color w:val="000000"/>
        </w:rPr>
        <w:t>Early on the deacons of the church also took charge over the supervision of orphans, until 1653, when New Amsterdam became a city, and “special orphan-masters were appointed by the court, whose duty it was to see that guardians were appointed and that in case of a second marriage of either parent, proper provision was made for the maintenance and education of the minor children.”</w:t>
      </w:r>
      <w:r>
        <w:rPr>
          <w:rStyle w:val="FootnoteCharacters"/>
          <w:rStyle w:val="FootnoteAnchor"/>
          <w:rFonts w:cs="Times New Roman;Rockwell" w:ascii="Times New Roman;Rockwell" w:hAnsi="Times New Roman;Rockwell"/>
          <w:color w:val="000000"/>
        </w:rPr>
        <w:footnoteReference w:id="85"/>
      </w:r>
      <w:r>
        <w:rPr>
          <w:rFonts w:cs="Times New Roman;Rockwell" w:ascii="Times New Roman;Rockwell" w:hAnsi="Times New Roman;Rockwell"/>
          <w:color w:val="000000"/>
        </w:rPr>
        <w:t xml:space="preserve"> Schools existed throughout the time New Amsterdam was in Dutch control and absolute illiteracy was rare among the colonists, as the records show only a few cases of people who could not write their names.</w:t>
      </w:r>
      <w:r>
        <w:rPr>
          <w:rStyle w:val="FootnoteCharacters"/>
          <w:rStyle w:val="FootnoteAnchor"/>
          <w:rFonts w:cs="Times New Roman;Rockwell" w:ascii="Times New Roman;Rockwell" w:hAnsi="Times New Roman;Rockwell"/>
          <w:color w:val="000000"/>
        </w:rPr>
        <w:footnoteReference w:id="86"/>
      </w:r>
    </w:p>
    <w:p>
      <w:pPr>
        <w:pStyle w:val="Normal"/>
        <w:spacing w:lineRule="auto" w:line="480" w:before="0" w:after="0"/>
        <w:rPr/>
      </w:pPr>
      <w:r>
        <w:rPr>
          <w:rFonts w:cs="Times New Roman;Rockwell" w:ascii="Times New Roman;Rockwell" w:hAnsi="Times New Roman;Rockwell"/>
        </w:rPr>
        <w:tab/>
        <w:tab/>
        <w:t>3. City Watch</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A temporary night watch was established in New Amsterdam during the time of trouble with New England in 1953.</w:t>
      </w:r>
      <w:r>
        <w:rPr>
          <w:rStyle w:val="FootnoteCharacters"/>
          <w:rStyle w:val="FootnoteAnchor"/>
          <w:rFonts w:cs="Times New Roman;Rockwell" w:ascii="Times New Roman;Rockwell" w:hAnsi="Times New Roman;Rockwell"/>
        </w:rPr>
        <w:footnoteReference w:id="87"/>
      </w:r>
      <w:r>
        <w:rPr>
          <w:rFonts w:cs="Times New Roman;Rockwell" w:ascii="Times New Roman;Rockwell" w:hAnsi="Times New Roman;Rockwell"/>
        </w:rPr>
        <w:t xml:space="preserve">  The headquarters of this night watch was at the city tavern and every male citizen of proper age was required to participate.</w:t>
      </w:r>
      <w:r>
        <w:rPr>
          <w:rStyle w:val="FootnoteCharacters"/>
          <w:rStyle w:val="FootnoteAnchor"/>
          <w:rFonts w:cs="Times New Roman;Rockwell" w:ascii="Times New Roman;Rockwell" w:hAnsi="Times New Roman;Rockwell"/>
        </w:rPr>
        <w:footnoteReference w:id="88"/>
      </w:r>
      <w:r>
        <w:rPr>
          <w:rFonts w:cs="Times New Roman;Rockwell" w:ascii="Times New Roman;Rockwell" w:hAnsi="Times New Roman;Rockwell"/>
        </w:rPr>
        <w:t xml:space="preserve">  After the trouble with the English subsided there was an attempt made to disband the watch; instead the watch was kept but shifted it focus to more of a police watch called the "ratel-watch," probably named after the rattles they were supposed to shake as they walked their beat.</w:t>
      </w:r>
      <w:r>
        <w:rPr>
          <w:rStyle w:val="FootnoteCharacters"/>
          <w:rStyle w:val="FootnoteAnchor"/>
          <w:rFonts w:cs="Times New Roman;Rockwell" w:ascii="Times New Roman;Rockwell" w:hAnsi="Times New Roman;Rockwell"/>
        </w:rPr>
        <w:footnoteReference w:id="89"/>
      </w:r>
      <w:r>
        <w:rPr>
          <w:rFonts w:cs="Times New Roman;Rockwell" w:ascii="Times New Roman;Rockwell" w:hAnsi="Times New Roman;Rockwell"/>
        </w:rPr>
        <w:t xml:space="preserve">  </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Each citizen put to watch duty was to report for watch at a prescribed time and make rounds keeping watch and look-out over the city throughout the night.  It must have often been the case that those assigned failed to diligently hold there post as on Oct. 12, 1658 there was article put forth by the Burgomasters of New Amsterdam spelling out the various duties and fines for failure to keep watch.</w:t>
      </w:r>
      <w:r>
        <w:rPr>
          <w:rStyle w:val="FootnoteCharacters"/>
          <w:rStyle w:val="FootnoteAnchor"/>
          <w:rFonts w:cs="Times New Roman;Rockwell" w:ascii="Times New Roman;Rockwell" w:hAnsi="Times New Roman;Rockwell"/>
        </w:rPr>
        <w:footnoteReference w:id="90"/>
      </w:r>
      <w:r>
        <w:rPr>
          <w:rFonts w:cs="Times New Roman;Rockwell" w:ascii="Times New Roman;Rockwell" w:hAnsi="Times New Roman;Rockwell"/>
        </w:rPr>
        <w:t xml:space="preserve">  Each watcher was to swear “We promise and swear in the name of the Most High, that we will fulfill the articles which have been read in our presence, as true watchers are bound to do; so help us God Almighty.”</w:t>
      </w:r>
      <w:r>
        <w:rPr>
          <w:rStyle w:val="FootnoteCharacters"/>
          <w:rStyle w:val="FootnoteAnchor"/>
          <w:rFonts w:cs="Times New Roman;Rockwell" w:ascii="Times New Roman;Rockwell" w:hAnsi="Times New Roman;Rockwell"/>
        </w:rPr>
        <w:footnoteReference w:id="91"/>
      </w:r>
      <w:r>
        <w:rPr>
          <w:rFonts w:cs="Times New Roman;Rockwell" w:ascii="Times New Roman;Rockwell" w:hAnsi="Times New Roman;Rockwell"/>
        </w:rPr>
        <w:t xml:space="preserve">  Like the ratel watch, the entire infrastructure was based upon need as it arose.  The watch continued in part because of the great cost to the citizens to keep light and fire, for which the watch replaced.  Likewise due to the costliness of a few fires on the island a fire police was established as well.</w:t>
      </w:r>
      <w:r>
        <w:rPr>
          <w:rStyle w:val="FootnoteCharacters"/>
          <w:rStyle w:val="FootnoteAnchor"/>
          <w:rFonts w:cs="Times New Roman;Rockwell" w:ascii="Times New Roman;Rockwell" w:hAnsi="Times New Roman;Rockwell"/>
        </w:rPr>
        <w:footnoteReference w:id="92"/>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r>
    </w:p>
    <w:p>
      <w:pPr>
        <w:pStyle w:val="Normal"/>
        <w:spacing w:lineRule="auto" w:line="480" w:before="0" w:after="0"/>
        <w:rPr>
          <w:rFonts w:ascii="Times New Roman;Rockwell" w:hAnsi="Times New Roman;Rockwell" w:cs="Times New Roman;Rockwell"/>
          <w:b/>
          <w:b/>
          <w:caps/>
        </w:rPr>
      </w:pPr>
      <w:r>
        <w:rPr>
          <w:rFonts w:cs="Times New Roman;Rockwell" w:ascii="Times New Roman;Rockwell" w:hAnsi="Times New Roman;Rockwell"/>
          <w:b/>
          <w:caps/>
        </w:rPr>
        <w:t xml:space="preserve">IV. Interesting Laws </w:t>
      </w:r>
    </w:p>
    <w:p>
      <w:pPr>
        <w:pStyle w:val="Normal"/>
        <w:spacing w:lineRule="auto" w:line="480" w:before="0" w:after="0"/>
        <w:rPr>
          <w:rFonts w:ascii="Times New Roman;Rockwell" w:hAnsi="Times New Roman;Rockwell" w:cs="Times New Roman;Rockwell"/>
          <w:smallCaps/>
        </w:rPr>
      </w:pPr>
      <w:r>
        <w:rPr>
          <w:rFonts w:cs="Times New Roman;Rockwell" w:ascii="Times New Roman;Rockwell" w:hAnsi="Times New Roman;Rockwell"/>
        </w:rPr>
        <w:tab/>
      </w:r>
      <w:r>
        <w:rPr>
          <w:rFonts w:cs="Times New Roman;Rockwell" w:ascii="Times New Roman;Rockwell" w:hAnsi="Times New Roman;Rockwell"/>
          <w:smallCaps/>
        </w:rPr>
        <w:t>A. Crimes and Punishments</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Neither in the settlement of New Amsterdam nor in the greater New Netherlands were there any state prisons, however it seems that confinement was used as both a punishment and a means to secure the presence of those who were to face trial; confinement took place either in ones home, in a tavern or at city hall.</w:t>
      </w:r>
      <w:r>
        <w:rPr>
          <w:rStyle w:val="FootnoteCharacters"/>
          <w:rStyle w:val="FootnoteAnchor"/>
          <w:rFonts w:cs="Times New Roman;Rockwell" w:ascii="Times New Roman;Rockwell" w:hAnsi="Times New Roman;Rockwell"/>
        </w:rPr>
        <w:footnoteReference w:id="93"/>
      </w:r>
      <w:r>
        <w:rPr>
          <w:rFonts w:cs="Times New Roman;Rockwell" w:ascii="Times New Roman;Rockwell" w:hAnsi="Times New Roman;Rockwell"/>
        </w:rPr>
        <w:t xml:space="preserve"> Crimes were punished through the use of fines, banishment, pillory, flogging, and other interesting humiliating and painful impositions.</w:t>
      </w:r>
      <w:r>
        <w:rPr>
          <w:rStyle w:val="FootnoteCharacters"/>
          <w:rStyle w:val="FootnoteAnchor"/>
          <w:rFonts w:cs="Times New Roman;Rockwell" w:ascii="Times New Roman;Rockwell" w:hAnsi="Times New Roman;Rockwell"/>
        </w:rPr>
        <w:footnoteReference w:id="94"/>
      </w:r>
      <w:r>
        <w:rPr>
          <w:rFonts w:cs="Times New Roman;Rockwell" w:ascii="Times New Roman;Rockwell" w:hAnsi="Times New Roman;Rockwell"/>
        </w:rPr>
        <w:t xml:space="preserve"> Assault was also prevalent in New Amsterdam and was punishable by fines, temporary banishment, or imprisonment on bread and water or small beer.</w:t>
      </w:r>
      <w:r>
        <w:rPr>
          <w:rStyle w:val="FootnoteCharacters"/>
          <w:rStyle w:val="FootnoteAnchor"/>
          <w:rFonts w:cs="Times New Roman;Rockwell" w:ascii="Times New Roman;Rockwell" w:hAnsi="Times New Roman;Rockwell"/>
        </w:rPr>
        <w:footnoteReference w:id="95"/>
      </w:r>
      <w:r>
        <w:rPr>
          <w:rFonts w:cs="Times New Roman;Rockwell" w:ascii="Times New Roman;Rockwell" w:hAnsi="Times New Roman;Rockwell"/>
        </w:rPr>
        <w:t xml:space="preserve"> Harden criminals were branded on their cheek and capital punishment was an option given that proper procedures were followed.</w:t>
      </w:r>
      <w:r>
        <w:rPr>
          <w:rStyle w:val="FootnoteCharacters"/>
          <w:rStyle w:val="FootnoteAnchor"/>
          <w:rFonts w:cs="Times New Roman;Rockwell" w:ascii="Times New Roman;Rockwell" w:hAnsi="Times New Roman;Rockwell"/>
        </w:rPr>
        <w:footnoteReference w:id="96"/>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Theft was one of the major problems in New Netherlands and was thus dealt with severely.</w:t>
      </w:r>
      <w:r>
        <w:rPr>
          <w:rStyle w:val="FootnoteCharacters"/>
          <w:rStyle w:val="FootnoteAnchor"/>
          <w:rFonts w:cs="Times New Roman;Rockwell" w:ascii="Times New Roman;Rockwell" w:hAnsi="Times New Roman;Rockwell"/>
        </w:rPr>
        <w:footnoteReference w:id="97"/>
      </w:r>
      <w:r>
        <w:rPr>
          <w:rFonts w:cs="Times New Roman;Rockwell" w:ascii="Times New Roman;Rockwell" w:hAnsi="Times New Roman;Rockwell"/>
        </w:rPr>
        <w:t xml:space="preserve">  Conviction of thievery could result in a variety of punishments including scourging with rods, banishment and fines.   For example, “Mesaack Martens, for steeling cabbage from Pieter Jansen…was sentenced to stand in the pillory with cabbages on his head and be banished for five years from the city.”</w:t>
      </w:r>
      <w:r>
        <w:rPr>
          <w:rStyle w:val="FootnoteCharacters"/>
          <w:rStyle w:val="FootnoteAnchor"/>
          <w:rFonts w:cs="Times New Roman;Rockwell" w:ascii="Times New Roman;Rockwell" w:hAnsi="Times New Roman;Rockwell"/>
        </w:rPr>
        <w:footnoteReference w:id="98"/>
      </w:r>
      <w:r>
        <w:rPr>
          <w:rFonts w:cs="Times New Roman;Rockwell" w:ascii="Times New Roman;Rockwell" w:hAnsi="Times New Roman;Rockwell"/>
        </w:rPr>
        <w:t xml:space="preserve">  “Herman Barensen, for stealing three half beavers, and sheets and pillow cases, was sentenced to be beaten with rods and banished [from] the city.”</w:t>
      </w:r>
      <w:r>
        <w:rPr>
          <w:rStyle w:val="FootnoteCharacters"/>
          <w:rStyle w:val="FootnoteAnchor"/>
          <w:rFonts w:cs="Times New Roman;Rockwell" w:ascii="Times New Roman;Rockwell" w:hAnsi="Times New Roman;Rockwell"/>
        </w:rPr>
        <w:footnoteReference w:id="99"/>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There are numerous records of both sailors and slaves committing crimes. In one recorded instance riotous thieving soldiers were punished by being made to straddle a wooden horse with a steep ridged back, with weights attached to their ankles.</w:t>
      </w:r>
      <w:r>
        <w:rPr>
          <w:rStyle w:val="FootnoteCharacters"/>
          <w:rStyle w:val="FootnoteAnchor"/>
          <w:rFonts w:cs="Times New Roman;Rockwell" w:ascii="Times New Roman;Rockwell" w:hAnsi="Times New Roman;Rockwell"/>
        </w:rPr>
        <w:footnoteReference w:id="100"/>
      </w:r>
      <w:r>
        <w:rPr>
          <w:rFonts w:cs="Times New Roman;Rockwell" w:ascii="Times New Roman;Rockwell" w:hAnsi="Times New Roman;Rockwell"/>
        </w:rPr>
        <w:t xml:space="preserve">   Another Dutch sailor who deserted to the English was posted throughout the province as being a villain.</w:t>
      </w:r>
      <w:r>
        <w:rPr>
          <w:rStyle w:val="FootnoteCharacters"/>
          <w:rStyle w:val="FootnoteAnchor"/>
          <w:rFonts w:cs="Times New Roman;Rockwell" w:ascii="Times New Roman;Rockwell" w:hAnsi="Times New Roman;Rockwell"/>
        </w:rPr>
        <w:footnoteReference w:id="101"/>
      </w:r>
      <w:r>
        <w:rPr>
          <w:rFonts w:cs="Times New Roman;Rockwell" w:ascii="Times New Roman;Rockwell" w:hAnsi="Times New Roman;Rockwell"/>
        </w:rPr>
        <w:t xml:space="preserve">  Another example is an instance of a sailor who pulled a knife on another sailor – he was punished by being dropped by the “yard-arm” (the main arm across the mast that holds up the sail) three times and kicked and/or punched by each of the sailors on board the ship.</w:t>
      </w:r>
      <w:r>
        <w:rPr>
          <w:rStyle w:val="FootnoteCharacters"/>
          <w:rStyle w:val="FootnoteAnchor"/>
          <w:rFonts w:cs="Times New Roman;Rockwell" w:ascii="Times New Roman;Rockwell" w:hAnsi="Times New Roman;Rockwell"/>
        </w:rPr>
        <w:footnoteReference w:id="102"/>
      </w:r>
      <w:r>
        <w:rPr>
          <w:rFonts w:cs="Times New Roman;Rockwell" w:ascii="Times New Roman;Rockwell" w:hAnsi="Times New Roman;Rockwell"/>
        </w:rPr>
        <w:t xml:space="preserve"> Indians were protected from outrage as well. One soldier who  robbed from an Indian was publically whipped and stripped of his arms.</w:t>
      </w:r>
      <w:r>
        <w:rPr>
          <w:rStyle w:val="FootnoteCharacters"/>
          <w:rStyle w:val="FootnoteAnchor"/>
          <w:rFonts w:cs="Times New Roman;Rockwell" w:ascii="Times New Roman;Rockwell" w:hAnsi="Times New Roman;Rockwell"/>
        </w:rPr>
        <w:footnoteReference w:id="103"/>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Capital punishment was ordered in the case where nine Negros employed with the WIC killed another Negro.  While capital punishment was fitting for all of them it was decided that since they all confessed and because killing all of them would be an expensive loss to the WIC the court ordered them to draw lots to determine which one of them would be hung.  As the story goes the one who drew the unlucky lot was the largest of them all know as “the giant.”  When dropped from the ladder the chords broke. At the sight of the large man hitting the ground the woman onlookers shrieked and the men prayed to the director to grant mercy.  Instead he was put back into a new fortified noose and re-hung and again the chords broke.  This time the cry for mercy was so great that the director relented and the man’s life was spared.</w:t>
      </w:r>
      <w:r>
        <w:rPr>
          <w:rStyle w:val="FootnoteCharacters"/>
          <w:rStyle w:val="FootnoteAnchor"/>
          <w:rFonts w:cs="Times New Roman;Rockwell" w:ascii="Times New Roman;Rockwell" w:hAnsi="Times New Roman;Rockwell"/>
        </w:rPr>
        <w:footnoteReference w:id="104"/>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Slander and defamation were also common crime often litigated in New Netherlands.  The records available indicate that slander was often a crime prosecuted against woman but in no means limited to them.</w:t>
      </w:r>
      <w:r>
        <w:rPr>
          <w:rStyle w:val="FootnoteCharacters"/>
          <w:rStyle w:val="FootnoteAnchor"/>
          <w:rFonts w:cs="Times New Roman;Rockwell" w:ascii="Times New Roman;Rockwell" w:hAnsi="Times New Roman;Rockwell"/>
        </w:rPr>
        <w:footnoteReference w:id="105"/>
      </w:r>
      <w:r>
        <w:rPr>
          <w:rFonts w:cs="Times New Roman;Rockwell" w:ascii="Times New Roman;Rockwell" w:hAnsi="Times New Roman;Rockwell"/>
        </w:rPr>
        <w:t xml:space="preserve">  One man who called the court mere “simpletons and blockheads” after an adverse decision against him in a matter concerning a bill of exchange – had to “beg forgiveness with uncovered head, of God, justice and the worshipful court” and pay fine of 190 guilders.</w:t>
      </w:r>
      <w:r>
        <w:rPr>
          <w:rStyle w:val="FootnoteCharacters"/>
          <w:rStyle w:val="FootnoteAnchor"/>
          <w:rFonts w:cs="Times New Roman;Rockwell" w:ascii="Times New Roman;Rockwell" w:hAnsi="Times New Roman;Rockwell"/>
        </w:rPr>
        <w:footnoteReference w:id="106"/>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r>
    </w:p>
    <w:p>
      <w:pPr>
        <w:pStyle w:val="Normal"/>
        <w:spacing w:lineRule="auto" w:line="480" w:before="0" w:after="0"/>
        <w:rPr>
          <w:rFonts w:ascii="Times New Roman;Rockwell" w:hAnsi="Times New Roman;Rockwell" w:cs="Times New Roman;Rockwell"/>
          <w:smallCaps/>
        </w:rPr>
      </w:pPr>
      <w:r>
        <w:rPr>
          <w:rFonts w:cs="Times New Roman;Rockwell" w:ascii="Times New Roman;Rockwell" w:hAnsi="Times New Roman;Rockwell"/>
        </w:rPr>
        <w:tab/>
      </w:r>
      <w:r>
        <w:rPr>
          <w:rFonts w:cs="Times New Roman;Rockwell" w:ascii="Times New Roman;Rockwell" w:hAnsi="Times New Roman;Rockwell"/>
          <w:smallCaps/>
        </w:rPr>
        <w:t>B. Sabbath, Tapping, and Blue Laws</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There were many laws inspired by religion in New Amsterdam.  In fact, the director, Mr. Styuyvesent, issued an ordinance that no religion but the Dutch reformation should be practiced in pubic; needless to say the government back home in Holland disapproved.</w:t>
      </w:r>
      <w:r>
        <w:rPr>
          <w:rStyle w:val="FootnoteCharacters"/>
          <w:rStyle w:val="FootnoteAnchor"/>
          <w:rFonts w:cs="Times New Roman;Rockwell" w:ascii="Times New Roman;Rockwell" w:hAnsi="Times New Roman;Rockwell"/>
        </w:rPr>
        <w:footnoteReference w:id="107"/>
      </w:r>
      <w:r>
        <w:rPr>
          <w:rFonts w:cs="Times New Roman;Rockwell" w:ascii="Times New Roman;Rockwell" w:hAnsi="Times New Roman;Rockwell"/>
        </w:rPr>
        <w:t xml:space="preserve"> The Sabbath was a day of rest and to do otherwise was punishable.  On Sunday it was forbidden to go nutting, picking strawberries, fowling, running, sailing, driving, and playing games.</w:t>
      </w:r>
      <w:r>
        <w:rPr>
          <w:rStyle w:val="FootnoteCharacters"/>
          <w:rStyle w:val="FootnoteAnchor"/>
          <w:rFonts w:cs="Times New Roman;Rockwell" w:ascii="Times New Roman;Rockwell" w:hAnsi="Times New Roman;Rockwell"/>
        </w:rPr>
        <w:footnoteReference w:id="108"/>
      </w:r>
      <w:r>
        <w:rPr>
          <w:rFonts w:cs="Times New Roman;Rockwell" w:ascii="Times New Roman;Rockwell" w:hAnsi="Times New Roman;Rockwell"/>
        </w:rPr>
        <w:t xml:space="preserve">  Although breaking the Sabbath was a punishable crime, it was not always clear what exactly breaking the Sabbath consisted of, especially in the realm of liquor and tapping laws, which were in constant flux due to disobedience by the public and pushback by the Director and Council.</w:t>
      </w:r>
      <w:r>
        <w:rPr>
          <w:rStyle w:val="FootnoteCharacters"/>
          <w:rStyle w:val="FootnoteAnchor"/>
          <w:rFonts w:cs="Times New Roman;Rockwell" w:ascii="Times New Roman;Rockwell" w:hAnsi="Times New Roman;Rockwell"/>
        </w:rPr>
        <w:footnoteReference w:id="109"/>
      </w:r>
      <w:r>
        <w:rPr>
          <w:rFonts w:cs="Times New Roman;Rockwell" w:ascii="Times New Roman;Rockwell" w:hAnsi="Times New Roman;Rockwell"/>
        </w:rPr>
        <w:t xml:space="preserve">  For example, “Albert, the Trumpeter, when brought up for having an ax on his shoulder on the Sabbath, saved himself from punishment other than a reprimand by showing that he was cutting a bat for his boy.”</w:t>
      </w:r>
      <w:r>
        <w:rPr>
          <w:rStyle w:val="FootnoteCharacters"/>
          <w:rStyle w:val="FootnoteAnchor"/>
          <w:rFonts w:cs="Times New Roman;Rockwell" w:ascii="Times New Roman;Rockwell" w:hAnsi="Times New Roman;Rockwell"/>
        </w:rPr>
        <w:footnoteReference w:id="110"/>
      </w:r>
    </w:p>
    <w:p>
      <w:pPr>
        <w:pStyle w:val="Normal"/>
        <w:spacing w:lineRule="auto" w:line="480" w:before="0" w:after="0"/>
        <w:rPr/>
      </w:pPr>
      <w:r>
        <w:rPr>
          <w:rFonts w:cs="Times New Roman;Rockwell" w:ascii="Times New Roman;Rockwell" w:hAnsi="Times New Roman;Rockwell"/>
        </w:rPr>
        <w:t xml:space="preserve"> </w:t>
      </w:r>
      <w:r>
        <w:rPr>
          <w:rFonts w:cs="Times New Roman;Rockwell" w:ascii="Times New Roman;Rockwell" w:hAnsi="Times New Roman;Rockwell"/>
        </w:rPr>
        <w:tab/>
        <w:t>The Sunday “Blue Laws” were alive and well but not well obeyed during the mid 1600s in New Amsterdam and New Netherland.</w:t>
      </w:r>
      <w:r>
        <w:rPr>
          <w:rStyle w:val="FootnoteCharacters"/>
          <w:rStyle w:val="FootnoteAnchor"/>
          <w:rFonts w:cs="Times New Roman;Rockwell" w:ascii="Times New Roman;Rockwell" w:hAnsi="Times New Roman;Rockwell"/>
        </w:rPr>
        <w:footnoteReference w:id="111"/>
      </w:r>
      <w:r>
        <w:rPr>
          <w:rFonts w:cs="Times New Roman;Rockwell" w:ascii="Times New Roman;Rockwell" w:hAnsi="Times New Roman;Rockwell"/>
        </w:rPr>
        <w:t xml:space="preserve"> New Amsterdam had Blue Laws which forbid or restricted pubs from tapping during prescribed times related to the Sabbath, but these tapping laws were often modified and irregularly enforced due to the lack of observance by the public.</w:t>
      </w:r>
      <w:r>
        <w:rPr>
          <w:rStyle w:val="FootnoteCharacters"/>
          <w:rStyle w:val="FootnoteAnchor"/>
          <w:rFonts w:cs="Times New Roman;Rockwell" w:ascii="Times New Roman;Rockwell" w:hAnsi="Times New Roman;Rockwell"/>
        </w:rPr>
        <w:footnoteReference w:id="112"/>
      </w:r>
      <w:r>
        <w:rPr>
          <w:rFonts w:cs="Times New Roman;Rockwell" w:ascii="Times New Roman;Rockwell" w:hAnsi="Times New Roman;Rockwell"/>
        </w:rPr>
        <w:t xml:space="preserve"> Because there was too much drunkenness on Sunday, the Director General and Council proclaimed on May 31, 1647 that: </w:t>
      </w:r>
    </w:p>
    <w:p>
      <w:pPr>
        <w:pStyle w:val="Normal"/>
        <w:spacing w:before="0" w:after="0"/>
        <w:ind w:left="720" w:right="720" w:hanging="720"/>
        <w:rPr>
          <w:rFonts w:ascii="Times New Roman;Rockwell" w:hAnsi="Times New Roman;Rockwell" w:cs="Times New Roman;Rockwell"/>
        </w:rPr>
      </w:pPr>
      <w:r>
        <w:rPr>
          <w:rFonts w:cs="Times New Roman;Rockwell" w:ascii="Times New Roman;Rockwell" w:hAnsi="Times New Roman;Rockwell"/>
        </w:rPr>
        <w:t xml:space="preserve"> </w:t>
      </w:r>
      <w:r>
        <w:rPr>
          <w:rFonts w:cs="Times New Roman;Rockwell" w:ascii="Times New Roman;Rockwell" w:hAnsi="Times New Roman;Rockwell"/>
        </w:rPr>
        <w:tab/>
        <w:t>“...all brewers, tapsters and innkeepers . . . shall not on Sunday entertain people, tap or draw under pretext before 2 of the clock, in case there is not preaching, or else before 4, except only to a traveler and those where daily customers, fetching the drinks to their own homes. . .”</w:t>
      </w:r>
      <w:r>
        <w:rPr>
          <w:rStyle w:val="FootnoteCharacters"/>
          <w:rStyle w:val="FootnoteAnchor"/>
          <w:rFonts w:cs="Times New Roman;Rockwell" w:ascii="Times New Roman;Rockwell" w:hAnsi="Times New Roman;Rockwell"/>
        </w:rPr>
        <w:footnoteReference w:id="113"/>
      </w:r>
      <w:r>
        <w:rPr>
          <w:rFonts w:cs="Times New Roman;Rockwell" w:ascii="Times New Roman;Rockwell" w:hAnsi="Times New Roman;Rockwell"/>
        </w:rPr>
        <w:t xml:space="preserve"> </w:t>
      </w:r>
    </w:p>
    <w:p>
      <w:pPr>
        <w:pStyle w:val="Normal"/>
        <w:spacing w:before="0" w:after="0"/>
        <w:ind w:left="720" w:right="720" w:hanging="720"/>
        <w:rPr>
          <w:rFonts w:ascii="Times New Roman;Rockwell" w:hAnsi="Times New Roman;Rockwell" w:cs="Times New Roman;Rockwell"/>
        </w:rPr>
      </w:pPr>
      <w:r>
        <w:rPr>
          <w:rFonts w:cs="Times New Roman;Rockwell" w:ascii="Times New Roman;Rockwell" w:hAnsi="Times New Roman;Rockwell"/>
        </w:rPr>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That edict was not “observed and obeyed,” so within a year a new, more stringent, ruling was announced by Director General Stuyvesant and the Council that bars could not open until 3p.m.on Sunday, nor could people be served alcohol after nine pm., any day of the week.</w:t>
      </w:r>
      <w:r>
        <w:rPr>
          <w:rStyle w:val="FootnoteCharacters"/>
          <w:rStyle w:val="FootnoteAnchor"/>
          <w:rFonts w:cs="Times New Roman;Rockwell" w:ascii="Times New Roman;Rockwell" w:hAnsi="Times New Roman;Rockwell"/>
        </w:rPr>
        <w:footnoteReference w:id="114"/>
      </w:r>
      <w:r>
        <w:rPr>
          <w:rFonts w:cs="Times New Roman;Rockwell" w:ascii="Times New Roman;Rockwell" w:hAnsi="Times New Roman;Rockwell"/>
        </w:rPr>
        <w:t xml:space="preserve"> The Director General and Council had said that one quarter of New Amsterdam “has been turned into taverns because of the easily made profits” and thus no new bars could come into existence and those individuals already operating a tavern could do so for only four more years, with such time “tavern owners must find other occupations.”</w:t>
      </w:r>
      <w:r>
        <w:rPr>
          <w:rStyle w:val="FootnoteCharacters"/>
          <w:rStyle w:val="FootnoteAnchor"/>
          <w:rFonts w:cs="Times New Roman;Rockwell" w:ascii="Times New Roman;Rockwell" w:hAnsi="Times New Roman;Rockwell"/>
        </w:rPr>
        <w:footnoteReference w:id="115"/>
      </w:r>
      <w:r>
        <w:rPr>
          <w:rFonts w:cs="Times New Roman;Rockwell" w:ascii="Times New Roman;Rockwell" w:hAnsi="Times New Roman;Rockwell"/>
        </w:rPr>
        <w:t xml:space="preserve"> Despite the various laws, the Dutch were still not keeping the Sabbath holy, so on April 19, 1648 it was ordered that fishing, hunting, or selling any type of merchandise on Sunday were not allowed, and a ban on tapping on Sunday altogether was put into effect.</w:t>
      </w:r>
      <w:r>
        <w:rPr>
          <w:rStyle w:val="FootnoteCharacters"/>
          <w:rStyle w:val="FootnoteAnchor"/>
          <w:rFonts w:cs="Times New Roman;Rockwell" w:ascii="Times New Roman;Rockwell" w:hAnsi="Times New Roman;Rockwell"/>
        </w:rPr>
        <w:footnoteReference w:id="116"/>
      </w:r>
      <w:r>
        <w:rPr>
          <w:rFonts w:cs="Times New Roman;Rockwell" w:ascii="Times New Roman;Rockwell" w:hAnsi="Times New Roman;Rockwell"/>
        </w:rPr>
        <w:t xml:space="preserve">  </w:t>
      </w:r>
    </w:p>
    <w:p>
      <w:pPr>
        <w:pStyle w:val="Normal"/>
        <w:spacing w:lineRule="auto" w:line="480" w:before="0" w:after="0"/>
        <w:rPr>
          <w:rFonts w:ascii="Times New Roman;Rockwell" w:hAnsi="Times New Roman;Rockwell" w:cs="Times New Roman;Rockwell"/>
          <w:smallCaps/>
        </w:rPr>
      </w:pPr>
      <w:r>
        <w:rPr>
          <w:rFonts w:cs="Times New Roman;Rockwell" w:ascii="Times New Roman;Rockwell" w:hAnsi="Times New Roman;Rockwell"/>
          <w:smallCaps/>
        </w:rPr>
        <w:tab/>
        <w:t>C. Female Crime and Crimes Against Wo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Rockwell" w:hAnsi="Times New Roman;Rockwell" w:cs="Times New Roman;Rockwell"/>
        </w:rPr>
      </w:pPr>
      <w:r>
        <w:rPr>
          <w:rFonts w:cs="Times New Roman;Rockwell" w:ascii="Times New Roman;Rockwell" w:hAnsi="Times New Roman;Rockwell"/>
        </w:rPr>
        <w:tab/>
        <w:t>Punishment of woman convicted was rather lenient; the most notorious crimes perpetrated by woman were slander and assault of fellow woman and “whorish behavior.”</w:t>
      </w:r>
      <w:r>
        <w:rPr>
          <w:rStyle w:val="FootnoteCharacters"/>
          <w:rStyle w:val="FootnoteAnchor"/>
          <w:rFonts w:cs="Times New Roman;Rockwell" w:ascii="Times New Roman;Rockwell" w:hAnsi="Times New Roman;Rockwell"/>
        </w:rPr>
        <w:footnoteReference w:id="117"/>
      </w:r>
      <w:r>
        <w:rPr>
          <w:rFonts w:cs="Times New Roman;Rockwell" w:ascii="Times New Roman;Rockwell" w:hAnsi="Times New Roman;Rockwell"/>
        </w:rPr>
        <w:t xml:space="preserve">  Additionally, and most commonly, like their male counterparts, women were violators of the liquor laws.  From 1653 to 1674 ten cases included woman violators of the tapping laws, eight were for tapping on Sunday and two for selling liquor to natives.</w:t>
      </w:r>
      <w:r>
        <w:rPr>
          <w:rStyle w:val="FootnoteCharacters"/>
          <w:rStyle w:val="FootnoteAnchor"/>
          <w:rFonts w:cs="Times New Roman;Rockwell" w:ascii="Times New Roman;Rockwell" w:hAnsi="Times New Roman;Rockwell"/>
        </w:rPr>
        <w:footnoteReference w:id="118"/>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In female on female assault cases, women were usually fined nominal amounts.</w:t>
      </w:r>
      <w:r>
        <w:rPr>
          <w:rStyle w:val="FootnoteCharacters"/>
          <w:rStyle w:val="FootnoteAnchor"/>
          <w:rFonts w:cs="Times New Roman;Rockwell" w:ascii="Times New Roman;Rockwell" w:hAnsi="Times New Roman;Rockwell"/>
        </w:rPr>
        <w:footnoteReference w:id="119"/>
      </w:r>
      <w:r>
        <w:rPr>
          <w:rFonts w:cs="Times New Roman;Rockwell" w:ascii="Times New Roman;Rockwell" w:hAnsi="Times New Roman;Rockwell"/>
        </w:rPr>
        <w:t xml:space="preserve"> The most severe punishment the court meted out to a women was banishment, often temporary, upon conviction of indecent exposure or “whorish behavior.”</w:t>
      </w:r>
      <w:r>
        <w:rPr>
          <w:rStyle w:val="FootnoteCharacters"/>
          <w:rStyle w:val="FootnoteAnchor"/>
          <w:rFonts w:cs="Times New Roman;Rockwell" w:ascii="Times New Roman;Rockwell" w:hAnsi="Times New Roman;Rockwell"/>
        </w:rPr>
        <w:footnoteReference w:id="120"/>
      </w:r>
      <w:r>
        <w:rPr>
          <w:rFonts w:cs="Times New Roman;Rockwell" w:ascii="Times New Roman;Rockwell" w:hAnsi="Times New Roman;Rockwell"/>
        </w:rPr>
        <w:t xml:space="preserve"> Annetje Jans was ordered by the court to leave New Amsterdam within eight days “in consequence of her unbecoming demeanor, her dissolute and whorish life . . .”</w:t>
      </w:r>
      <w:r>
        <w:rPr>
          <w:rStyle w:val="FootnoteCharacters"/>
          <w:rStyle w:val="FootnoteAnchor"/>
          <w:rFonts w:cs="Times New Roman;Rockwell" w:ascii="Times New Roman;Rockwell" w:hAnsi="Times New Roman;Rockwell"/>
        </w:rPr>
        <w:footnoteReference w:id="121"/>
      </w:r>
      <w:r>
        <w:rPr>
          <w:rFonts w:cs="Times New Roman;Rockwell" w:ascii="Times New Roman;Rockwell" w:hAnsi="Times New Roman;Rockwell"/>
        </w:rPr>
        <w:t xml:space="preserve"> Another female, Grietje Jans, was given for her bad conduct two to three weeks to remove herself “on pain of bodily correction,” upon complaints to the court by the “surgeon and others touching her scandalous, irregular, whorish and evil life and behavior.”</w:t>
      </w:r>
      <w:r>
        <w:rPr>
          <w:rStyle w:val="FootnoteCharacters"/>
          <w:rStyle w:val="FootnoteAnchor"/>
          <w:rFonts w:cs="Times New Roman;Rockwell" w:ascii="Times New Roman;Rockwell" w:hAnsi="Times New Roman;Rockwell"/>
        </w:rPr>
        <w:footnoteReference w:id="122"/>
      </w:r>
      <w:r>
        <w:rPr>
          <w:rFonts w:cs="Times New Roman;Rockwell" w:ascii="Times New Roman;Rockwell" w:hAnsi="Times New Roman;Rockwell"/>
        </w:rPr>
        <w:t xml:space="preserve">  Because she was pregnant, the court did not feel they could inflict on her corporal punishment to “which she well deserves.”</w:t>
      </w:r>
      <w:r>
        <w:rPr>
          <w:rStyle w:val="FootnoteCharacters"/>
          <w:rStyle w:val="FootnoteAnchor"/>
          <w:rFonts w:cs="Times New Roman;Rockwell" w:ascii="Times New Roman;Rockwell" w:hAnsi="Times New Roman;Rockwell"/>
        </w:rPr>
        <w:footnoteReference w:id="123"/>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It should be understood that :whorish behavior” is a term for immorality not prostitution, not be presumed in the least that “whorish behavior” or its accusation, was the norm.  As it will be discussed in the proceeding section women in New Netherlands had rights equal, or relatively on par, with men and as such were great contributors in the workforce and the market and therefore rarely resorted to prostitution.  Only one other time in the entire twenty-one years of New Amsterdam court minutes is illicit behavior of women mentioned.  On May 4, 1654, schout Comelis van Tienhoven communicated to the court that “. . . not long since very indecent and disgraceful things had been perpetrated on the Broadway in this city by certain women,” whereby he requested that the Director and Council take the matter into consideration.</w:t>
      </w:r>
      <w:r>
        <w:rPr>
          <w:rStyle w:val="FootnoteCharacters"/>
          <w:rStyle w:val="FootnoteAnchor"/>
          <w:rFonts w:cs="Times New Roman;Rockwell" w:ascii="Times New Roman;Rockwell" w:hAnsi="Times New Roman;Rockwell"/>
        </w:rPr>
        <w:footnoteReference w:id="124"/>
      </w:r>
      <w:r>
        <w:rPr>
          <w:rFonts w:cs="Times New Roman;Rockwell" w:ascii="Times New Roman;Rockwell" w:hAnsi="Times New Roman;Rockwell"/>
        </w:rPr>
        <w:t xml:space="preserve"> The officials agreed to “meet on this subject to adopt some resolution thereon.”</w:t>
      </w:r>
      <w:r>
        <w:rPr>
          <w:rStyle w:val="FootnoteCharacters"/>
          <w:rStyle w:val="FootnoteAnchor"/>
          <w:rFonts w:cs="Times New Roman;Rockwell" w:ascii="Times New Roman;Rockwell" w:hAnsi="Times New Roman;Rockwell"/>
        </w:rPr>
        <w:footnoteReference w:id="125"/>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tab/>
        <w:t>Likewise, the punishments for crimes against woman were not very sever.  For example a man who had been convicted of beating a woman was told to “beg the forgiveness of the court,” but if it happened again he would be banished automatically.</w:t>
      </w:r>
      <w:r>
        <w:rPr>
          <w:rStyle w:val="FootnoteCharacters"/>
          <w:rStyle w:val="FootnoteAnchor"/>
          <w:rFonts w:cs="Times New Roman;Rockwell" w:ascii="Times New Roman;Rockwell" w:hAnsi="Times New Roman;Rockwell"/>
        </w:rPr>
        <w:footnoteReference w:id="126"/>
      </w:r>
      <w:r>
        <w:rPr>
          <w:rFonts w:cs="Times New Roman;Rockwell" w:ascii="Times New Roman;Rockwell" w:hAnsi="Times New Roman;Rockwell"/>
        </w:rPr>
        <w:t xml:space="preserve">  In another case, a male charged with “inflicting bodily injury on a female” was fined a very small amount of money for “fulminating lies in the presence of the Court!”</w:t>
      </w:r>
      <w:r>
        <w:rPr>
          <w:rStyle w:val="FootnoteCharacters"/>
          <w:rStyle w:val="FootnoteAnchor"/>
          <w:rFonts w:cs="Times New Roman;Rockwell" w:ascii="Times New Roman;Rockwell" w:hAnsi="Times New Roman;Rockwell"/>
        </w:rPr>
        <w:footnoteReference w:id="127"/>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Times New Roman;Rockwell" w:ascii="Times New Roman;Rockwell" w:hAnsi="Times New Roman;Rockwell"/>
          <w:smallCaps/>
        </w:rPr>
        <w:tab/>
        <w:t>D. General Legal and Social Status of Woman In New Amster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Times New Roman;Rockwell" w:ascii="Times New Roman;Rockwell" w:hAnsi="Times New Roman;Rockwell"/>
        </w:rPr>
        <w:tab/>
        <w:t>By all accounts the predominant consensus is that woman had far greater legal rights and autonomy under Dutch Law in New Amsterdam than they did under the rule of English common law that followed.</w:t>
      </w:r>
      <w:r>
        <w:rPr>
          <w:rStyle w:val="FootnoteCharacters"/>
          <w:rStyle w:val="FootnoteAnchor"/>
          <w:rFonts w:cs="Times New Roman;Rockwell" w:ascii="Times New Roman;Rockwell" w:hAnsi="Times New Roman;Rockwell"/>
        </w:rPr>
        <w:footnoteReference w:id="128"/>
      </w:r>
      <w:r>
        <w:rPr>
          <w:rFonts w:cs="Times New Roman;Rockwell" w:ascii="Times New Roman;Rockwell" w:hAnsi="Times New Roman;Rockwell"/>
        </w:rPr>
        <w:t xml:space="preserve">  In large part this can be attributed to the legal rights granted woman in marriage. The legal treatment of women under Roman-Dutch law, as well as under Roman law, differed according to the marital status of women. If a woman were unmarried, she was treated under the law as a man would be treated, however, if a woman were married different laws applied to her.</w:t>
      </w:r>
      <w:r>
        <w:rPr>
          <w:rStyle w:val="FootnoteCharacters"/>
          <w:rStyle w:val="FootnoteAnchor"/>
          <w:rFonts w:cs="Times New Roman;Rockwell" w:ascii="Times New Roman;Rockwell" w:hAnsi="Times New Roman;Rockwell"/>
        </w:rPr>
        <w:footnoteReference w:id="129"/>
      </w:r>
      <w:r>
        <w:rPr>
          <w:rFonts w:cs="Times New Roman;Rockwell" w:ascii="Times New Roman;Rockwell" w:hAnsi="Times New Roman;Rockwell"/>
        </w:rPr>
        <w:t xml:space="preserve">  Under the old Roman law, a woman could wed according to either manus or to usus.</w:t>
      </w:r>
      <w:r>
        <w:rPr>
          <w:rStyle w:val="FootnoteCharacters"/>
          <w:rStyle w:val="FootnoteAnchor"/>
          <w:rFonts w:cs="Times New Roman;Rockwell" w:ascii="Times New Roman;Rockwell" w:hAnsi="Times New Roman;Rockwell"/>
        </w:rPr>
        <w:footnoteReference w:id="130"/>
      </w:r>
      <w:r>
        <w:rPr>
          <w:rFonts w:cs="Times New Roman;Rockwell" w:ascii="Times New Roman;Rockwell" w:hAnsi="Times New Roman;Rockwell"/>
        </w:rPr>
        <w:t xml:space="preserve">  However, by 500 A.D. the dichotomy custom had virtually left Roman law because usus, that is marriage without manus, became the common practice.</w:t>
      </w:r>
      <w:r>
        <w:rPr>
          <w:rStyle w:val="FootnoteCharacters"/>
          <w:rStyle w:val="FootnoteAnchor"/>
          <w:rFonts w:cs="Times New Roman;Rockwell" w:ascii="Times New Roman;Rockwell" w:hAnsi="Times New Roman;Rockwell"/>
        </w:rPr>
        <w:footnoteReference w:id="131"/>
      </w:r>
      <w:r>
        <w:rPr>
          <w:rFonts w:cs="Times New Roman;Rockwell" w:ascii="Times New Roman;Rockwell" w:hAnsi="Times New Roman;Rockwel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Times New Roman;Rockwell" w:ascii="Times New Roman;Rockwell" w:hAnsi="Times New Roman;Rockwell"/>
        </w:rPr>
        <w:tab/>
        <w:t>Manus essentially meant that the wife was subject to her husband and all legal rights of the wife were retained and exercised through her husband, including the right to own property in it various forms.</w:t>
      </w:r>
      <w:r>
        <w:rPr>
          <w:rStyle w:val="FootnoteCharacters"/>
          <w:rStyle w:val="FootnoteAnchor"/>
          <w:rFonts w:cs="Times New Roman;Rockwell" w:ascii="Times New Roman;Rockwell" w:hAnsi="Times New Roman;Rockwell"/>
        </w:rPr>
        <w:footnoteReference w:id="132"/>
      </w:r>
      <w:r>
        <w:rPr>
          <w:rFonts w:cs="Times New Roman;Rockwell" w:ascii="Times New Roman;Rockwell" w:hAnsi="Times New Roman;Rockwell"/>
        </w:rPr>
        <w:t xml:space="preserve"> Under Dutch law and in the New Netherlands the woman could choose which system she wished to be married under through the use of a pre-marital contract whereby she could maintain her independent legal status.</w:t>
      </w:r>
      <w:r>
        <w:rPr>
          <w:rStyle w:val="FootnoteCharacters"/>
          <w:rStyle w:val="FootnoteAnchor"/>
          <w:rFonts w:cs="Times New Roman;Rockwell" w:ascii="Times New Roman;Rockwell" w:hAnsi="Times New Roman;Rockwell"/>
        </w:rPr>
        <w:footnoteReference w:id="133"/>
      </w:r>
      <w:r>
        <w:rPr>
          <w:rFonts w:cs="Times New Roman;Rockwell" w:ascii="Times New Roman;Rockwell" w:hAnsi="Times New Roman;Rockwel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Rockwell" w:hAnsi="Times New Roman;Rockwell" w:cs="Times New Roman;Rockwell"/>
        </w:rPr>
      </w:pPr>
      <w:r>
        <w:rPr>
          <w:rFonts w:cs="Times New Roman;Rockwell" w:ascii="Times New Roman;Rockwell" w:hAnsi="Times New Roman;Rockwell"/>
        </w:rPr>
        <w:tab/>
        <w:t>Legal power meant economic power, woman were both permitted and prepared to engage in legitimate business enterprises. Dutch woman were educated and trained in “ciphering and the arithmetic of commerce.</w:t>
      </w:r>
      <w:r>
        <w:rPr>
          <w:rStyle w:val="FootnoteCharacters"/>
          <w:rStyle w:val="FootnoteAnchor"/>
          <w:rFonts w:cs="Times New Roman;Rockwell" w:ascii="Times New Roman;Rockwell" w:hAnsi="Times New Roman;Rockwell"/>
        </w:rPr>
        <w:footnoteReference w:id="134"/>
      </w:r>
      <w:r>
        <w:rPr>
          <w:rFonts w:cs="Times New Roman;Rockwell" w:ascii="Times New Roman;Rockwell" w:hAnsi="Times New Roman;Rockwell"/>
        </w:rPr>
        <w:t xml:space="preserve">  Under the uses system woman were entrepreneurs, they engaged in trade, were proprietors, especially of taverns, and held service jobs.</w:t>
      </w:r>
      <w:r>
        <w:rPr>
          <w:rStyle w:val="FootnoteCharacters"/>
          <w:rStyle w:val="FootnoteAnchor"/>
          <w:rFonts w:cs="Times New Roman;Rockwell" w:ascii="Times New Roman;Rockwell" w:hAnsi="Times New Roman;Rockwell"/>
        </w:rPr>
        <w:footnoteReference w:id="135"/>
      </w:r>
      <w:r>
        <w:rPr>
          <w:rFonts w:cs="Times New Roman;Rockwell" w:ascii="Times New Roman;Rockwell" w:hAnsi="Times New Roman;Rockwell"/>
        </w:rPr>
        <w:t xml:space="preserve">  Woman in New Amsterdam and throughout New Netherlands made joint wills with their husbands and they could inherit real property.  Woman had the power to make contracts, they could testify in court, they could sue and be sued and were also called on by the court to be arbitrators or “jurors” in cases relating to woman.</w:t>
      </w:r>
      <w:r>
        <w:rPr>
          <w:rStyle w:val="FootnoteCharacters"/>
          <w:rStyle w:val="FootnoteAnchor"/>
          <w:rFonts w:cs="Times New Roman;Rockwell" w:ascii="Times New Roman;Rockwell" w:hAnsi="Times New Roman;Rockwell"/>
        </w:rPr>
        <w:footnoteReference w:id="136"/>
      </w:r>
      <w:r>
        <w:rPr>
          <w:rFonts w:cs="Times New Roman;Rockwell" w:ascii="Times New Roman;Rockwell" w:hAnsi="Times New Roman;Rockwell"/>
        </w:rPr>
        <w:t xml:space="preserve"> Women were called in as court experts in matters relating to pregnancy, physical abuse, and the quality of domestic goods.</w:t>
      </w:r>
      <w:r>
        <w:rPr>
          <w:rStyle w:val="FootnoteCharacters"/>
          <w:rStyle w:val="FootnoteAnchor"/>
          <w:rFonts w:cs="Times New Roman;Rockwell" w:ascii="Times New Roman;Rockwell" w:hAnsi="Times New Roman;Rockwell"/>
        </w:rPr>
        <w:footnoteReference w:id="137"/>
      </w:r>
      <w:r>
        <w:rPr>
          <w:rFonts w:cs="Times New Roman;Rockwell" w:ascii="Times New Roman;Rockwell" w:hAnsi="Times New Roman;Rockwell"/>
        </w:rPr>
        <w:t xml:space="preserve">  For example, in one case the Burgomasters and Schepens called on “good woman” to settle a dispute where one woman refused to pay another woman for some sowing work.  The defendant claimed that the seamstress “spoiled the caps” that she was to make with linen provided by the defendant. The court asked the two “good woman to “inspect the linen and caps in order to settle the case and if possible reconcile them.” </w:t>
      </w:r>
      <w:r>
        <w:rPr>
          <w:rStyle w:val="FootnoteCharacters"/>
          <w:rStyle w:val="FootnoteAnchor"/>
          <w:rFonts w:cs="Times New Roman;Rockwell" w:ascii="Times New Roman;Rockwell" w:hAnsi="Times New Roman;Rockwell"/>
        </w:rPr>
        <w:footnoteReference w:id="13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Times New Roman;Rockwell" w:ascii="Times New Roman;Rockwell" w:hAnsi="Times New Roman;Rockwell"/>
        </w:rPr>
        <w:tab/>
        <w:t>The impact of English common law on the legal standing and economic power of Dutch woman manifested itself on various fronts and was devastating.  Unable to make contracts, the number of woman proprietors dropped and the number of instances of woman in court, as both plaintiffs and defendants, plunged as well in the latter quarter of the 1600s.</w:t>
      </w:r>
      <w:r>
        <w:rPr>
          <w:rStyle w:val="FootnoteCharacters"/>
          <w:rStyle w:val="FootnoteAnchor"/>
          <w:rFonts w:cs="Times New Roman;Rockwell" w:ascii="Times New Roman;Rockwell" w:hAnsi="Times New Roman;Rockwell"/>
        </w:rPr>
        <w:footnoteReference w:id="139"/>
      </w:r>
      <w:r>
        <w:rPr>
          <w:rFonts w:cs="Times New Roman;Rockwell" w:ascii="Times New Roman;Rockwell" w:hAnsi="Times New Roman;Rockwell"/>
        </w:rPr>
        <w:t xml:space="preserve">  Court records in New Amsterdam show that from 1653 to 1163 there were at least 50 woman shop and tavern owners, which decreased in the first ten years of English rule, such that from 1664 to 1673 there were only 17 female proprietors of taverns and shops.</w:t>
      </w:r>
      <w:r>
        <w:rPr>
          <w:rStyle w:val="FootnoteCharacters"/>
          <w:rStyle w:val="FootnoteAnchor"/>
          <w:rFonts w:cs="Times New Roman;Rockwell" w:ascii="Times New Roman;Rockwell" w:hAnsi="Times New Roman;Rockwell"/>
        </w:rPr>
        <w:footnoteReference w:id="140"/>
      </w:r>
      <w:r>
        <w:rPr>
          <w:rFonts w:cs="Times New Roman;Rockwell" w:ascii="Times New Roman;Rockwell" w:hAnsi="Times New Roman;Rockwell"/>
        </w:rPr>
        <w:t xml:space="preserve"> There was also a direct corollary between the loss of legal standing and economic power of Dutch woman to an increase in female crime. From 1691 to 1776 the percentage of woman criminals went from .63% to 16.3%.</w:t>
      </w:r>
      <w:r>
        <w:rPr>
          <w:rStyle w:val="FootnoteCharacters"/>
          <w:rStyle w:val="FootnoteAnchor"/>
          <w:rFonts w:cs="Times New Roman;Rockwell" w:ascii="Times New Roman;Rockwell" w:hAnsi="Times New Roman;Rockwell"/>
        </w:rPr>
        <w:footnoteReference w:id="141"/>
      </w:r>
      <w:r>
        <w:rPr>
          <w:rFonts w:cs="Times New Roman;Rockwell" w:ascii="Times New Roman;Rockwell" w:hAnsi="Times New Roman;Rockwell"/>
        </w:rPr>
        <w:t xml:space="preserve">  Having lost their legal and economic independence woman were forced to resort to prostitution and theft.</w:t>
      </w:r>
    </w:p>
    <w:p>
      <w:pPr>
        <w:pStyle w:val="Normal"/>
        <w:spacing w:lineRule="auto" w:line="480" w:before="0" w:after="0"/>
        <w:rPr/>
      </w:pPr>
      <w:r>
        <w:rPr>
          <w:rFonts w:cs="Times New Roman;Rockwell" w:ascii="Times New Roman;Rockwell" w:hAnsi="Times New Roman;Rockwell"/>
        </w:rPr>
        <w:tab/>
        <w:t>The English and the Dutch of the New World could not have been more different than on their treatment of woman under the law.  While the New England colonies were on a witch-hunt, no statutory laws against witchcraft have been found in New Netherland.  The Dutch refused to follow step, with the English colonies to their near south, citing in protest against the summary style of proof and trial in vogue at the time, arguing that a “good name, obtained by a good life, should not be lost by mere spectral accusation.”</w:t>
      </w:r>
      <w:r>
        <w:rPr>
          <w:rStyle w:val="FootnoteCharacters"/>
          <w:rStyle w:val="FootnoteAnchor"/>
          <w:rFonts w:cs="Times New Roman;Rockwell" w:ascii="Times New Roman;Rockwell" w:hAnsi="Times New Roman;Rockwell"/>
        </w:rPr>
        <w:footnoteReference w:id="142"/>
      </w:r>
      <w:r>
        <w:rPr>
          <w:rFonts w:cs="Times New Roman;Rockwell" w:ascii="Times New Roman;Rockwell" w:hAnsi="Times New Roman;Rockwell"/>
        </w:rPr>
        <w:t xml:space="preserve"> </w:t>
      </w:r>
    </w:p>
    <w:p>
      <w:pPr>
        <w:pStyle w:val="Normal"/>
        <w:spacing w:lineRule="auto" w:line="480" w:before="0" w:after="0"/>
        <w:rPr>
          <w:rFonts w:ascii="Times New Roman;Rockwell" w:hAnsi="Times New Roman;Rockwell" w:cs="Times New Roman;Rockwell"/>
        </w:rPr>
      </w:pPr>
      <w:r>
        <w:rPr>
          <w:rFonts w:cs="Times New Roman;Rockwell" w:ascii="Times New Roman;Rockwell" w:hAnsi="Times New Roman;Rockwell"/>
        </w:rPr>
      </w:r>
    </w:p>
    <w:p>
      <w:pPr>
        <w:pStyle w:val="Normal"/>
        <w:spacing w:lineRule="auto" w:line="480" w:before="0" w:after="0"/>
        <w:rPr>
          <w:rFonts w:ascii="Times New Roman;Rockwell" w:hAnsi="Times New Roman;Rockwell" w:cs="Times New Roman;Rockwell"/>
          <w:smallCaps/>
        </w:rPr>
      </w:pPr>
      <w:r>
        <w:rPr>
          <w:rFonts w:cs="Times New Roman;Rockwell" w:ascii="Times New Roman;Rockwell" w:hAnsi="Times New Roman;Rockwell"/>
        </w:rPr>
        <w:tab/>
      </w:r>
      <w:r>
        <w:rPr>
          <w:rFonts w:cs="Times New Roman;Rockwell" w:ascii="Times New Roman;Rockwell" w:hAnsi="Times New Roman;Rockwell"/>
          <w:smallCaps/>
        </w:rPr>
        <w:t>E. Laws relating to Indian relations</w:t>
      </w:r>
    </w:p>
    <w:p>
      <w:pPr>
        <w:pStyle w:val="Normal"/>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rPr>
        <w:t>It was said that Director General Stuyvesant, who presided over the greater later half of New Netherland’s existence, kept up great relations with all Indian tribes.</w:t>
      </w:r>
      <w:r>
        <w:rPr>
          <w:rStyle w:val="FootnoteCharacters"/>
          <w:rStyle w:val="FootnoteAnchor"/>
          <w:rFonts w:cs="Times New Roman;Rockwell" w:ascii="Times New Roman;Rockwell" w:hAnsi="Times New Roman;Rockwell"/>
        </w:rPr>
        <w:footnoteReference w:id="143"/>
      </w:r>
      <w:r>
        <w:rPr>
          <w:rFonts w:cs="Times New Roman;Rockwell" w:ascii="Times New Roman;Rockwell" w:hAnsi="Times New Roman;Rockwell"/>
        </w:rPr>
        <w:t xml:space="preserve"> The criminal laws that protected the colonists of New Netherlands applied and protected the natives as well.</w:t>
      </w:r>
      <w:r>
        <w:rPr>
          <w:rStyle w:val="FootnoteCharacters"/>
          <w:rStyle w:val="FootnoteAnchor"/>
          <w:rFonts w:cs="Times New Roman;Rockwell" w:ascii="Times New Roman;Rockwell" w:hAnsi="Times New Roman;Rockwell"/>
        </w:rPr>
        <w:footnoteReference w:id="144"/>
      </w:r>
      <w:r>
        <w:rPr>
          <w:rFonts w:cs="Times New Roman;Rockwell" w:ascii="Times New Roman;Rockwell" w:hAnsi="Times New Roman;Rockwell"/>
        </w:rPr>
        <w:t xml:space="preserve">  However, there were additional trading laws that applied just to Natives. It was criminally prohibited, yet a common occurrence, to sell spirits and arms to the natives.</w:t>
      </w:r>
      <w:r>
        <w:rPr>
          <w:rStyle w:val="FootnoteCharacters"/>
          <w:rStyle w:val="FootnoteAnchor"/>
          <w:rFonts w:cs="Times New Roman;Rockwell" w:ascii="Times New Roman;Rockwell" w:hAnsi="Times New Roman;Rockwell"/>
        </w:rPr>
        <w:footnoteReference w:id="145"/>
      </w:r>
      <w:r>
        <w:rPr>
          <w:rFonts w:cs="Times New Roman;Rockwell" w:ascii="Times New Roman;Rockwell" w:hAnsi="Times New Roman;Rockwell"/>
        </w:rPr>
        <w:t xml:space="preserve"> </w:t>
      </w:r>
      <w:r>
        <w:rPr>
          <w:rFonts w:cs="Times New Roman;Rockwell" w:ascii="Times New Roman;Rockwell" w:hAnsi="Times New Roman;Rockwell"/>
          <w:color w:val="000000"/>
        </w:rPr>
        <w:t>From the beginning, the fur trade was the principal source of revenue of the WIC and the most lucrative business of the colonists.</w:t>
      </w:r>
      <w:r>
        <w:rPr>
          <w:rStyle w:val="FootnoteCharacters"/>
          <w:rStyle w:val="FootnoteAnchor"/>
          <w:rFonts w:cs="Times New Roman;Rockwell" w:ascii="Times New Roman;Rockwell" w:hAnsi="Times New Roman;Rockwell"/>
          <w:color w:val="000000"/>
        </w:rPr>
        <w:footnoteReference w:id="146"/>
      </w:r>
      <w:r>
        <w:rPr>
          <w:rFonts w:cs="Times New Roman;Rockwell" w:ascii="Times New Roman;Rockwell" w:hAnsi="Times New Roman;Rockwell"/>
          <w:color w:val="000000"/>
        </w:rPr>
        <w:t xml:space="preserve"> This trade was closely regulated by ordinances, which among other things forbade the sale of guns and ammunition and intoxicating liquors to the Indians.</w:t>
      </w:r>
      <w:r>
        <w:rPr>
          <w:rStyle w:val="FootnoteCharacters"/>
          <w:rStyle w:val="FootnoteAnchor"/>
          <w:rFonts w:cs="Times New Roman;Rockwell" w:ascii="Times New Roman;Rockwell" w:hAnsi="Times New Roman;Rockwell"/>
          <w:color w:val="000000"/>
        </w:rPr>
        <w:footnoteReference w:id="147"/>
      </w:r>
      <w:r>
        <w:rPr>
          <w:rFonts w:cs="Times New Roman;Rockwell" w:ascii="Times New Roman;Rockwell" w:hAnsi="Times New Roman;Rockwell"/>
          <w:color w:val="000000"/>
        </w:rPr>
        <w:t xml:space="preserve">  The law also prohibited the colonist or WIC from sending runners into the woods to intercept the Natives in order to despoil them of their furs or to gain an unfair advantage over other traders.</w:t>
      </w:r>
      <w:r>
        <w:rPr>
          <w:rStyle w:val="FootnoteCharacters"/>
          <w:rStyle w:val="FootnoteAnchor"/>
          <w:rFonts w:cs="Times New Roman;Rockwell" w:ascii="Times New Roman;Rockwell" w:hAnsi="Times New Roman;Rockwell"/>
          <w:color w:val="000000"/>
        </w:rPr>
        <w:footnoteReference w:id="148"/>
      </w:r>
      <w:r>
        <w:rPr>
          <w:rFonts w:cs="Times New Roman;Rockwell" w:ascii="Times New Roman;Rockwell" w:hAnsi="Times New Roman;Rockwell"/>
          <w:color w:val="000000"/>
        </w:rPr>
        <w:t xml:space="preserve"> The temptation to carry on such profitable, but illicit trading, was too strong for many colonists therefore bringing them into frequent collision with the authorities.</w:t>
      </w:r>
      <w:r>
        <w:rPr>
          <w:rStyle w:val="FootnoteCharacters"/>
          <w:rStyle w:val="FootnoteAnchor"/>
          <w:rFonts w:cs="Times New Roman;Rockwell" w:ascii="Times New Roman;Rockwell" w:hAnsi="Times New Roman;Rockwell"/>
          <w:color w:val="000000"/>
        </w:rPr>
        <w:footnoteReference w:id="149"/>
      </w:r>
    </w:p>
    <w:p>
      <w:pPr>
        <w:pStyle w:val="Normal"/>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r>
    </w:p>
    <w:p>
      <w:pPr>
        <w:pStyle w:val="Normal"/>
        <w:spacing w:lineRule="auto" w:line="480" w:before="0" w:after="0"/>
        <w:rPr/>
      </w:pPr>
      <w:r>
        <w:rPr>
          <w:rFonts w:cs="Times New Roman;Rockwell" w:ascii="Times New Roman;Rockwell" w:hAnsi="Times New Roman;Rockwell"/>
          <w:color w:val="000000"/>
        </w:rPr>
        <w:tab/>
      </w:r>
      <w:r>
        <w:rPr>
          <w:rFonts w:cs="Times New Roman;Rockwell" w:ascii="Times New Roman;Rockwell" w:hAnsi="Times New Roman;Rockwell"/>
          <w:smallCaps/>
          <w:color w:val="000000"/>
        </w:rPr>
        <w:t>F. Servitude and Slavery</w:t>
      </w:r>
    </w:p>
    <w:p>
      <w:pPr>
        <w:pStyle w:val="Normal"/>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tab/>
        <w:t>White servants after some time became their own master, Servants had a hard life but when they were done serving they were given a lot of land and animals to stock it, part of the produce, which paid the annual rent.</w:t>
      </w:r>
      <w:r>
        <w:rPr>
          <w:rStyle w:val="FootnoteCharacters"/>
          <w:rStyle w:val="FootnoteAnchor"/>
          <w:rFonts w:cs="Times New Roman;Rockwell" w:ascii="Times New Roman;Rockwell" w:hAnsi="Times New Roman;Rockwell"/>
          <w:color w:val="000000"/>
        </w:rPr>
        <w:footnoteReference w:id="150"/>
      </w:r>
      <w:r>
        <w:rPr>
          <w:rFonts w:cs="Times New Roman;Rockwell" w:ascii="Times New Roman;Rockwell" w:hAnsi="Times New Roman;Rockwell"/>
          <w:color w:val="000000"/>
        </w:rPr>
        <w:t xml:space="preserve"> Children who were not needed for the work of the family were rented to other families for a wage.  They were to be treated well, but as the court cases reflect, strife and abuse persisted; often times parties were in court where a child servant would runaway from their master and return to their home only to be returned to their master, absent grave abuse.</w:t>
      </w:r>
      <w:r>
        <w:rPr>
          <w:rStyle w:val="FootnoteCharacters"/>
          <w:rStyle w:val="FootnoteAnchor"/>
          <w:rFonts w:cs="Times New Roman;Rockwell" w:ascii="Times New Roman;Rockwell" w:hAnsi="Times New Roman;Rockwell"/>
          <w:color w:val="000000"/>
        </w:rPr>
        <w:footnoteReference w:id="151"/>
      </w:r>
    </w:p>
    <w:p>
      <w:pPr>
        <w:pStyle w:val="Normal"/>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tab/>
        <w:t>There is an interesting dichotomy in the literature concerning slavery, which may be attributed to the time period upon which many of the texts were created - usually before the abolition of slavery.  On the one hand, the texts often explain that slavery was in full force in the late period of the Dutch colonies in the Americas and on the other it is numerously cited that slaves were treated and given rights at a standard higher than under the English rule that followed. Although slaves were held and the trade was lucrative in New Amsterdam, they were, relatively, treated with kindness and afforded unusual privilege and not allowed to be beaten by their masters, at their pleasure.</w:t>
      </w:r>
      <w:r>
        <w:rPr>
          <w:rStyle w:val="FootnoteCharacters"/>
          <w:rStyle w:val="FootnoteAnchor"/>
          <w:rFonts w:cs="Times New Roman;Rockwell" w:ascii="Times New Roman;Rockwell" w:hAnsi="Times New Roman;Rockwell"/>
          <w:color w:val="000000"/>
        </w:rPr>
        <w:footnoteReference w:id="152"/>
      </w:r>
      <w:r>
        <w:rPr>
          <w:rFonts w:cs="Times New Roman;Rockwell" w:ascii="Times New Roman;Rockwell" w:hAnsi="Times New Roman;Rockwell"/>
          <w:color w:val="000000"/>
        </w:rPr>
        <w:t xml:space="preserve"> The Negro slave was never assured his freedom, however for good conduct and faithful service manumission was not uncommon.</w:t>
      </w:r>
      <w:r>
        <w:rPr>
          <w:rStyle w:val="FootnoteCharacters"/>
          <w:rStyle w:val="FootnoteAnchor"/>
          <w:rFonts w:cs="Times New Roman;Rockwell" w:ascii="Times New Roman;Rockwell" w:hAnsi="Times New Roman;Rockwell"/>
          <w:color w:val="000000"/>
        </w:rPr>
        <w:footnoteReference w:id="153"/>
      </w:r>
      <w:r>
        <w:rPr/>
        <w:t xml:space="preserve">  </w:t>
      </w:r>
      <w:r>
        <w:rPr>
          <w:rFonts w:cs="Times New Roman;Rockwell" w:ascii="Times New Roman;Rockwell" w:hAnsi="Times New Roman;Rockwell"/>
          <w:color w:val="000000"/>
        </w:rPr>
        <w:t>Masters over slaves in New Amsterdam frequently freed their slaves at the master’s death in accord with the ancient Dutch tradition.</w:t>
      </w:r>
      <w:r>
        <w:rPr>
          <w:rStyle w:val="FootnoteCharacters"/>
          <w:rStyle w:val="FootnoteAnchor"/>
          <w:rFonts w:cs="Times New Roman;Rockwell" w:ascii="Times New Roman;Rockwell" w:hAnsi="Times New Roman;Rockwell"/>
          <w:color w:val="000000"/>
        </w:rPr>
        <w:footnoteReference w:id="154"/>
      </w:r>
      <w:r>
        <w:rPr>
          <w:rFonts w:cs="Times New Roman;Rockwell" w:ascii="Times New Roman;Rockwell" w:hAnsi="Times New Roman;Rockwell"/>
          <w:color w:val="000000"/>
        </w:rPr>
        <w:t xml:space="preserve">  In the wills of the slave masters, the terms used to describe their slaves often showed an endearing and close bond between master and slave, sometimes leaving a parcel of land to the newly freed slave in the master’s will.</w:t>
      </w:r>
      <w:r>
        <w:rPr>
          <w:rStyle w:val="FootnoteCharacters"/>
          <w:rStyle w:val="FootnoteAnchor"/>
          <w:rFonts w:cs="Times New Roman;Rockwell" w:ascii="Times New Roman;Rockwell" w:hAnsi="Times New Roman;Rockwell"/>
          <w:color w:val="000000"/>
        </w:rPr>
        <w:footnoteReference w:id="155"/>
      </w:r>
      <w:r>
        <w:rPr>
          <w:rFonts w:cs="Times New Roman;Rockwell" w:ascii="Times New Roman;Rockwell" w:hAnsi="Times New Roman;Rockwell"/>
          <w:color w:val="000000"/>
        </w:rPr>
        <w:t xml:space="preserve"> </w:t>
      </w:r>
    </w:p>
    <w:p>
      <w:pPr>
        <w:pStyle w:val="Normal"/>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tab/>
        <w:t>The circumstance of slavery in many respect was similar to that of indentured servants and serfs.</w:t>
      </w:r>
      <w:r>
        <w:rPr>
          <w:rStyle w:val="FootnoteCharacters"/>
          <w:rStyle w:val="FootnoteAnchor"/>
          <w:rFonts w:cs="Times New Roman;Rockwell" w:ascii="Times New Roman;Rockwell" w:hAnsi="Times New Roman;Rockwell"/>
          <w:color w:val="000000"/>
        </w:rPr>
        <w:footnoteReference w:id="156"/>
      </w:r>
      <w:r>
        <w:rPr>
          <w:rFonts w:cs="Times New Roman;Rockwell" w:ascii="Times New Roman;Rockwell" w:hAnsi="Times New Roman;Rockwell"/>
          <w:color w:val="000000"/>
        </w:rPr>
        <w:t xml:space="preserve"> The crucial difference was that when servitude expired, the servants and serfs gained full freedom, they could became citizens and the children of indentured servants were not automatically indentured.</w:t>
      </w:r>
      <w:r>
        <w:rPr>
          <w:rStyle w:val="FootnoteCharacters"/>
          <w:rStyle w:val="FootnoteAnchor"/>
          <w:rFonts w:cs="Times New Roman;Rockwell" w:ascii="Times New Roman;Rockwell" w:hAnsi="Times New Roman;Rockwell"/>
          <w:color w:val="000000"/>
        </w:rPr>
        <w:footnoteReference w:id="157"/>
      </w:r>
      <w:r>
        <w:rPr>
          <w:rFonts w:cs="Times New Roman;Rockwell" w:ascii="Times New Roman;Rockwell" w:hAnsi="Times New Roman;Rockwell"/>
          <w:color w:val="000000"/>
        </w:rPr>
        <w:t xml:space="preserve">  Although freedom was an option for slaves as well, it did not mean that freedom was granted automatically to their children.</w:t>
      </w:r>
      <w:r>
        <w:rPr>
          <w:rStyle w:val="FootnoteCharacters"/>
          <w:rStyle w:val="FootnoteAnchor"/>
          <w:rFonts w:cs="Times New Roman;Rockwell" w:ascii="Times New Roman;Rockwell" w:hAnsi="Times New Roman;Rockwell"/>
          <w:color w:val="000000"/>
        </w:rPr>
        <w:footnoteReference w:id="158"/>
      </w:r>
      <w:r>
        <w:rPr>
          <w:rFonts w:cs="Times New Roman;Rockwell" w:ascii="Times New Roman;Rockwell" w:hAnsi="Times New Roman;Rockwell"/>
          <w:color w:val="000000"/>
        </w:rPr>
        <w:t xml:space="preserve">  Negro slaves that were set free received land and stock, like other white servants, when they served out their indentures.</w:t>
      </w:r>
      <w:r>
        <w:rPr>
          <w:rStyle w:val="FootnoteCharacters"/>
          <w:rStyle w:val="FootnoteAnchor"/>
          <w:rFonts w:cs="Times New Roman;Rockwell" w:ascii="Times New Roman;Rockwell" w:hAnsi="Times New Roman;Rockwell"/>
          <w:color w:val="000000"/>
        </w:rPr>
        <w:footnoteReference w:id="159"/>
      </w:r>
      <w:r>
        <w:rPr>
          <w:rFonts w:cs="Times New Roman;Rockwell" w:ascii="Times New Roman;Rockwell" w:hAnsi="Times New Roman;Rockwell"/>
          <w:color w:val="000000"/>
        </w:rPr>
        <w:t xml:space="preserve"> Manumitted slaves were free to live within the confines of New Amsterdam forming a negro quarter on Bowery no. 5 not far from Director General Stuyvesant’s farm,</w:t>
      </w:r>
      <w:r>
        <w:rPr>
          <w:rStyle w:val="FootnoteCharacters"/>
          <w:rStyle w:val="FootnoteAnchor"/>
          <w:rFonts w:cs="Times New Roman;Rockwell" w:ascii="Times New Roman;Rockwell" w:hAnsi="Times New Roman;Rockwell"/>
          <w:color w:val="000000"/>
        </w:rPr>
        <w:footnoteReference w:id="160"/>
      </w:r>
      <w:r>
        <w:rPr>
          <w:rFonts w:cs="Times New Roman;Rockwell" w:ascii="Times New Roman;Rockwell" w:hAnsi="Times New Roman;Rockwell"/>
          <w:color w:val="000000"/>
        </w:rPr>
        <w:t xml:space="preserve"> later know as Greenwich village/SoHo.</w:t>
      </w:r>
      <w:r>
        <w:rPr>
          <w:rStyle w:val="FootnoteCharacters"/>
          <w:rStyle w:val="FootnoteAnchor"/>
          <w:rFonts w:cs="Times New Roman;Rockwell" w:ascii="Times New Roman;Rockwell" w:hAnsi="Times New Roman;Rockwell"/>
          <w:color w:val="000000"/>
        </w:rPr>
        <w:footnoteReference w:id="161"/>
      </w:r>
    </w:p>
    <w:p>
      <w:pPr>
        <w:pStyle w:val="Normal"/>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tab/>
        <w:t>In New Netherland, the slave population had the same rights at trial as the other inhabitants, as they could bring a lawsuit and testify in court.</w:t>
      </w:r>
      <w:r>
        <w:rPr>
          <w:rStyle w:val="FootnoteCharacters"/>
          <w:rStyle w:val="FootnoteAnchor"/>
          <w:rFonts w:cs="Times New Roman;Rockwell" w:ascii="Times New Roman;Rockwell" w:hAnsi="Times New Roman;Rockwell"/>
          <w:color w:val="000000"/>
        </w:rPr>
        <w:footnoteReference w:id="162"/>
      </w:r>
      <w:r>
        <w:rPr>
          <w:rFonts w:cs="Times New Roman;Rockwell" w:ascii="Times New Roman;Rockwell" w:hAnsi="Times New Roman;Rockwell"/>
          <w:color w:val="000000"/>
        </w:rPr>
        <w:t xml:space="preserve">  They could also own personal property and earn wages.</w:t>
      </w:r>
      <w:r>
        <w:rPr>
          <w:rStyle w:val="FootnoteCharacters"/>
          <w:rStyle w:val="FootnoteAnchor"/>
          <w:rFonts w:cs="Times New Roman;Rockwell" w:ascii="Times New Roman;Rockwell" w:hAnsi="Times New Roman;Rockwell"/>
          <w:color w:val="000000"/>
        </w:rPr>
        <w:footnoteReference w:id="163"/>
      </w:r>
      <w:r>
        <w:rPr>
          <w:rFonts w:cs="Times New Roman;Rockwell" w:ascii="Times New Roman;Rockwell" w:hAnsi="Times New Roman;Rockwell"/>
          <w:color w:val="000000"/>
        </w:rPr>
        <w:t xml:space="preserve">  However, </w:t>
      </w:r>
      <w:r>
        <w:rPr>
          <w:rFonts w:cs="Times New Roman;Rockwell" w:ascii="Times New Roman;Rockwell" w:hAnsi="Times New Roman;Rockwell"/>
        </w:rPr>
        <w:t>slavery was harsh and often times serious crimes committed by whites were punished by being forced to work “along side the Negros in chains.”</w:t>
      </w:r>
      <w:r>
        <w:rPr>
          <w:rStyle w:val="FootnoteCharacters"/>
          <w:rStyle w:val="FootnoteAnchor"/>
          <w:rFonts w:cs="Times New Roman;Rockwell" w:ascii="Times New Roman;Rockwell" w:hAnsi="Times New Roman;Rockwell"/>
        </w:rPr>
        <w:footnoteReference w:id="164"/>
      </w:r>
      <w:r>
        <w:rPr>
          <w:rFonts w:cs="Times New Roman;Rockwell" w:ascii="Times New Roman;Rockwell" w:hAnsi="Times New Roman;Rockwell"/>
        </w:rPr>
        <w:t xml:space="preserve">  </w:t>
      </w:r>
      <w:r>
        <w:rPr>
          <w:rFonts w:cs="Times New Roman;Rockwell" w:ascii="Times New Roman;Rockwell" w:hAnsi="Times New Roman;Rockwell"/>
          <w:color w:val="000000"/>
        </w:rPr>
        <w:t>In 1662 a runaway slave know as “the Turk” was hung and beheaded and his head was placed on a pole in New Amstel, for resisting arrest.</w:t>
      </w:r>
      <w:r>
        <w:rPr>
          <w:rStyle w:val="FootnoteCharacters"/>
          <w:rStyle w:val="FootnoteAnchor"/>
          <w:rFonts w:cs="Times New Roman;Rockwell" w:ascii="Times New Roman;Rockwell" w:hAnsi="Times New Roman;Rockwell"/>
          <w:color w:val="000000"/>
        </w:rPr>
        <w:footnoteReference w:id="16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Rockwell" w:hAnsi="Times New Roman;Rockwell" w:cs="Times New Roman;Rockwell"/>
          <w:color w:val="000000"/>
        </w:rPr>
      </w:pPr>
      <w:r>
        <w:rPr>
          <w:rFonts w:cs="Times" w:ascii="Times" w:hAnsi="Times"/>
          <w:color w:val="000000"/>
          <w:sz w:val="27"/>
          <w:szCs w:val="27"/>
        </w:rPr>
        <w:tab/>
      </w:r>
      <w:r>
        <w:rPr>
          <w:rFonts w:cs="Times New Roman;Rockwell" w:ascii="Times New Roman;Rockwell" w:hAnsi="Times New Roman;Rockwell"/>
        </w:rPr>
        <w:t>Because the majority of early Dutch settlers were solely in the business of trading, and thus only intending to stay in the New World for a matter of years, they had little need for slaves.</w:t>
      </w:r>
      <w:r>
        <w:rPr>
          <w:rStyle w:val="FootnoteCharacters"/>
          <w:rStyle w:val="FootnoteAnchor"/>
          <w:rFonts w:cs="Times New Roman;Rockwell" w:ascii="Times New Roman;Rockwell" w:hAnsi="Times New Roman;Rockwell"/>
        </w:rPr>
        <w:footnoteReference w:id="166"/>
      </w:r>
      <w:r>
        <w:rPr>
          <w:rFonts w:cs="Times New Roman;Rockwell" w:ascii="Times New Roman;Rockwell" w:hAnsi="Times New Roman;Rockwell"/>
        </w:rPr>
        <w:t xml:space="preserve"> </w:t>
      </w:r>
      <w:r>
        <w:rPr>
          <w:rFonts w:cs="Times New Roman;Rockwell" w:ascii="Times New Roman;Rockwell" w:hAnsi="Times New Roman;Rockwell"/>
          <w:color w:val="000000"/>
        </w:rPr>
        <w:t>The patroon estates set up under the 1629 charter did not create a plantation system, and because the patroonships encouraged trade rather than agriculture, the patroons did not require farmhands.</w:t>
      </w:r>
      <w:r>
        <w:rPr>
          <w:rStyle w:val="FootnoteCharacters"/>
          <w:rStyle w:val="FootnoteAnchor"/>
          <w:rFonts w:cs="Times New Roman;Rockwell" w:ascii="Times New Roman;Rockwell" w:hAnsi="Times New Roman;Rockwell"/>
          <w:color w:val="000000"/>
        </w:rPr>
        <w:footnoteReference w:id="16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tab/>
        <w:t>Perhaps fearing that slaves would join the Native American attacks against the Dutch, in 1664 the then acting Director Klief changed the state of some of the older slaves to a tribute-paying status known as "half-slavery. "</w:t>
      </w:r>
      <w:r>
        <w:rPr>
          <w:rStyle w:val="FootnoteCharacters"/>
          <w:rStyle w:val="FootnoteAnchor"/>
          <w:rFonts w:cs="Times New Roman;Rockwell" w:ascii="Times New Roman;Rockwell" w:hAnsi="Times New Roman;Rockwell"/>
          <w:color w:val="000000"/>
        </w:rPr>
        <w:footnoteReference w:id="168"/>
      </w:r>
      <w:r>
        <w:rPr>
          <w:rFonts w:cs="Times New Roman;Rockwell" w:ascii="Times New Roman;Rockwell" w:hAnsi="Times New Roman;Rockwell"/>
          <w:color w:val="000000"/>
        </w:rPr>
        <w:t xml:space="preserve"> Later, other slaves, either owned by the Company or by individuals, gained similar status; in return for their freedom they were obliged to labor for the Company in time of need, and pay an annual tribute to the Company,</w:t>
      </w:r>
      <w:r>
        <w:rPr>
          <w:rStyle w:val="FootnoteCharacters"/>
          <w:rStyle w:val="FootnoteAnchor"/>
          <w:rFonts w:cs="Times New Roman;Rockwell" w:ascii="Times New Roman;Rockwell" w:hAnsi="Times New Roman;Rockwell"/>
          <w:color w:val="000000"/>
        </w:rPr>
        <w:footnoteReference w:id="169"/>
      </w:r>
      <w:r>
        <w:rPr>
          <w:rFonts w:cs="Times New Roman;Rockwell" w:ascii="Times New Roman;Rockwell" w:hAnsi="Times New Roman;Rockwell"/>
          <w:color w:val="000000"/>
        </w:rPr>
        <w:t xml:space="preserve"> however, their children and any children they would have in the future, were to remain in bondage.</w:t>
      </w:r>
      <w:r>
        <w:rPr>
          <w:rStyle w:val="FootnoteCharacters"/>
          <w:rStyle w:val="FootnoteAnchor"/>
          <w:rFonts w:cs="Times New Roman;Rockwell" w:ascii="Times New Roman;Rockwell" w:hAnsi="Times New Roman;Rockwell"/>
          <w:color w:val="000000"/>
        </w:rPr>
        <w:footnoteReference w:id="170"/>
      </w:r>
      <w:r>
        <w:rPr>
          <w:rFonts w:cs="Times New Roman;Rockwell" w:ascii="Times New Roman;Rockwell" w:hAnsi="Times New Roman;Rockwell"/>
          <w:color w:val="000000"/>
        </w:rPr>
        <w:t xml:space="preserve">  Some years later, Director-General Stuyvesant stated that all the Company’s slaves, except for three children, had been manumitted.</w:t>
      </w:r>
      <w:r>
        <w:rPr>
          <w:rStyle w:val="FootnoteCharacters"/>
          <w:rStyle w:val="FootnoteAnchor"/>
          <w:rFonts w:cs="Times New Roman;Rockwell" w:ascii="Times New Roman;Rockwell" w:hAnsi="Times New Roman;Rockwell"/>
          <w:color w:val="000000"/>
        </w:rPr>
        <w:footnoteReference w:id="171"/>
      </w:r>
      <w:r>
        <w:rPr>
          <w:rFonts w:cs="Times New Roman;Rockwell" w:ascii="Times New Roman;Rockwell" w:hAnsi="Times New Roman;Rockwell"/>
          <w:color w:val="000000"/>
        </w:rPr>
        <w:t xml:space="preserve">  Although it is unclear how the children had become free, it is possible that their freed parents were able to purchase them.</w:t>
      </w:r>
      <w:r>
        <w:rPr>
          <w:rStyle w:val="FootnoteCharacters"/>
          <w:rStyle w:val="FootnoteAnchor"/>
          <w:rFonts w:cs="Times New Roman;Rockwell" w:ascii="Times New Roman;Rockwell" w:hAnsi="Times New Roman;Rockwell"/>
          <w:color w:val="000000"/>
        </w:rPr>
        <w:footnoteReference w:id="172"/>
      </w:r>
      <w:r>
        <w:rPr>
          <w:rFonts w:cs="Times New Roman;Rockwell" w:ascii="Times New Roman;Rockwell" w:hAnsi="Times New Roman;Rockwell"/>
          <w:color w:val="000000"/>
          <w:sz w:val="13"/>
          <w:szCs w:val="13"/>
        </w:rPr>
        <w:t xml:space="preserve">   </w:t>
      </w:r>
      <w:r>
        <w:rPr>
          <w:rFonts w:cs="Times New Roman;Rockwell" w:ascii="Times New Roman;Rockwell" w:hAnsi="Times New Roman;Rockwell"/>
          <w:color w:val="000000"/>
        </w:rPr>
        <w:t>In 1663, the Company granted unconditional freedom to all persons having half-slave status.</w:t>
      </w:r>
      <w:r>
        <w:rPr>
          <w:rStyle w:val="FootnoteCharacters"/>
          <w:rStyle w:val="FootnoteAnchor"/>
          <w:rFonts w:cs="Times New Roman;Rockwell" w:ascii="Times New Roman;Rockwell" w:hAnsi="Times New Roman;Rockwell"/>
          <w:color w:val="000000"/>
        </w:rPr>
        <w:footnoteReference w:id="17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Rockwell" w:hAnsi="Times New Roman;Rockwell" w:cs="Times New Roman;Rockwell"/>
        </w:rPr>
      </w:pPr>
      <w:r>
        <w:rPr>
          <w:rFonts w:cs="Times New Roman;Rockwell" w:ascii="Times New Roman;Rockwell" w:hAnsi="Times New Roman;Rockwell"/>
          <w:color w:val="000000"/>
        </w:rPr>
        <w:tab/>
        <w:t>Despite the fazing out of slavery in the early era of the colony, the ownership of slavery rebounded in the later period, becoming very important to the development of New Amsterdam such that rich merchants and settlers often owned colonies of them.</w:t>
      </w:r>
      <w:r>
        <w:rPr>
          <w:rStyle w:val="FootnoteCharacters"/>
          <w:rStyle w:val="FootnoteAnchor"/>
          <w:rFonts w:cs="Times New Roman;Rockwell" w:ascii="Times New Roman;Rockwell" w:hAnsi="Times New Roman;Rockwell"/>
          <w:color w:val="000000"/>
        </w:rPr>
        <w:footnoteReference w:id="174"/>
      </w:r>
      <w:r>
        <w:rPr>
          <w:rFonts w:cs="Times New Roman;Rockwell" w:ascii="Times New Roman;Rockwell" w:hAnsi="Times New Roman;Rockwell"/>
          <w:color w:val="000000"/>
        </w:rPr>
        <w:t xml:space="preserve">  Article 13 of the Freedoms and Exemptions Act held the WIC would supply the colonist with as many slaves as possible.</w:t>
      </w:r>
      <w:r>
        <w:rPr>
          <w:rStyle w:val="FootnoteCharacters"/>
          <w:rStyle w:val="FootnoteAnchor"/>
          <w:rFonts w:cs="Times New Roman;Rockwell" w:ascii="Times New Roman;Rockwell" w:hAnsi="Times New Roman;Rockwell"/>
          <w:color w:val="000000"/>
        </w:rPr>
        <w:footnoteReference w:id="175"/>
      </w:r>
      <w:r>
        <w:rPr>
          <w:rFonts w:cs="Times New Roman;Rockwell" w:ascii="Times New Roman;Rockwell" w:hAnsi="Times New Roman;Rockwell"/>
          <w:color w:val="000000"/>
        </w:rPr>
        <w:t xml:space="preserve"> In 1664, when the Dutch surrendered the colony of New Netherland to the English, there were about five hundred privately owned slaves, primarily concentrated around and within the city of New Amsterdam.</w:t>
      </w:r>
      <w:r>
        <w:rPr>
          <w:rStyle w:val="FootnoteCharacters"/>
          <w:rStyle w:val="FootnoteAnchor"/>
          <w:rFonts w:cs="Times New Roman;Rockwell" w:ascii="Times New Roman;Rockwell" w:hAnsi="Times New Roman;Rockwell"/>
          <w:color w:val="000000"/>
        </w:rPr>
        <w:footnoteReference w:id="176"/>
      </w:r>
      <w:r>
        <w:rPr>
          <w:rFonts w:cs="Times New Roman;Rockwell" w:ascii="Times New Roman;Rockwell" w:hAnsi="Times New Roman;Rockwell"/>
          <w:color w:val="000000"/>
        </w:rPr>
        <w:t xml:space="preserve">  By the 1700s when English rule was firmly and lastingly established ¼ of the population was African slaves.</w:t>
      </w:r>
      <w:r>
        <w:rPr>
          <w:rStyle w:val="FootnoteCharacters"/>
          <w:rStyle w:val="FootnoteAnchor"/>
          <w:rFonts w:cs="Times New Roman;Rockwell" w:ascii="Times New Roman;Rockwell" w:hAnsi="Times New Roman;Rockwell"/>
          <w:color w:val="000000"/>
        </w:rPr>
        <w:footnoteReference w:id="177"/>
      </w:r>
      <w:r>
        <w:rPr>
          <w:rFonts w:cs="Times New Roman;Rockwell" w:ascii="Times New Roman;Rockwell" w:hAnsi="Times New Roman;Rockwel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Rockwell" w:hAnsi="Times New Roman;Rockwell" w:cs="Times New Roman;Rockwell"/>
          <w:color w:val="000000"/>
        </w:rPr>
      </w:pPr>
      <w:r>
        <w:rPr>
          <w:rFonts w:cs="Times New Roman;Rockwell" w:ascii="Times New Roman;Rockwell" w:hAnsi="Times New Roman;Rockwell"/>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Rockwell"/>
    <w:charset w:val="00"/>
    <w:family w:val="auto"/>
    <w:pitch w:val="variable"/>
  </w:font>
  <w:font w:name="Garamond">
    <w:charset w:val="00"/>
    <w:family w:val="roman"/>
    <w:pitch w:val="variable"/>
  </w:font>
  <w:font w:name="Liberation Sans">
    <w:altName w:val="Arial"/>
    <w:charset w:val="01"/>
    <w:family w:val="swiss"/>
    <w:pitch w:val="variable"/>
  </w:font>
  <w:font w:name="Times New Roman">
    <w:altName w:val="Rockwell"/>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les T. Gehring, </w:t>
      </w:r>
      <w:r>
        <w:rPr>
          <w:i/>
        </w:rPr>
        <w:t xml:space="preserve">The Dutch People Among the People of the Ling River </w:t>
      </w:r>
      <w:r>
        <w:rPr/>
        <w:t>5 (2001)</w:t>
      </w:r>
    </w:p>
  </w:footnote>
  <w:footnote w:id="3">
    <w:p>
      <w:pPr>
        <w:pStyle w:val="Footnote"/>
        <w:rPr/>
      </w:pPr>
      <w:r>
        <w:rPr>
          <w:rStyle w:val="FootnoteCharacters"/>
        </w:rPr>
        <w:footnoteRef/>
      </w:r>
      <w:r>
        <w:rPr/>
        <w:t xml:space="preserve"> </w:t>
      </w:r>
      <w:r>
        <w:rPr/>
        <w:t xml:space="preserve">Gehring , supra note 1,  at 5. </w:t>
      </w:r>
    </w:p>
  </w:footnote>
  <w:footnote w:id="4">
    <w:p>
      <w:pPr>
        <w:pStyle w:val="Footnote"/>
        <w:rPr/>
      </w:pPr>
      <w:r>
        <w:rPr>
          <w:rStyle w:val="FootnoteCharacters"/>
        </w:rPr>
        <w:footnoteRef/>
      </w:r>
      <w:r>
        <w:rPr/>
        <w:t xml:space="preserve"> </w:t>
      </w:r>
      <w:r>
        <w:rPr/>
        <w:t>Gehring , supra note 1,  at 5.</w:t>
      </w:r>
    </w:p>
  </w:footnote>
  <w:footnote w:id="5">
    <w:p>
      <w:pPr>
        <w:pStyle w:val="Footnote"/>
        <w:rPr/>
      </w:pPr>
      <w:r>
        <w:rPr>
          <w:rStyle w:val="FootnoteCharacters"/>
        </w:rPr>
        <w:footnoteRef/>
      </w:r>
      <w:r>
        <w:rPr/>
        <w:t xml:space="preserve"> </w:t>
      </w:r>
      <w:r>
        <w:rPr/>
        <w:t>Charles T. Gehring,</w:t>
      </w:r>
      <w:r>
        <w:rPr>
          <w:color w:val="000000"/>
        </w:rPr>
        <w:t xml:space="preserve"> </w:t>
      </w:r>
      <w:r>
        <w:rPr>
          <w:i/>
          <w:color w:val="000000"/>
        </w:rPr>
        <w:t xml:space="preserve">Privatizing Colonization:The Patroonship of Rensselaerswijck </w:t>
      </w:r>
      <w:r>
        <w:rPr>
          <w:color w:val="000000"/>
        </w:rPr>
        <w:t>6 (2000).</w:t>
      </w:r>
    </w:p>
  </w:footnote>
  <w:footnote w:id="6">
    <w:p>
      <w:pPr>
        <w:pStyle w:val="Footnote"/>
        <w:rPr/>
      </w:pPr>
      <w:r>
        <w:rPr>
          <w:rStyle w:val="FootnoteCharacters"/>
        </w:rPr>
        <w:footnoteRef/>
      </w:r>
      <w:r>
        <w:rPr/>
        <w:t xml:space="preserve"> </w:t>
      </w:r>
      <w:r>
        <w:rPr/>
        <w:t xml:space="preserve">Gehring , supra note 1,  at 5. </w:t>
      </w:r>
    </w:p>
  </w:footnote>
  <w:foot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t xml:space="preserve"> </w:t>
      </w:r>
      <w:r>
        <w:rPr>
          <w:color w:val="000000"/>
        </w:rPr>
        <w:t>Gehring, supra note 4, at 6.</w:t>
      </w:r>
    </w:p>
  </w:footnote>
  <w:footnote w:id="8">
    <w:p>
      <w:pPr>
        <w:pStyle w:val="Footnote"/>
        <w:rPr/>
      </w:pPr>
      <w:r>
        <w:rPr>
          <w:rStyle w:val="FootnoteCharacters"/>
        </w:rPr>
        <w:footnoteRef/>
      </w:r>
      <w:r>
        <w:rPr>
          <w:color w:val="000000"/>
        </w:rPr>
        <w:t xml:space="preserve"> </w:t>
      </w:r>
      <w:r>
        <w:rPr>
          <w:color w:val="000000"/>
        </w:rPr>
        <w:t>Gehring, supra note 4, at 6.</w:t>
      </w:r>
    </w:p>
  </w:footnote>
  <w:footnote w:id="9">
    <w:p>
      <w:pPr>
        <w:pStyle w:val="Footnote"/>
        <w:rPr/>
      </w:pPr>
      <w:r>
        <w:rPr>
          <w:rStyle w:val="FootnoteCharacters"/>
        </w:rPr>
        <w:footnoteRef/>
      </w:r>
      <w:r>
        <w:rPr/>
        <w:t xml:space="preserve"> </w:t>
      </w:r>
      <w:r>
        <w:rPr/>
        <w:t>Gehring , supra note 1,  at 6.</w:t>
      </w:r>
    </w:p>
  </w:footnote>
  <w:footnote w:id="10">
    <w:p>
      <w:pPr>
        <w:pStyle w:val="Footnote"/>
        <w:rPr/>
      </w:pPr>
      <w:r>
        <w:rPr>
          <w:rStyle w:val="FootnoteCharacters"/>
        </w:rPr>
        <w:footnoteRef/>
      </w:r>
      <w:r>
        <w:rPr/>
        <w:t xml:space="preserve"> </w:t>
      </w:r>
      <w:r>
        <w:rPr/>
        <w:t>Gehring , supra note 1,  at 6.</w:t>
      </w:r>
    </w:p>
  </w:footnote>
  <w:footnote w:id="11">
    <w:p>
      <w:pPr>
        <w:pStyle w:val="Footnote"/>
        <w:rPr/>
      </w:pPr>
      <w:r>
        <w:rPr>
          <w:rStyle w:val="FootnoteCharacters"/>
        </w:rPr>
        <w:footnoteRef/>
      </w:r>
      <w:r>
        <w:rPr/>
        <w:t xml:space="preserve"> </w:t>
      </w:r>
      <w:r>
        <w:rPr/>
        <w:t xml:space="preserve">A. J. F. van Laer, </w:t>
      </w:r>
      <w:r>
        <w:rPr>
          <w:i/>
          <w:color w:val="000000"/>
        </w:rPr>
        <w:t>The Essays of A. J. F. van Laer</w:t>
      </w:r>
      <w:r>
        <w:rPr>
          <w:rFonts w:cs="Times" w:ascii="Times" w:hAnsi="Times"/>
          <w:color w:val="000000"/>
          <w:sz w:val="32"/>
          <w:szCs w:val="32"/>
        </w:rPr>
        <w:t xml:space="preserve"> </w:t>
      </w:r>
      <w:r>
        <w:rPr>
          <w:color w:val="000000"/>
        </w:rPr>
        <w:t>3 (</w:t>
      </w:r>
      <w:r>
        <w:rPr/>
        <w:t xml:space="preserve">Charles T. Gehring ed., New Netherland Project 1999) </w:t>
      </w:r>
    </w:p>
  </w:footnote>
  <w:footnote w:id="12">
    <w:p>
      <w:pPr>
        <w:pStyle w:val="Footnote"/>
        <w:rPr/>
      </w:pPr>
      <w:r>
        <w:rPr>
          <w:rStyle w:val="FootnoteCharacters"/>
        </w:rPr>
        <w:footnoteRef/>
      </w:r>
      <w:r>
        <w:rPr/>
        <w:t xml:space="preserve"> </w:t>
      </w:r>
      <w:r>
        <w:rPr/>
        <w:t>Gehring , supra note 1,  at 6.</w:t>
      </w:r>
    </w:p>
  </w:footnote>
  <w:footnote w:id="1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t xml:space="preserve"> </w:t>
      </w:r>
      <w:r>
        <w:rPr>
          <w:color w:val="000000"/>
        </w:rPr>
        <w:t>Gehring, supra note 4, at 8.</w:t>
      </w:r>
    </w:p>
  </w:footnote>
  <w:footnote w:id="14">
    <w:p>
      <w:pPr>
        <w:pStyle w:val="Footnote"/>
        <w:rPr/>
      </w:pPr>
      <w:r>
        <w:rPr>
          <w:rStyle w:val="FootnoteCharacters"/>
        </w:rPr>
        <w:footnoteRef/>
      </w:r>
      <w:r>
        <w:rPr/>
        <w:t xml:space="preserve"> </w:t>
      </w:r>
      <w:r>
        <w:rPr>
          <w:color w:val="000000"/>
        </w:rPr>
        <w:t>Gehring, supra note 4, at 8.</w:t>
      </w:r>
    </w:p>
  </w:footnote>
  <w:footnote w:id="15">
    <w:p>
      <w:pPr>
        <w:pStyle w:val="Footnote"/>
        <w:rPr/>
      </w:pPr>
      <w:r>
        <w:rPr>
          <w:rStyle w:val="FootnoteCharacters"/>
        </w:rPr>
        <w:footnoteRef/>
      </w:r>
      <w:r>
        <w:rPr/>
        <w:t xml:space="preserve"> </w:t>
      </w:r>
      <w:r>
        <w:rPr>
          <w:color w:val="000000"/>
        </w:rPr>
        <w:t>Gehring, supra note 4, at 9.</w:t>
      </w:r>
    </w:p>
  </w:footnote>
  <w:footnote w:id="16">
    <w:p>
      <w:pPr>
        <w:pStyle w:val="Footnote"/>
        <w:rPr/>
      </w:pPr>
      <w:r>
        <w:rPr>
          <w:rStyle w:val="FootnoteCharacters"/>
        </w:rPr>
        <w:footnoteRef/>
      </w:r>
      <w:r>
        <w:rPr/>
        <w:t xml:space="preserve"> </w:t>
      </w:r>
      <w:r>
        <w:rPr>
          <w:color w:val="000000"/>
        </w:rPr>
        <w:t>Gehring, supra note 4, at 9.</w:t>
      </w:r>
    </w:p>
  </w:footnote>
  <w:footnote w:id="17">
    <w:p>
      <w:pPr>
        <w:pStyle w:val="Footnote"/>
        <w:rPr/>
      </w:pPr>
      <w:r>
        <w:rPr>
          <w:rStyle w:val="FootnoteCharacters"/>
        </w:rPr>
        <w:footnoteRef/>
      </w:r>
      <w:r>
        <w:rPr/>
        <w:t xml:space="preserve"> </w:t>
      </w:r>
      <w:r>
        <w:rPr>
          <w:color w:val="000000"/>
        </w:rPr>
        <w:t>Gehring, supra note 4, at 9.</w:t>
      </w:r>
    </w:p>
  </w:footnote>
  <w:footnote w:id="1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t xml:space="preserve"> </w:t>
      </w:r>
      <w:r>
        <w:rPr/>
        <w:t xml:space="preserve">A. J. F. van Laer, </w:t>
      </w:r>
      <w:r>
        <w:rPr>
          <w:color w:val="000000"/>
        </w:rPr>
        <w:t>supra note 10, at 3.</w:t>
      </w:r>
    </w:p>
  </w:footnote>
  <w:footnote w:id="19">
    <w:p>
      <w:pPr>
        <w:pStyle w:val="Footnote"/>
        <w:rPr/>
      </w:pPr>
      <w:r>
        <w:rPr>
          <w:rStyle w:val="FootnoteCharacters"/>
        </w:rPr>
        <w:footnoteRef/>
      </w:r>
      <w:r>
        <w:rPr/>
        <w:t xml:space="preserve"> </w:t>
      </w:r>
      <w:r>
        <w:rPr>
          <w:color w:val="000000"/>
        </w:rPr>
        <w:t>Gehring, supra note 4, at 9.</w:t>
      </w:r>
    </w:p>
  </w:footnote>
  <w:footnote w:id="20">
    <w:p>
      <w:pPr>
        <w:pStyle w:val="Footnote"/>
        <w:rPr/>
      </w:pPr>
      <w:r>
        <w:rPr>
          <w:rStyle w:val="FootnoteCharacters"/>
        </w:rPr>
        <w:footnoteRef/>
      </w:r>
      <w:r>
        <w:rPr/>
        <w:t xml:space="preserve"> </w:t>
      </w:r>
      <w:r>
        <w:rPr>
          <w:color w:val="000000"/>
        </w:rPr>
        <w:t>Gehring, supra note 4, at 9.</w:t>
      </w:r>
    </w:p>
  </w:footnote>
  <w:footnote w:id="21">
    <w:p>
      <w:pPr>
        <w:pStyle w:val="Footnote"/>
        <w:rPr/>
      </w:pPr>
      <w:r>
        <w:rPr>
          <w:rStyle w:val="FootnoteCharacters"/>
        </w:rPr>
        <w:footnoteRef/>
      </w:r>
      <w:r>
        <w:rPr/>
        <w:t xml:space="preserve"> </w:t>
      </w:r>
      <w:r>
        <w:rPr>
          <w:color w:val="000000"/>
        </w:rPr>
        <w:t>Gehring, supra note 4, at 9.</w:t>
      </w:r>
    </w:p>
  </w:footnote>
  <w:footnote w:id="22">
    <w:p>
      <w:pPr>
        <w:pStyle w:val="Footnote"/>
        <w:rPr/>
      </w:pPr>
      <w:r>
        <w:rPr>
          <w:rStyle w:val="FootnoteCharacters"/>
        </w:rPr>
        <w:footnoteRef/>
      </w:r>
      <w:r>
        <w:rPr/>
        <w:t xml:space="preserve"> </w:t>
      </w:r>
      <w:r>
        <w:rPr/>
        <w:t xml:space="preserve">A. J. F. van Laer, </w:t>
      </w:r>
      <w:r>
        <w:rPr>
          <w:color w:val="000000"/>
        </w:rPr>
        <w:t>supra note 10, at 4.</w:t>
      </w:r>
    </w:p>
  </w:footnote>
  <w:footnote w:id="23">
    <w:p>
      <w:pPr>
        <w:pStyle w:val="Footnote"/>
        <w:rPr/>
      </w:pPr>
      <w:r>
        <w:rPr>
          <w:rStyle w:val="FootnoteCharacters"/>
        </w:rPr>
        <w:footnoteRef/>
      </w:r>
      <w:r>
        <w:rPr/>
        <w:t xml:space="preserve"> </w:t>
      </w:r>
      <w:r>
        <w:rPr/>
        <w:t xml:space="preserve">A. J. F. van Laer, supra note 10, </w:t>
      </w:r>
      <w:r>
        <w:rPr>
          <w:color w:val="000000"/>
        </w:rPr>
        <w:t>at 4.</w:t>
      </w:r>
    </w:p>
  </w:footnote>
  <w:footnote w:id="24">
    <w:p>
      <w:pPr>
        <w:pStyle w:val="Footnote"/>
        <w:rPr/>
      </w:pPr>
      <w:r>
        <w:rPr>
          <w:rStyle w:val="FootnoteCharacters"/>
        </w:rPr>
        <w:footnoteRef/>
      </w:r>
      <w:r>
        <w:rPr/>
        <w:t xml:space="preserve"> </w:t>
      </w:r>
      <w:r>
        <w:rPr/>
        <w:t xml:space="preserve">A. J. F. van Laer, supra note 10, </w:t>
      </w:r>
      <w:r>
        <w:rPr>
          <w:color w:val="000000"/>
        </w:rPr>
        <w:t>at 4.</w:t>
      </w:r>
    </w:p>
  </w:footnote>
  <w:footnote w:id="25">
    <w:p>
      <w:pPr>
        <w:pStyle w:val="Footnote"/>
        <w:rPr/>
      </w:pPr>
      <w:r>
        <w:rPr>
          <w:rStyle w:val="FootnoteCharacters"/>
        </w:rPr>
        <w:footnoteRef/>
      </w:r>
      <w:r>
        <w:rPr/>
        <w:t xml:space="preserve"> </w:t>
      </w:r>
      <w:r>
        <w:rPr/>
        <w:t xml:space="preserve">A. J. F. van Laer, supra note 10, </w:t>
      </w:r>
      <w:r>
        <w:rPr>
          <w:color w:val="000000"/>
        </w:rPr>
        <w:t>at 3.</w:t>
      </w:r>
    </w:p>
  </w:footnote>
  <w:footnote w:id="26">
    <w:p>
      <w:pPr>
        <w:pStyle w:val="Footnote"/>
        <w:rPr/>
      </w:pPr>
      <w:r>
        <w:rPr>
          <w:rStyle w:val="FootnoteCharacters"/>
        </w:rPr>
        <w:footnoteRef/>
      </w:r>
      <w:r>
        <w:rPr/>
        <w:t xml:space="preserve"> </w:t>
      </w:r>
      <w:r>
        <w:rPr/>
        <w:t xml:space="preserve">A. J. F. van Laer, supra note 10, </w:t>
      </w:r>
      <w:r>
        <w:rPr>
          <w:color w:val="000000"/>
        </w:rPr>
        <w:t>at 1.</w:t>
      </w:r>
    </w:p>
  </w:footnote>
  <w:footnote w:id="27">
    <w:p>
      <w:pPr>
        <w:pStyle w:val="Footnote"/>
        <w:rPr/>
      </w:pPr>
      <w:r>
        <w:rPr>
          <w:rStyle w:val="FootnoteCharacters"/>
        </w:rPr>
        <w:footnoteRef/>
      </w:r>
      <w:r>
        <w:rPr/>
        <w:t xml:space="preserve"> </w:t>
      </w:r>
      <w:r>
        <w:rPr/>
        <w:t>Gehring, supra note 1,  at 16.</w:t>
      </w:r>
    </w:p>
  </w:footnote>
  <w:footnote w:id="28">
    <w:p>
      <w:pPr>
        <w:pStyle w:val="Footnote"/>
        <w:rPr/>
      </w:pPr>
      <w:r>
        <w:rPr>
          <w:rStyle w:val="FootnoteCharacters"/>
        </w:rPr>
        <w:footnoteRef/>
      </w:r>
      <w:r>
        <w:rPr/>
        <w:t xml:space="preserve"> </w:t>
      </w:r>
      <w:r>
        <w:rPr/>
        <w:t>Gehring, supra note 1,  at 16.</w:t>
      </w:r>
    </w:p>
  </w:footnote>
  <w:footnote w:id="29">
    <w:p>
      <w:pPr>
        <w:pStyle w:val="Footnote"/>
        <w:rPr/>
      </w:pPr>
      <w:r>
        <w:rPr>
          <w:rStyle w:val="FootnoteCharacters"/>
        </w:rPr>
        <w:footnoteRef/>
      </w:r>
      <w:r>
        <w:rPr/>
        <w:t xml:space="preserve"> </w:t>
      </w:r>
      <w:r>
        <w:rPr/>
        <w:t xml:space="preserve">A. J. F. van Laer, supra note 10, </w:t>
      </w:r>
      <w:r>
        <w:rPr>
          <w:color w:val="000000"/>
        </w:rPr>
        <w:t>at 1.</w:t>
      </w:r>
    </w:p>
  </w:footnote>
  <w:footnote w:id="30">
    <w:p>
      <w:pPr>
        <w:pStyle w:val="Footnote"/>
        <w:rPr/>
      </w:pPr>
      <w:r>
        <w:rPr>
          <w:rStyle w:val="FootnoteCharacters"/>
        </w:rPr>
        <w:footnoteRef/>
      </w:r>
      <w:r>
        <w:rPr/>
        <w:t xml:space="preserve"> </w:t>
      </w:r>
      <w:r>
        <w:rPr/>
        <w:t xml:space="preserve">A. J. F. van Laer, supra note 10, </w:t>
      </w:r>
      <w:r>
        <w:rPr>
          <w:color w:val="000000"/>
        </w:rPr>
        <w:t>at 2.</w:t>
      </w:r>
    </w:p>
  </w:footnote>
  <w:footnote w:id="31">
    <w:p>
      <w:pPr>
        <w:pStyle w:val="Footnote"/>
        <w:rPr/>
      </w:pPr>
      <w:r>
        <w:rPr>
          <w:rStyle w:val="FootnoteCharacters"/>
        </w:rPr>
        <w:footnoteRef/>
      </w:r>
      <w:r>
        <w:rPr/>
        <w:t xml:space="preserve"> </w:t>
      </w:r>
      <w:r>
        <w:rPr/>
        <w:t>Gehring, supra note 1, at 17.</w:t>
      </w:r>
    </w:p>
  </w:footnote>
  <w:footnote w:id="32">
    <w:p>
      <w:pPr>
        <w:pStyle w:val="Footnote"/>
        <w:rPr/>
      </w:pPr>
      <w:r>
        <w:rPr>
          <w:rStyle w:val="FootnoteCharacters"/>
        </w:rPr>
        <w:footnoteRef/>
      </w:r>
      <w:r>
        <w:rPr/>
        <w:t xml:space="preserve"> </w:t>
      </w:r>
      <w:r>
        <w:rPr/>
        <w:t>Gehring, supra note 1, at 18.</w:t>
      </w:r>
    </w:p>
  </w:footnote>
  <w:footnote w:id="33">
    <w:p>
      <w:pPr>
        <w:pStyle w:val="Footnote"/>
        <w:rPr/>
      </w:pPr>
      <w:r>
        <w:rPr>
          <w:rStyle w:val="FootnoteCharacters"/>
        </w:rPr>
        <w:footnoteRef/>
      </w:r>
      <w:r>
        <w:rPr/>
        <w:t xml:space="preserve"> </w:t>
      </w:r>
      <w:r>
        <w:rPr/>
        <w:t>Gehring, supra note 1, at 17.</w:t>
      </w:r>
    </w:p>
  </w:footnote>
  <w:footnote w:id="34">
    <w:p>
      <w:pPr>
        <w:pStyle w:val="Footnote"/>
        <w:rPr/>
      </w:pPr>
      <w:r>
        <w:rPr>
          <w:rStyle w:val="FootnoteCharacters"/>
        </w:rPr>
        <w:footnoteRef/>
      </w:r>
      <w:r>
        <w:rPr/>
        <w:t xml:space="preserve"> </w:t>
      </w:r>
      <w:r>
        <w:rPr/>
        <w:t xml:space="preserve">A. J. F. van Laer, supra note 10, </w:t>
      </w:r>
      <w:r>
        <w:rPr>
          <w:color w:val="000000"/>
        </w:rPr>
        <w:t>at 2.</w:t>
      </w:r>
    </w:p>
  </w:footnote>
  <w:footnote w:id="35">
    <w:p>
      <w:pPr>
        <w:pStyle w:val="Footnote"/>
        <w:rPr/>
      </w:pPr>
      <w:r>
        <w:rPr>
          <w:rStyle w:val="FootnoteCharacters"/>
        </w:rPr>
        <w:footnoteRef/>
      </w:r>
      <w:r>
        <w:rPr/>
        <w:t xml:space="preserve"> </w:t>
      </w:r>
      <w:r>
        <w:rPr/>
        <w:t xml:space="preserve">A. J. F. van Laer, supra note 10, </w:t>
      </w:r>
      <w:r>
        <w:rPr>
          <w:color w:val="000000"/>
        </w:rPr>
        <w:t>at 2.</w:t>
      </w:r>
    </w:p>
  </w:footnote>
  <w:footnote w:id="36">
    <w:p>
      <w:pPr>
        <w:pStyle w:val="Footnote"/>
        <w:rPr/>
      </w:pPr>
      <w:r>
        <w:rPr>
          <w:rStyle w:val="FootnoteCharacters"/>
        </w:rPr>
        <w:footnoteRef/>
      </w:r>
      <w:r>
        <w:rPr/>
        <w:t xml:space="preserve"> </w:t>
      </w:r>
      <w:r>
        <w:rPr/>
        <w:t xml:space="preserve">Biemer, Linda. Criminal Law and Woman in New Amsterdam and Early New York 73 in A beautiful and Fruitful Place:, </w:t>
      </w:r>
      <w:r>
        <w:rPr>
          <w:i/>
        </w:rPr>
        <w:t>Selected Rensselaerswijck Seminar Papers</w:t>
      </w:r>
      <w:r>
        <w:rPr/>
        <w:t xml:space="preserve"> (Nanct Anne McClure Zeller ed., New Netherland Pub. 1991)</w:t>
      </w:r>
    </w:p>
  </w:footnote>
  <w:footnote w:id="37">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38">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39">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40">
    <w:p>
      <w:pPr>
        <w:pStyle w:val="Footnote"/>
        <w:rPr/>
      </w:pPr>
      <w:r>
        <w:rPr>
          <w:rStyle w:val="FootnoteCharacters"/>
        </w:rPr>
        <w:footnoteRef/>
      </w:r>
      <w:r>
        <w:rPr/>
        <w:t xml:space="preserve"> </w:t>
      </w:r>
      <w:r>
        <w:rPr/>
        <w:t>Lincoln, Zebina, The Constitutional History of New York:1609-1822 at 13.</w:t>
      </w:r>
    </w:p>
  </w:footnote>
  <w:footnote w:id="41">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42">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43">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44">
    <w:p>
      <w:pPr>
        <w:pStyle w:val="Footnote"/>
        <w:rPr/>
      </w:pPr>
      <w:r>
        <w:rPr>
          <w:rStyle w:val="FootnoteCharacters"/>
        </w:rPr>
        <w:footnoteRef/>
      </w:r>
      <w:r>
        <w:rPr/>
        <w:t xml:space="preserve"> </w:t>
      </w:r>
      <w:r>
        <w:rPr/>
        <w:t>Gerald, James W., The old Stadt Huys of New Amsterdam : a paper read before the New York Historical Society,  at 7 (June 15th, 1875), New York: F.B. Patterson</w:t>
      </w:r>
    </w:p>
  </w:footnote>
  <w:footnote w:id="45">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46">
    <w:p>
      <w:pPr>
        <w:pStyle w:val="Footnote"/>
        <w:rPr/>
      </w:pPr>
      <w:r>
        <w:rPr>
          <w:rStyle w:val="FootnoteCharacters"/>
        </w:rPr>
        <w:footnoteRef/>
      </w:r>
      <w:r>
        <w:rPr/>
        <w:t xml:space="preserve"> </w:t>
      </w:r>
      <w:r>
        <w:rPr/>
        <w:t>Lincoln, Charles, The Constitutional History of New York:1609-1822 at 14.(1906)</w:t>
      </w:r>
    </w:p>
  </w:footnote>
  <w:footnote w:id="47">
    <w:p>
      <w:pPr>
        <w:pStyle w:val="Footnote"/>
        <w:rPr/>
      </w:pPr>
      <w:r>
        <w:rPr>
          <w:rStyle w:val="FootnoteCharacters"/>
        </w:rPr>
        <w:footnoteRef/>
      </w:r>
      <w:r>
        <w:rPr/>
        <w:t xml:space="preserve"> </w:t>
      </w:r>
      <w:r>
        <w:rPr/>
        <w:t>Lincoln, Zebina, The Constitutional History of New York:1609-1822 at 13. (taken from the commission issued to Peter Stuyvesant on July 28, 1646.</w:t>
      </w:r>
    </w:p>
  </w:footnote>
  <w:footnote w:id="48">
    <w:p>
      <w:pPr>
        <w:pStyle w:val="Footnote"/>
        <w:rPr/>
      </w:pPr>
      <w:r>
        <w:rPr>
          <w:rStyle w:val="FootnoteCharacters"/>
        </w:rPr>
        <w:footnoteRef/>
      </w:r>
      <w:r>
        <w:rPr/>
        <w:t xml:space="preserve"> </w:t>
      </w:r>
      <w:r>
        <w:rPr/>
        <w:t>Gerald, James W., The old Stadt Huys of New Amsterdam : a paper read before the New York Historical Society,  at 6 (June 15th, 1875), New York: F.B. Patterson http://www.archive.org/stream/oldstadthuysofne02gera#page/n3/mode/2up</w:t>
      </w:r>
    </w:p>
  </w:footnote>
  <w:footnote w:id="49">
    <w:p>
      <w:pPr>
        <w:pStyle w:val="Footnote"/>
        <w:rPr/>
      </w:pPr>
      <w:r>
        <w:rPr>
          <w:rStyle w:val="FootnoteCharacters"/>
        </w:rPr>
        <w:footnoteRef/>
      </w:r>
      <w:r>
        <w:rPr/>
        <w:t xml:space="preserve"> </w:t>
      </w:r>
      <w:r>
        <w:rPr/>
        <w:t xml:space="preserve">Lincoln, Zebina, The Constitutional History of New York:1609-1822 at 14-17; </w:t>
      </w:r>
    </w:p>
    <w:p>
      <w:pPr>
        <w:pStyle w:val="Footnote"/>
        <w:rPr/>
      </w:pPr>
      <w:r>
        <w:rPr/>
        <w:t>See also Gerald, James W., The old Stadt Huys of New Amsterdam : a paper read before the New York Historical Society,  at 6 (June 15th, 1875),</w:t>
      </w:r>
    </w:p>
  </w:footnote>
  <w:footnote w:id="50">
    <w:p>
      <w:pPr>
        <w:pStyle w:val="Footnote"/>
        <w:rPr/>
      </w:pPr>
      <w:r>
        <w:rPr>
          <w:rStyle w:val="FootnoteCharacters"/>
        </w:rPr>
        <w:footnoteRef/>
      </w:r>
      <w:r>
        <w:rPr/>
        <w:t xml:space="preserve"> </w:t>
      </w:r>
      <w:r>
        <w:rPr/>
        <w:t>Lincoln, Zebina, The Constitutional History of New York:1609-1822 at 14-17.</w:t>
      </w:r>
    </w:p>
  </w:footnote>
  <w:footnote w:id="51">
    <w:p>
      <w:pPr>
        <w:pStyle w:val="Footnote"/>
        <w:rPr/>
      </w:pPr>
      <w:r>
        <w:rPr>
          <w:rStyle w:val="FootnoteCharacters"/>
        </w:rPr>
        <w:footnoteRef/>
      </w:r>
      <w:r>
        <w:rPr/>
        <w:t xml:space="preserve"> </w:t>
      </w:r>
      <w:r>
        <w:rPr/>
        <w:t>Lincoln, Zebina, The Constitutional History of New York:1609-1822 at 13.</w:t>
      </w:r>
    </w:p>
  </w:footnote>
  <w:footnote w:id="52">
    <w:p>
      <w:pPr>
        <w:pStyle w:val="Footnote"/>
        <w:rPr/>
      </w:pPr>
      <w:r>
        <w:rPr>
          <w:rStyle w:val="FootnoteCharacters"/>
        </w:rPr>
        <w:footnoteRef/>
      </w:r>
      <w:r>
        <w:rPr/>
        <w:t xml:space="preserve"> </w:t>
      </w:r>
      <w:r>
        <w:rPr/>
        <w:t>Lincoln, Zebina, The Constitutional History of New York:1609-1822 at 14.</w:t>
      </w:r>
    </w:p>
  </w:footnote>
  <w:footnote w:id="53">
    <w:p>
      <w:pPr>
        <w:pStyle w:val="Footnote"/>
        <w:rPr/>
      </w:pPr>
      <w:r>
        <w:rPr>
          <w:rStyle w:val="FootnoteCharacters"/>
        </w:rPr>
        <w:footnoteRef/>
      </w:r>
      <w:r>
        <w:rPr/>
        <w:t xml:space="preserve"> </w:t>
      </w:r>
      <w:r>
        <w:rPr/>
        <w:t>Lincoln, Zebina, The Constitutional History of New York:1609-1822 at 14.</w:t>
      </w:r>
    </w:p>
  </w:footnote>
  <w:footnote w:id="54">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55">
    <w:p>
      <w:pPr>
        <w:pStyle w:val="Footnote"/>
        <w:rPr/>
      </w:pPr>
      <w:r>
        <w:rPr>
          <w:rStyle w:val="FootnoteCharacters"/>
        </w:rPr>
        <w:footnoteRef/>
      </w:r>
      <w:r>
        <w:rPr/>
        <w:t xml:space="preserve"> </w:t>
      </w:r>
      <w:r>
        <w:rPr/>
        <w:t>Gerald, James W., The old Stadt Huys of New Amsterdam : a paper read before the New York Historical Society,  at 6 (June 15th, 1875), New York: F.B. Patterson</w:t>
      </w:r>
    </w:p>
  </w:footnote>
  <w:footnote w:id="56">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57">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58">
    <w:p>
      <w:pPr>
        <w:pStyle w:val="Footnote"/>
        <w:rPr/>
      </w:pPr>
      <w:r>
        <w:rPr>
          <w:rStyle w:val="FootnoteCharacters"/>
        </w:rPr>
        <w:footnoteRef/>
      </w:r>
      <w:r>
        <w:rPr/>
        <w:t xml:space="preserve"> </w:t>
      </w:r>
      <w:r>
        <w:rPr/>
        <w:t>Gerald, James W., The old Stadt Huys of New Amsterdam : a paper read before the New York Historical Society,  at 7 (June 15th, 1875), New York: F.B. Patterson</w:t>
      </w:r>
    </w:p>
  </w:footnote>
  <w:footnote w:id="59">
    <w:p>
      <w:pPr>
        <w:pStyle w:val="Footnote"/>
        <w:rPr/>
      </w:pPr>
      <w:r>
        <w:rPr>
          <w:rStyle w:val="FootnoteCharacters"/>
        </w:rPr>
        <w:footnoteRef/>
      </w:r>
      <w:r>
        <w:rPr/>
        <w:t xml:space="preserve"> </w:t>
      </w:r>
      <w:r>
        <w:rPr/>
        <w:t>Gerald, James W., The old Stadt Huys of New Amsterdam : a paper read before the New York Historical Society,  at 7 (June 15th, 1875),</w:t>
      </w:r>
    </w:p>
  </w:footnote>
  <w:footnote w:id="60">
    <w:p>
      <w:pPr>
        <w:pStyle w:val="Footnote"/>
        <w:rPr/>
      </w:pPr>
      <w:r>
        <w:rPr>
          <w:rStyle w:val="FootnoteCharacters"/>
        </w:rPr>
        <w:footnoteRef/>
      </w:r>
      <w:r>
        <w:rPr/>
        <w:t xml:space="preserve"> </w:t>
      </w:r>
      <w:r>
        <w:rPr/>
        <w:t>Gerald, James W., The old Stadt Huys of New Amsterdam : a paper read before the New York Historical Society,  at 7 (June 15th, 1875), New York: F.B. Patterson</w:t>
      </w:r>
    </w:p>
  </w:footnote>
  <w:footnote w:id="61">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4.</w:t>
      </w:r>
    </w:p>
  </w:footnote>
  <w:footnote w:id="62">
    <w:p>
      <w:pPr>
        <w:pStyle w:val="Footnote"/>
        <w:rPr/>
      </w:pPr>
      <w:r>
        <w:rPr>
          <w:rStyle w:val="FootnoteCharacters"/>
        </w:rPr>
        <w:footnoteRef/>
      </w:r>
      <w:r>
        <w:rPr/>
        <w:t xml:space="preserve">Biemer, Linda. Criminal Law and Woman in New Amsterdam and Early New York. </w:t>
      </w:r>
      <w:r>
        <w:rPr>
          <w:i/>
        </w:rPr>
        <w:t>Suny Bingamton, Selected Rensselaerswijck Seminar Papers,</w:t>
      </w:r>
      <w:r>
        <w:rPr/>
        <w:t xml:space="preserve"> 74. </w:t>
      </w:r>
    </w:p>
  </w:footnote>
  <w:footnote w:id="63">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5.</w:t>
      </w:r>
    </w:p>
  </w:footnote>
  <w:footnote w:id="64">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4.</w:t>
      </w:r>
    </w:p>
  </w:footnote>
  <w:footnote w:id="65">
    <w:p>
      <w:pPr>
        <w:pStyle w:val="Footnote"/>
        <w:rPr/>
      </w:pPr>
      <w:r>
        <w:rPr>
          <w:rStyle w:val="FootnoteCharacters"/>
        </w:rPr>
        <w:footnoteRef/>
      </w:r>
      <w:r>
        <w:rPr/>
        <w:t xml:space="preserve"> </w:t>
      </w:r>
      <w:r>
        <w:rPr/>
        <w:t>Gerald, James W., The old Stadt Huys of New Amsterdam : a paper read before the New York Historical Society,  at 7 (June 15th, 1875), New York: F.B. Patterson</w:t>
      </w:r>
    </w:p>
  </w:footnote>
  <w:footnote w:id="66">
    <w:p>
      <w:pPr>
        <w:pStyle w:val="Footnote"/>
        <w:rPr/>
      </w:pPr>
      <w:r>
        <w:rPr>
          <w:rStyle w:val="FootnoteCharacters"/>
        </w:rPr>
        <w:footnoteRef/>
      </w:r>
      <w:r>
        <w:rPr/>
        <w:t xml:space="preserve"> </w:t>
      </w:r>
      <w:r>
        <w:rPr/>
        <w:t>Gerald, James W., The old Stadt Huys of New Amsterdam : a paper read before the New York Historical Society,  at 16 (June 15th, 1875),</w:t>
      </w:r>
    </w:p>
  </w:footnote>
  <w:footnote w:id="67">
    <w:p>
      <w:pPr>
        <w:pStyle w:val="Footnote"/>
        <w:rPr/>
      </w:pPr>
      <w:r>
        <w:rPr>
          <w:rStyle w:val="FootnoteCharacters"/>
        </w:rPr>
        <w:footnoteRef/>
      </w:r>
      <w:r>
        <w:rPr/>
        <w:t xml:space="preserve"> </w:t>
      </w:r>
      <w:r>
        <w:rPr/>
        <w:t xml:space="preserve">Annals of New Netherland, The Essays of A. J. F. van Laer, Edited and annotated by Dr. Charles T. Gehring Director, New Netherland Project. 16  </w:t>
      </w:r>
      <w:r>
        <w:rPr>
          <w:i/>
        </w:rPr>
        <w:t>This publication is made possible by the Consulate General of the Netherlands in New York</w:t>
      </w:r>
    </w:p>
  </w:footnote>
  <w:footnote w:id="68">
    <w:p>
      <w:pPr>
        <w:pStyle w:val="Footnote"/>
        <w:rPr/>
      </w:pPr>
      <w:r>
        <w:rPr>
          <w:rStyle w:val="FootnoteCharacters"/>
        </w:rPr>
        <w:footnoteRef/>
      </w:r>
      <w:r>
        <w:rPr/>
        <w:t xml:space="preserve"> </w:t>
      </w:r>
      <w:r>
        <w:rPr/>
        <w:t xml:space="preserve">Annals of New Netherland, The Essays of A. J. F. van Laer, Edited and annotated by Dr. Charles T. Gehring Director, New Netherland Project. 16  </w:t>
      </w:r>
      <w:r>
        <w:rPr>
          <w:i/>
        </w:rPr>
        <w:t>This publication is made possible by the Consulate General of the Netherlands in New York</w:t>
      </w:r>
    </w:p>
  </w:footnote>
  <w:footnote w:id="69">
    <w:p>
      <w:pPr>
        <w:pStyle w:val="Footnote"/>
        <w:rPr/>
      </w:pPr>
      <w:r>
        <w:rPr>
          <w:rStyle w:val="FootnoteCharacters"/>
        </w:rPr>
        <w:footnoteRef/>
      </w:r>
      <w:r>
        <w:rPr/>
        <w:t xml:space="preserve"> </w:t>
      </w:r>
      <w:r>
        <w:rPr/>
        <w:t xml:space="preserve">Annals of New Netherland, The Essays of A. J. F. van Laer, Edited and annotated by Dr. Charles T. Gehring Director, New Netherland Project. 16  </w:t>
      </w:r>
      <w:r>
        <w:rPr>
          <w:i/>
        </w:rPr>
        <w:t>This publication is made possible by the Consulate General of the Netherlands in New York</w:t>
      </w:r>
    </w:p>
  </w:footnote>
  <w:footnote w:id="70">
    <w:p>
      <w:pPr>
        <w:pStyle w:val="Footnote"/>
        <w:rPr/>
      </w:pPr>
      <w:r>
        <w:rPr>
          <w:rStyle w:val="FootnoteCharacters"/>
        </w:rPr>
        <w:footnoteRef/>
      </w:r>
      <w:r>
        <w:rPr/>
        <w:t xml:space="preserve"> </w:t>
      </w:r>
      <w:r>
        <w:rPr/>
        <w:t>Gerald, James W., The old Stadt Huys of New Amsterdam : a paper read before the New York Historical Society,  at 7 (June 15th, 1875),</w:t>
      </w:r>
    </w:p>
  </w:footnote>
  <w:footnote w:id="71">
    <w:p>
      <w:pPr>
        <w:pStyle w:val="Footnote"/>
        <w:rPr/>
      </w:pPr>
      <w:r>
        <w:rPr>
          <w:rStyle w:val="FootnoteCharacters"/>
        </w:rPr>
        <w:footnoteRef/>
      </w:r>
      <w:r>
        <w:rPr/>
        <w:t xml:space="preserve"> </w:t>
      </w:r>
      <w:r>
        <w:rPr/>
        <w:t>Gerald, James W., The old Stadt Huys of New Amsterdam : a paper read before the New York Historical Society,  at 9 (June 15th, 1875),</w:t>
      </w:r>
    </w:p>
  </w:footnote>
  <w:footnote w:id="72">
    <w:p>
      <w:pPr>
        <w:pStyle w:val="Footnote"/>
        <w:rPr/>
      </w:pPr>
      <w:r>
        <w:rPr>
          <w:rStyle w:val="FootnoteCharacters"/>
        </w:rPr>
        <w:footnoteRef/>
      </w:r>
      <w:r>
        <w:rPr/>
        <w:t xml:space="preserve"> </w:t>
      </w:r>
      <w:r>
        <w:rPr/>
        <w:t xml:space="preserve">Paulding, J.,  </w:t>
      </w:r>
      <w:r>
        <w:rPr>
          <w:i/>
        </w:rPr>
        <w:t xml:space="preserve">Affairs and men of New Amsterdam : in the time of Governor Peter Stuyvesant. </w:t>
      </w:r>
      <w:r>
        <w:rPr/>
        <w:t>Compiled from Dutch manuscript records of the period. 24 (1843)</w:t>
      </w:r>
    </w:p>
    <w:p>
      <w:pPr>
        <w:pStyle w:val="Footnote"/>
        <w:rPr/>
      </w:pPr>
      <w:r>
        <w:rPr/>
        <w:t xml:space="preserve">New York: C.C. Childes </w:t>
      </w:r>
    </w:p>
  </w:footnote>
  <w:footnote w:id="73">
    <w:p>
      <w:pPr>
        <w:pStyle w:val="Footnote"/>
        <w:rPr/>
      </w:pPr>
      <w:r>
        <w:rPr>
          <w:rStyle w:val="FootnoteCharacters"/>
        </w:rPr>
        <w:footnoteRef/>
      </w:r>
      <w:r>
        <w:rPr/>
        <w:t xml:space="preserve"> </w:t>
      </w:r>
      <w:r>
        <w:rPr/>
        <w:t xml:space="preserve">Paulding, J., </w:t>
      </w:r>
      <w:r>
        <w:rPr>
          <w:i/>
        </w:rPr>
        <w:t xml:space="preserve">Affairs and men of New Amsterdam : in the time of Governor Peter Stuyvesant. </w:t>
      </w:r>
      <w:r>
        <w:rPr/>
        <w:t>Compiled from Dutch manuscript records of the period. 24 (1843).</w:t>
      </w:r>
    </w:p>
    <w:p>
      <w:pPr>
        <w:pStyle w:val="Footnote"/>
        <w:rPr/>
      </w:pPr>
      <w:r>
        <w:rPr/>
        <w:t xml:space="preserve">New York: C.C. Childes </w:t>
      </w:r>
    </w:p>
    <w:p>
      <w:pPr>
        <w:pStyle w:val="Footnote"/>
        <w:rPr/>
      </w:pPr>
      <w:r>
        <w:rPr/>
      </w:r>
    </w:p>
  </w:footnote>
  <w:footnote w:id="74">
    <w:p>
      <w:pPr>
        <w:pStyle w:val="Footnote"/>
        <w:rPr/>
      </w:pPr>
      <w:r>
        <w:rPr>
          <w:rStyle w:val="FootnoteCharacters"/>
        </w:rPr>
        <w:footnoteRef/>
      </w:r>
      <w:r>
        <w:rPr/>
        <w:t xml:space="preserve"> </w:t>
      </w:r>
      <w:r>
        <w:rPr/>
        <w:t xml:space="preserve">Paulding, J., </w:t>
      </w:r>
      <w:r>
        <w:rPr>
          <w:i/>
        </w:rPr>
        <w:t xml:space="preserve">Affairs and men of New Amsterdam : in the time of Governor Peter Stuyvesant. </w:t>
      </w:r>
      <w:r>
        <w:rPr/>
        <w:t>Compiled from Dutch manuscript records of the period. 51 (1843).</w:t>
      </w:r>
    </w:p>
    <w:p>
      <w:pPr>
        <w:pStyle w:val="Footnote"/>
        <w:rPr/>
      </w:pPr>
      <w:r>
        <w:rPr/>
        <w:t xml:space="preserve">New York: C.C. Childes </w:t>
      </w:r>
    </w:p>
  </w:footnote>
  <w:footnote w:id="75">
    <w:p>
      <w:pPr>
        <w:pStyle w:val="Footnote"/>
        <w:rPr/>
      </w:pPr>
      <w:r>
        <w:rPr>
          <w:rStyle w:val="FootnoteCharacters"/>
        </w:rPr>
        <w:footnoteRef/>
      </w:r>
      <w:r>
        <w:rPr/>
        <w:t xml:space="preserve"> </w:t>
      </w:r>
      <w:r>
        <w:rPr/>
        <w:t xml:space="preserve">Paulding, J., </w:t>
      </w:r>
      <w:r>
        <w:rPr>
          <w:i/>
        </w:rPr>
        <w:t xml:space="preserve">Affairs and men of New Amsterdam : in the time of Governor Peter Stuyvesant. </w:t>
      </w:r>
      <w:r>
        <w:rPr/>
        <w:t>Compiled from Dutch manuscript records of the period. 52 (1843).</w:t>
      </w:r>
    </w:p>
    <w:p>
      <w:pPr>
        <w:pStyle w:val="Footnote"/>
        <w:rPr/>
      </w:pPr>
      <w:r>
        <w:rPr/>
        <w:t xml:space="preserve">New York: C.C. Childes </w:t>
      </w:r>
    </w:p>
  </w:footnote>
  <w:footnote w:id="76">
    <w:p>
      <w:pPr>
        <w:pStyle w:val="Footnote"/>
        <w:rPr/>
      </w:pPr>
      <w:r>
        <w:rPr>
          <w:rStyle w:val="FootnoteCharacters"/>
        </w:rPr>
        <w:footnoteRef/>
      </w:r>
      <w:r>
        <w:rPr/>
        <w:t xml:space="preserve"> </w:t>
      </w:r>
      <w:r>
        <w:rPr/>
        <w:t xml:space="preserve">Paulding, J., </w:t>
      </w:r>
      <w:r>
        <w:rPr>
          <w:i/>
        </w:rPr>
        <w:t xml:space="preserve">Affairs and men of New Amsterdam : in the time of Governor Peter Stuyvesant. </w:t>
      </w:r>
      <w:r>
        <w:rPr/>
        <w:t>Compiled from Dutch manuscript records of the period. 52 (1843).</w:t>
      </w:r>
    </w:p>
    <w:p>
      <w:pPr>
        <w:pStyle w:val="Footnote"/>
        <w:rPr/>
      </w:pPr>
      <w:r>
        <w:rPr/>
        <w:t xml:space="preserve">New York: C.C. Childes </w:t>
      </w:r>
    </w:p>
  </w:footnote>
  <w:footnote w:id="77">
    <w:p>
      <w:pPr>
        <w:pStyle w:val="Footnote"/>
        <w:rPr/>
      </w:pPr>
      <w:r>
        <w:rPr>
          <w:rStyle w:val="FootnoteCharacters"/>
        </w:rPr>
        <w:footnoteRef/>
      </w:r>
      <w:r>
        <w:rPr/>
        <w:t xml:space="preserve"> </w:t>
      </w:r>
      <w:r>
        <w:rPr/>
        <w:t xml:space="preserve">Paulding, J., </w:t>
      </w:r>
      <w:r>
        <w:rPr>
          <w:i/>
        </w:rPr>
        <w:t xml:space="preserve">Affairs and men of New Amsterdam : in the time of Governor Peter Stuyvesant. </w:t>
      </w:r>
      <w:r>
        <w:rPr/>
        <w:t>Compiled from Dutch manuscript records of the period. 53 (1843).</w:t>
      </w:r>
    </w:p>
    <w:p>
      <w:pPr>
        <w:pStyle w:val="Footnote"/>
        <w:rPr/>
      </w:pPr>
      <w:r>
        <w:rPr/>
        <w:t xml:space="preserve">New York: C.C. Childes </w:t>
      </w:r>
    </w:p>
    <w:p>
      <w:pPr>
        <w:pStyle w:val="Footnote"/>
        <w:rPr/>
      </w:pPr>
      <w:r>
        <w:rPr/>
      </w:r>
    </w:p>
  </w:footnote>
  <w:footnote w:id="78">
    <w:p>
      <w:pPr>
        <w:pStyle w:val="Footnote"/>
        <w:rPr/>
      </w:pPr>
      <w:r>
        <w:rPr>
          <w:rStyle w:val="FootnoteCharacters"/>
        </w:rPr>
        <w:footnoteRef/>
      </w:r>
      <w:r>
        <w:rPr/>
        <w:t xml:space="preserve"> </w:t>
      </w:r>
      <w:r>
        <w:rPr/>
        <w:t xml:space="preserve">Paulding, J., </w:t>
      </w:r>
      <w:r>
        <w:rPr>
          <w:i/>
        </w:rPr>
        <w:t xml:space="preserve">Affairs and men of New Amsterdam : in the time of Governor Peter Stuyvesant. </w:t>
      </w:r>
      <w:r>
        <w:rPr/>
        <w:t>Compiled from Dutch manuscript records of the period. 53 (1843).</w:t>
      </w:r>
    </w:p>
    <w:p>
      <w:pPr>
        <w:pStyle w:val="Footnote"/>
        <w:rPr/>
      </w:pPr>
      <w:r>
        <w:rPr/>
        <w:t xml:space="preserve">New York: C.C. Childes </w:t>
      </w:r>
    </w:p>
  </w:footnote>
  <w:footnote w:id="79">
    <w:p>
      <w:pPr>
        <w:pStyle w:val="Footnote"/>
        <w:rPr/>
      </w:pPr>
      <w:r>
        <w:rPr>
          <w:rStyle w:val="FootnoteCharacters"/>
        </w:rPr>
        <w:footnoteRef/>
      </w:r>
      <w:r>
        <w:rPr/>
        <w:t xml:space="preserve"> </w:t>
      </w:r>
      <w:r>
        <w:rPr/>
        <w:t xml:space="preserve">Paulding, J., </w:t>
      </w:r>
      <w:r>
        <w:rPr>
          <w:i/>
        </w:rPr>
        <w:t xml:space="preserve">Affairs and men of New Amsterdam : in the time of Governor Peter Stuyvesant. </w:t>
      </w:r>
      <w:r>
        <w:rPr/>
        <w:t>Compiled from Dutch manuscript records of the period. 53 (1843).</w:t>
      </w:r>
    </w:p>
    <w:p>
      <w:pPr>
        <w:pStyle w:val="Footnote"/>
        <w:rPr/>
      </w:pPr>
      <w:r>
        <w:rPr/>
        <w:t xml:space="preserve">New York: C.C. Childes </w:t>
      </w:r>
    </w:p>
  </w:footnote>
  <w:footnote w:id="80">
    <w:p>
      <w:pPr>
        <w:pStyle w:val="Footnote"/>
        <w:rPr/>
      </w:pPr>
      <w:r>
        <w:rPr>
          <w:rStyle w:val="FootnoteCharacters"/>
        </w:rPr>
        <w:footnoteRef/>
      </w:r>
      <w:r>
        <w:rPr/>
        <w:t xml:space="preserve"> </w:t>
      </w:r>
      <w:r>
        <w:rPr/>
        <w:t xml:space="preserve">Paulding, J., </w:t>
      </w:r>
      <w:r>
        <w:rPr>
          <w:i/>
        </w:rPr>
        <w:t xml:space="preserve">Affairs and men of New Amsterdam : in the time of Governor Peter Stuyvesant. </w:t>
      </w:r>
      <w:r>
        <w:rPr/>
        <w:t>Compiled from Dutch manuscript records of the period. 36 (1843).</w:t>
      </w:r>
    </w:p>
    <w:p>
      <w:pPr>
        <w:pStyle w:val="Footnote"/>
        <w:rPr/>
      </w:pPr>
      <w:r>
        <w:rPr/>
        <w:t>New York: C.C. Childes</w:t>
      </w:r>
    </w:p>
  </w:footnote>
  <w:footnote w:id="81">
    <w:p>
      <w:pPr>
        <w:pStyle w:val="Footnote"/>
        <w:rPr/>
      </w:pPr>
      <w:r>
        <w:rPr>
          <w:rStyle w:val="FootnoteCharacters"/>
        </w:rPr>
        <w:footnoteRef/>
      </w:r>
      <w:r>
        <w:rPr/>
        <w:t xml:space="preserve"> </w:t>
      </w:r>
      <w:r>
        <w:rPr/>
        <w:t xml:space="preserve">Paulding, J., </w:t>
      </w:r>
      <w:r>
        <w:rPr>
          <w:i/>
        </w:rPr>
        <w:t xml:space="preserve">Affairs and men of New Amsterdam : in the time of Governor Peter Stuyvesant. </w:t>
      </w:r>
      <w:r>
        <w:rPr/>
        <w:t>Compiled from Dutch manuscript records of the period. 36 (1843).</w:t>
      </w:r>
    </w:p>
    <w:p>
      <w:pPr>
        <w:pStyle w:val="Footnote"/>
        <w:rPr/>
      </w:pPr>
      <w:r>
        <w:rPr/>
        <w:t>New York: C.C. Childes</w:t>
      </w:r>
    </w:p>
  </w:footnote>
  <w:footnote w:id="82">
    <w:p>
      <w:pPr>
        <w:pStyle w:val="Footnote"/>
        <w:rPr/>
      </w:pPr>
      <w:r>
        <w:rPr>
          <w:rStyle w:val="FootnoteCharacters"/>
        </w:rPr>
        <w:footnoteRef/>
      </w:r>
      <w:r>
        <w:rPr/>
        <w:t xml:space="preserve"> </w:t>
      </w:r>
      <w:r>
        <w:rPr/>
        <w:t xml:space="preserve">Paulding, J., </w:t>
      </w:r>
      <w:r>
        <w:rPr>
          <w:i/>
        </w:rPr>
        <w:t xml:space="preserve">Affairs and men of New Amsterdam : in the time of Governor Peter Stuyvesant. </w:t>
      </w:r>
      <w:r>
        <w:rPr/>
        <w:t>Compiled from Dutch manuscript records of the period. 36-37 (1843).</w:t>
      </w:r>
    </w:p>
    <w:p>
      <w:pPr>
        <w:pStyle w:val="Footnote"/>
        <w:rPr/>
      </w:pPr>
      <w:r>
        <w:rPr/>
        <w:t>New York: C.C. Childes</w:t>
      </w:r>
    </w:p>
  </w:footnote>
  <w:footnote w:id="83">
    <w:p>
      <w:pPr>
        <w:pStyle w:val="Footnote"/>
        <w:rPr/>
      </w:pPr>
      <w:r>
        <w:rPr>
          <w:rStyle w:val="FootnoteCharacters"/>
        </w:rPr>
        <w:footnoteRef/>
      </w:r>
      <w:r>
        <w:rPr/>
        <w:t xml:space="preserve"> </w:t>
      </w:r>
      <w:r>
        <w:rPr/>
        <w:t xml:space="preserve">Paulding, J., </w:t>
      </w:r>
      <w:r>
        <w:rPr>
          <w:i/>
        </w:rPr>
        <w:t xml:space="preserve">Affairs and men of New Amsterdam : in the time of Governor Peter Stuyvesant. </w:t>
      </w:r>
      <w:r>
        <w:rPr/>
        <w:t>Compiled from Dutch manuscript records of the period. 17 (1843).</w:t>
      </w:r>
    </w:p>
    <w:p>
      <w:pPr>
        <w:pStyle w:val="Footnote"/>
        <w:rPr/>
      </w:pPr>
      <w:r>
        <w:rPr/>
        <w:t>New York: C.C. Childes</w:t>
      </w:r>
    </w:p>
  </w:footnote>
  <w:footnote w:id="84">
    <w:p>
      <w:pPr>
        <w:pStyle w:val="Footnote"/>
        <w:rPr/>
      </w:pPr>
      <w:r>
        <w:rPr>
          <w:rStyle w:val="FootnoteCharacters"/>
        </w:rPr>
        <w:footnoteRef/>
      </w:r>
      <w:r>
        <w:rPr/>
        <w:t xml:space="preserve"> </w:t>
      </w:r>
      <w:r>
        <w:rPr/>
        <w:t xml:space="preserve">Annals of New Netherland, The Essays of A. J. F. van Laer, Edited and annotated by Dr. Charles T. Gehring Director, New Netherland Project. 17  </w:t>
      </w:r>
      <w:r>
        <w:rPr>
          <w:i/>
        </w:rPr>
        <w:t>This publication is made possible by the Consulate General of the Netherlands in New York</w:t>
      </w:r>
    </w:p>
  </w:footnote>
  <w:footnote w:id="85">
    <w:p>
      <w:pPr>
        <w:pStyle w:val="Footnote"/>
        <w:rPr/>
      </w:pPr>
      <w:r>
        <w:rPr>
          <w:rStyle w:val="FootnoteCharacters"/>
        </w:rPr>
        <w:footnoteRef/>
      </w:r>
      <w:r>
        <w:rPr/>
        <w:t xml:space="preserve"> </w:t>
      </w:r>
      <w:r>
        <w:rPr/>
        <w:t xml:space="preserve">Annals of New Netherland, The Essays of A. J. F. van Laer, Edited and annotated by Dr. Charles T. Gehring Director, New Netherland Project. 17  </w:t>
      </w:r>
      <w:r>
        <w:rPr>
          <w:i/>
        </w:rPr>
        <w:t>This publication is made possible by the Consulate General of the Netherlands in New York</w:t>
      </w:r>
    </w:p>
  </w:footnote>
  <w:footnote w:id="86">
    <w:p>
      <w:pPr>
        <w:pStyle w:val="Footnote"/>
        <w:rPr/>
      </w:pPr>
      <w:r>
        <w:rPr>
          <w:rStyle w:val="FootnoteCharacters"/>
        </w:rPr>
        <w:footnoteRef/>
      </w:r>
      <w:r>
        <w:rPr/>
        <w:t xml:space="preserve"> </w:t>
      </w:r>
      <w:r>
        <w:rPr/>
        <w:t xml:space="preserve">Annals of New Netherland, The Essays of A. J. F. van Laer, Edited and annotated by Dr. Charles T. Gehring Director, New Netherland Project. 17  </w:t>
      </w:r>
      <w:r>
        <w:rPr>
          <w:i/>
        </w:rPr>
        <w:t>This publication is made possible by the Consulate General of the Netherlands in New York</w:t>
      </w:r>
    </w:p>
  </w:footnote>
  <w:footnote w:id="87">
    <w:p>
      <w:pPr>
        <w:pStyle w:val="Footnote"/>
        <w:rPr/>
      </w:pPr>
      <w:r>
        <w:rPr>
          <w:rStyle w:val="FootnoteCharacters"/>
        </w:rPr>
        <w:footnoteRef/>
      </w:r>
      <w:r>
        <w:rPr/>
        <w:t xml:space="preserve"> </w:t>
      </w:r>
      <w:r>
        <w:rPr/>
        <w:t xml:space="preserve">Annals of New Netherland, The Essays of A. J. F. van Laer, Edited and annotated by Dr. Charles T. Gehring Director, New Netherland Project. 43  </w:t>
      </w:r>
      <w:r>
        <w:rPr>
          <w:i/>
        </w:rPr>
        <w:t>This publication is made possible by the Consulate General of the Netherlands in New York</w:t>
      </w:r>
    </w:p>
  </w:footnote>
  <w:footnote w:id="88">
    <w:p>
      <w:pPr>
        <w:pStyle w:val="Footnote"/>
        <w:rPr/>
      </w:pPr>
      <w:r>
        <w:rPr>
          <w:rStyle w:val="FootnoteCharacters"/>
        </w:rPr>
        <w:footnoteRef/>
      </w:r>
      <w:r>
        <w:rPr/>
        <w:t xml:space="preserve"> </w:t>
      </w:r>
      <w:r>
        <w:rPr/>
        <w:t xml:space="preserve">Annals of New Netherland, The Essays of A. J. F. van Laer, Edited and annotated by Dr. Charles T. Gehring Director, New Netherland Project. 43  </w:t>
      </w:r>
      <w:r>
        <w:rPr>
          <w:i/>
        </w:rPr>
        <w:t>This publication is made possible by the Consulate General of the Netherlands in New York</w:t>
      </w:r>
    </w:p>
  </w:footnote>
  <w:footnote w:id="89">
    <w:p>
      <w:pPr>
        <w:pStyle w:val="Footnote"/>
        <w:rPr/>
      </w:pPr>
      <w:r>
        <w:rPr>
          <w:rStyle w:val="FootnoteCharacters"/>
        </w:rPr>
        <w:footnoteRef/>
      </w:r>
      <w:r>
        <w:rPr/>
        <w:t xml:space="preserve"> </w:t>
      </w:r>
      <w:r>
        <w:rPr/>
        <w:t xml:space="preserve">Annals of New Netherland, The Essays of A. J. F. van Laer, Edited and annotated by Dr. Charles T. Gehring Director, New Netherland Project. 43  </w:t>
      </w:r>
      <w:r>
        <w:rPr>
          <w:i/>
        </w:rPr>
        <w:t>This publication is made possible by the Consulate General of the Netherlands in New York</w:t>
      </w:r>
    </w:p>
  </w:footnote>
  <w:footnote w:id="90">
    <w:p>
      <w:pPr>
        <w:pStyle w:val="Footnote"/>
        <w:rPr/>
      </w:pPr>
      <w:r>
        <w:rPr>
          <w:rStyle w:val="FootnoteCharacters"/>
        </w:rPr>
        <w:footnoteRef/>
      </w:r>
      <w:r>
        <w:rPr/>
        <w:t xml:space="preserve"> </w:t>
      </w:r>
      <w:r>
        <w:rPr/>
        <w:t xml:space="preserve">Annals of New Netherland, The Essays of A. J. F. van Laer, Edited and annotated by Dr. Charles T. Gehring Director, New Netherland Project. 45  </w:t>
      </w:r>
      <w:r>
        <w:rPr>
          <w:i/>
        </w:rPr>
        <w:t>This publication is made possible by the Consulate General of the Netherlands in New York</w:t>
      </w:r>
    </w:p>
  </w:footnote>
  <w:footnote w:id="91">
    <w:p>
      <w:pPr>
        <w:pStyle w:val="Footnote"/>
        <w:rPr/>
      </w:pPr>
      <w:r>
        <w:rPr>
          <w:rStyle w:val="FootnoteCharacters"/>
        </w:rPr>
        <w:footnoteRef/>
      </w:r>
      <w:r>
        <w:rPr/>
        <w:t xml:space="preserve"> </w:t>
      </w:r>
      <w:r>
        <w:rPr/>
        <w:t xml:space="preserve">Annals of New Netherland, The Essays of A. J. F. van Laer, Edited and annotated by Dr. Charles T. Gehring Director, New Netherland Project. 46  </w:t>
      </w:r>
      <w:r>
        <w:rPr>
          <w:i/>
        </w:rPr>
        <w:t>This publication is made possible by the Consulate General of the Netherlands in New York</w:t>
      </w:r>
    </w:p>
  </w:footnote>
  <w:footnote w:id="92">
    <w:p>
      <w:pPr>
        <w:pStyle w:val="Footnote"/>
        <w:rPr/>
      </w:pPr>
      <w:r>
        <w:rPr>
          <w:rStyle w:val="FootnoteCharacters"/>
        </w:rPr>
        <w:footnoteRef/>
      </w:r>
      <w:r>
        <w:rPr/>
        <w:t xml:space="preserve"> </w:t>
      </w:r>
      <w:r>
        <w:rPr/>
        <w:t xml:space="preserve">Annals of New Netherland, The Essays of A. J. F. van Laer, Edited and annotated by Dr. Charles T. Gehring Director, New Netherland Project. 47  </w:t>
      </w:r>
      <w:r>
        <w:rPr>
          <w:i/>
        </w:rPr>
        <w:t>This publication is made possible by the Consulate General of the Netherlands in New York</w:t>
      </w:r>
    </w:p>
  </w:footnote>
  <w:footnote w:id="93">
    <w:p>
      <w:pPr>
        <w:pStyle w:val="Footnote"/>
        <w:rPr/>
      </w:pPr>
      <w:r>
        <w:rPr>
          <w:rStyle w:val="FootnoteCharacters"/>
        </w:rPr>
        <w:footnoteRef/>
      </w:r>
      <w:r>
        <w:rPr/>
        <w:t xml:space="preserve"> </w:t>
      </w:r>
      <w:r>
        <w:rPr/>
        <w:t>Gerald, James W., The old Stadt Huys of New Amsterdam : a paper read before the New York Historical Society,  at 7 (June 15th, 1875), New York: F.B. Patterson http://www.archive.org/stream/oldstadthuysofne02gera#page/n3/mode/2up</w:t>
      </w:r>
    </w:p>
  </w:footnote>
  <w:footnote w:id="94">
    <w:p>
      <w:pPr>
        <w:pStyle w:val="Footnote"/>
        <w:rPr/>
      </w:pPr>
      <w:r>
        <w:rPr>
          <w:rStyle w:val="FootnoteCharacters"/>
        </w:rPr>
        <w:footnoteRef/>
      </w:r>
      <w:r>
        <w:rPr/>
        <w:t xml:space="preserve"> </w:t>
      </w:r>
      <w:r>
        <w:rPr/>
        <w:t>Gerald, James W., The old Stadt Huys of New Amsterdam : a paper read before the New York Historical Society,  at 7 (June 15th, 1875), New York: F.B. Patterson http://www.archive.org/stream/oldstadthuysofne02gera#page/n3/mode/2up</w:t>
      </w:r>
    </w:p>
  </w:footnote>
  <w:footnote w:id="95">
    <w:p>
      <w:pPr>
        <w:pStyle w:val="Footnote"/>
        <w:rPr/>
      </w:pPr>
      <w:r>
        <w:rPr>
          <w:rStyle w:val="FootnoteCharacters"/>
        </w:rPr>
        <w:footnoteRef/>
      </w:r>
      <w:r>
        <w:rPr/>
        <w:t xml:space="preserve"> </w:t>
      </w:r>
      <w:r>
        <w:rPr/>
        <w:t>Gerald, James W., The old Stadt Huys of New Amsterdam : a paper read before the New York Historical Society,  at 8 (June 15th, 1875), New York: F.B. Patterson http://www.archive.org/stream/oldstadthuysofne02gera#page/n3/mode/2up</w:t>
      </w:r>
    </w:p>
  </w:footnote>
  <w:footnote w:id="96">
    <w:p>
      <w:pPr>
        <w:pStyle w:val="Footnote"/>
        <w:rPr/>
      </w:pPr>
      <w:r>
        <w:rPr>
          <w:rStyle w:val="FootnoteCharacters"/>
        </w:rPr>
        <w:footnoteRef/>
      </w:r>
      <w:r>
        <w:rPr/>
        <w:t xml:space="preserve"> </w:t>
      </w:r>
      <w:r>
        <w:rPr/>
        <w:t>Gerald, James W., The old Stadt Huys of New Amsterdam : a paper read before the New York Historical Society,  at 7 (June 15th, 1875), New York: F.B. Patterson http://www.archive.org/stream/oldstadthuysofne02gera#page/n3/mode/2up</w:t>
      </w:r>
    </w:p>
  </w:footnote>
  <w:footnote w:id="97">
    <w:p>
      <w:pPr>
        <w:pStyle w:val="Footnote"/>
        <w:rPr/>
      </w:pPr>
      <w:r>
        <w:rPr>
          <w:rStyle w:val="FootnoteCharacters"/>
        </w:rPr>
        <w:footnoteRef/>
      </w:r>
      <w:r>
        <w:rPr/>
        <w:t xml:space="preserve"> </w:t>
      </w:r>
      <w:r>
        <w:rPr/>
        <w:t>Gerald, James W., The old Stadt Huys of New Amsterdam : a paper read before the New York Historical Society,  at 9 (June 15th, 1875), New York: F.B. Patterson http://www.archive.org/stream/oldstadthuysofne02gera#page/n3/mode/2up</w:t>
      </w:r>
    </w:p>
  </w:footnote>
  <w:footnote w:id="98">
    <w:p>
      <w:pPr>
        <w:pStyle w:val="Footnote"/>
        <w:rPr/>
      </w:pPr>
      <w:r>
        <w:rPr>
          <w:rStyle w:val="FootnoteCharacters"/>
        </w:rPr>
        <w:footnoteRef/>
      </w:r>
      <w:r>
        <w:rPr/>
        <w:t xml:space="preserve"> </w:t>
      </w:r>
      <w:r>
        <w:rPr/>
        <w:t>Gerald, James W., The old Stadt Huys of New Amsterdam : a paper read before the New York Historical Society,  at 9 (June 15th, 1875),</w:t>
      </w:r>
    </w:p>
  </w:footnote>
  <w:footnote w:id="99">
    <w:p>
      <w:pPr>
        <w:pStyle w:val="Footnote"/>
        <w:rPr/>
      </w:pPr>
      <w:r>
        <w:rPr>
          <w:rStyle w:val="FootnoteCharacters"/>
        </w:rPr>
        <w:footnoteRef/>
      </w:r>
      <w:r>
        <w:rPr/>
        <w:t xml:space="preserve"> </w:t>
      </w:r>
      <w:r>
        <w:rPr/>
        <w:t>Gerald, James W., The old Stadt Huys of New Amsterdam : a paper read before the New York Historical Society,  at 9 (June 15th, 1875),</w:t>
      </w:r>
    </w:p>
  </w:footnote>
  <w:footnote w:id="100">
    <w:p>
      <w:pPr>
        <w:pStyle w:val="Footnote"/>
        <w:rPr/>
      </w:pPr>
      <w:r>
        <w:rPr>
          <w:rStyle w:val="FootnoteCharacters"/>
        </w:rPr>
        <w:footnoteRef/>
      </w:r>
      <w:r>
        <w:rPr/>
        <w:t xml:space="preserve"> </w:t>
      </w:r>
      <w:r>
        <w:rPr/>
        <w:t>Gerald, James W., The old Stadt Huys of New Amsterdam : a paper read before the New York Historical Society,  at 8 (June 15th, 1875), New York: F.B. Patterson http://www.archive.org/stream/oldstadthuysofne02gera#page/n3/mode/2up</w:t>
      </w:r>
    </w:p>
  </w:footnote>
  <w:footnote w:id="101">
    <w:p>
      <w:pPr>
        <w:pStyle w:val="Footnote"/>
        <w:rPr/>
      </w:pPr>
      <w:r>
        <w:rPr>
          <w:rStyle w:val="FootnoteCharacters"/>
        </w:rPr>
        <w:footnoteRef/>
      </w:r>
      <w:r>
        <w:rPr/>
        <w:t xml:space="preserve"> </w:t>
      </w:r>
      <w:r>
        <w:rPr/>
        <w:t>Gerald, James W., The old Stadt Huys of New Amsterdam : a paper read before the New York Historical Society,  at 8 (June 15th, 1875), New York: F.B. Patterson http://www.archive.org/stream/oldstadthuysofne02gera#page/n3/mode/2up</w:t>
      </w:r>
    </w:p>
  </w:footnote>
  <w:footnote w:id="102">
    <w:p>
      <w:pPr>
        <w:pStyle w:val="Footnote"/>
        <w:rPr/>
      </w:pPr>
      <w:r>
        <w:rPr>
          <w:rStyle w:val="FootnoteCharacters"/>
        </w:rPr>
        <w:footnoteRef/>
      </w:r>
      <w:r>
        <w:rPr/>
        <w:t xml:space="preserve"> </w:t>
      </w:r>
      <w:r>
        <w:rPr/>
        <w:t>Gerald, James W., The old Stadt Huys of New Amsterdam : a paper read before the New York Historical Society,  at 7 (June 15th, 1875), New York: F.B. Patterson http://www.archive.org/stream/oldstadthuysofne02gera#page/n3/mode/2up</w:t>
      </w:r>
    </w:p>
  </w:footnote>
  <w:footnote w:id="103">
    <w:p>
      <w:pPr>
        <w:pStyle w:val="Footnote"/>
        <w:rPr/>
      </w:pPr>
      <w:r>
        <w:rPr>
          <w:rStyle w:val="FootnoteCharacters"/>
        </w:rPr>
        <w:footnoteRef/>
      </w:r>
      <w:r>
        <w:rPr/>
        <w:t xml:space="preserve"> </w:t>
      </w:r>
      <w:r>
        <w:rPr/>
        <w:t>Gerald, James W., The old Stadt Huys of New Amsterdam : a paper read before the New York Historical Society,  at 7 (June 15th, 1875), New York: F.B. Patterson http://www.archive.org/stream/oldstadthuysofne02gera#page/n3/mode/2up</w:t>
      </w:r>
    </w:p>
  </w:footnote>
  <w:footnote w:id="104">
    <w:p>
      <w:pPr>
        <w:pStyle w:val="Footnote"/>
        <w:rPr/>
      </w:pPr>
      <w:r>
        <w:rPr>
          <w:rStyle w:val="FootnoteCharacters"/>
        </w:rPr>
        <w:footnoteRef/>
      </w:r>
      <w:r>
        <w:rPr/>
        <w:t xml:space="preserve"> </w:t>
      </w:r>
      <w:r>
        <w:rPr/>
        <w:t>Gerald, James W., The old Stadt Huys of New Amsterdam : a paper read before the New York Historical Society,  at 11 (June 15th, 1875), New York: F.B. Patterson http://www.archive.org/stream/oldstadthuysofne02gera#page/n3/mode/2up</w:t>
      </w:r>
    </w:p>
  </w:footnote>
  <w:footnote w:id="105">
    <w:p>
      <w:pPr>
        <w:pStyle w:val="Footnote"/>
        <w:rPr/>
      </w:pPr>
      <w:r>
        <w:rPr>
          <w:rStyle w:val="FootnoteCharacters"/>
        </w:rPr>
        <w:footnoteRef/>
      </w:r>
      <w:r>
        <w:rPr/>
        <w:t xml:space="preserve"> </w:t>
      </w:r>
      <w:r>
        <w:rPr/>
        <w:t>Gerald, James W., The old Stadt Huys of New Amsterdam : a paper read before the New York Historical Society,  at 14 (June 15th, 1875),</w:t>
      </w:r>
    </w:p>
  </w:footnote>
  <w:footnote w:id="106">
    <w:p>
      <w:pPr>
        <w:pStyle w:val="Footnote"/>
        <w:rPr/>
      </w:pPr>
      <w:r>
        <w:rPr>
          <w:rStyle w:val="FootnoteCharacters"/>
        </w:rPr>
        <w:footnoteRef/>
      </w:r>
      <w:r>
        <w:rPr/>
        <w:t xml:space="preserve"> </w:t>
      </w:r>
      <w:r>
        <w:rPr/>
        <w:t>Gerald, James W., The old Stadt Huys of New Amsterdam : a paper read before the New York Historical Society,  at 14 (June 15th, 1875),</w:t>
      </w:r>
    </w:p>
  </w:footnote>
  <w:footnote w:id="107">
    <w:p>
      <w:pPr>
        <w:pStyle w:val="Footnote"/>
        <w:rPr/>
      </w:pPr>
      <w:r>
        <w:rPr>
          <w:rStyle w:val="FootnoteCharacters"/>
        </w:rPr>
        <w:footnoteRef/>
      </w:r>
      <w:r>
        <w:rPr/>
        <w:t xml:space="preserve"> </w:t>
      </w:r>
      <w:r>
        <w:rPr/>
        <w:t>Gerald, James W., The old Stadt Huys of New Amsterdam : a paper read before the New York Historical Society,  at 44 (June 15th, 1875), New York: F.B. Patterson http://www.archive.org/stream/oldstadthuysofne02gera#page/n3/mode/2up</w:t>
      </w:r>
    </w:p>
  </w:footnote>
  <w:footnote w:id="108">
    <w:p>
      <w:pPr>
        <w:pStyle w:val="Footnote"/>
        <w:rPr/>
      </w:pPr>
      <w:r>
        <w:rPr>
          <w:rStyle w:val="FootnoteCharacters"/>
        </w:rPr>
        <w:footnoteRef/>
      </w:r>
      <w:r>
        <w:rPr/>
        <w:t xml:space="preserve"> </w:t>
      </w:r>
      <w:r>
        <w:rPr/>
        <w:t>Gerald, James W., The old Stadt Huys of New Amsterdam : a paper read before the New York Historical Society,  at 9 (June 15th, 1875),</w:t>
      </w:r>
    </w:p>
  </w:footnote>
  <w:footnote w:id="109">
    <w:p>
      <w:pPr>
        <w:pStyle w:val="Footnote"/>
        <w:rPr/>
      </w:pPr>
      <w:r>
        <w:rPr>
          <w:rStyle w:val="FootnoteCharacters"/>
        </w:rPr>
        <w:footnoteRef/>
      </w:r>
      <w:r>
        <w:rPr/>
        <w:t xml:space="preserve"> </w:t>
      </w:r>
      <w:r>
        <w:rPr/>
        <w:t>Gerald, James W., The old Stadt Huys of New Amsterdam : a paper read before the New York Historical Society,  at 8 (June 15th, 1875), New York: F.B. Patterson http://www.archive.org/stream/oldstadthuysofne02gera#page/n3/mode/2up</w:t>
      </w:r>
    </w:p>
  </w:footnote>
  <w:footnote w:id="110">
    <w:p>
      <w:pPr>
        <w:pStyle w:val="Footnote"/>
        <w:rPr/>
      </w:pPr>
      <w:r>
        <w:rPr>
          <w:rStyle w:val="FootnoteCharacters"/>
        </w:rPr>
        <w:footnoteRef/>
      </w:r>
      <w:r>
        <w:rPr/>
        <w:t xml:space="preserve"> </w:t>
      </w:r>
      <w:r>
        <w:rPr/>
        <w:t>Gerald, James W., The old Stadt Huys of New Amsterdam : a paper read before the New York Historical Society,  at 9 (June 15th, 1875),</w:t>
      </w:r>
    </w:p>
  </w:footnote>
  <w:footnote w:id="111">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8.</w:t>
      </w:r>
    </w:p>
  </w:footnote>
  <w:footnote w:id="112">
    <w:p>
      <w:pPr>
        <w:pStyle w:val="Footnote"/>
        <w:rPr/>
      </w:pPr>
      <w:r>
        <w:rPr>
          <w:rStyle w:val="FootnoteCharacters"/>
        </w:rPr>
        <w:footnoteRef/>
      </w:r>
      <w:r>
        <w:rPr/>
        <w:t xml:space="preserve"> </w:t>
      </w:r>
      <w:r>
        <w:rPr/>
        <w:t>Gerald, James W., The old Stadt Huys of New Amsterdam : a paper read before the New York Historical Society,  at 8 (June 15th, 1875), New York: F.B. Patterson http://www.archive.org/stream/oldstadthuysofne02gera#page/n3/mode/2up</w:t>
      </w:r>
    </w:p>
  </w:footnote>
  <w:footnote w:id="113">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8.</w:t>
      </w:r>
    </w:p>
  </w:footnote>
  <w:footnote w:id="114">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8.</w:t>
      </w:r>
    </w:p>
  </w:footnote>
  <w:footnote w:id="115">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8.</w:t>
      </w:r>
    </w:p>
  </w:footnote>
  <w:footnote w:id="116">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8. </w:t>
      </w:r>
    </w:p>
  </w:footnote>
  <w:footnote w:id="117">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9.</w:t>
      </w:r>
    </w:p>
  </w:footnote>
  <w:footnote w:id="118">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8.</w:t>
      </w:r>
    </w:p>
  </w:footnote>
  <w:footnote w:id="119">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9.</w:t>
      </w:r>
    </w:p>
  </w:footnote>
  <w:footnote w:id="120">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9.</w:t>
      </w:r>
    </w:p>
  </w:footnote>
  <w:footnote w:id="121">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9.</w:t>
      </w:r>
    </w:p>
  </w:footnote>
  <w:footnote w:id="122">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9.</w:t>
      </w:r>
    </w:p>
  </w:footnote>
  <w:footnote w:id="123">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9.</w:t>
      </w:r>
    </w:p>
  </w:footnote>
  <w:footnote w:id="124">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9.</w:t>
      </w:r>
    </w:p>
  </w:footnote>
  <w:footnote w:id="125">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9.</w:t>
      </w:r>
    </w:p>
  </w:footnote>
  <w:footnote w:id="126">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9.</w:t>
      </w:r>
    </w:p>
  </w:footnote>
  <w:footnote w:id="127">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9.</w:t>
      </w:r>
    </w:p>
  </w:footnote>
  <w:footnote w:id="128">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129">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130">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131">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132">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133">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134">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3.</w:t>
      </w:r>
    </w:p>
  </w:footnote>
  <w:footnote w:id="135">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6.</w:t>
      </w:r>
    </w:p>
  </w:footnote>
  <w:footnote w:id="136">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5.</w:t>
      </w:r>
    </w:p>
  </w:footnote>
  <w:footnote w:id="137">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5.</w:t>
      </w:r>
    </w:p>
  </w:footnote>
  <w:footnote w:id="138">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5.</w:t>
      </w:r>
    </w:p>
  </w:footnote>
  <w:footnote w:id="139">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6.</w:t>
      </w:r>
    </w:p>
  </w:footnote>
  <w:footnote w:id="140">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6.</w:t>
      </w:r>
    </w:p>
  </w:footnote>
  <w:footnote w:id="141">
    <w:p>
      <w:pPr>
        <w:pStyle w:val="Footnote"/>
        <w:rPr/>
      </w:pPr>
      <w:r>
        <w:rPr>
          <w:rStyle w:val="FootnoteCharacters"/>
        </w:rPr>
        <w:footnoteRef/>
      </w:r>
      <w:r>
        <w:rPr/>
        <w:t xml:space="preserve"> </w:t>
      </w:r>
      <w:r>
        <w:rPr/>
        <w:t xml:space="preserve">Biemer, Linda. Criminal Law and Woman in New Amsterdam and Early New York. </w:t>
      </w:r>
      <w:r>
        <w:rPr>
          <w:i/>
        </w:rPr>
        <w:t>Suny Bingamton, Selected Rensselaerswijck Seminar Papers,</w:t>
      </w:r>
      <w:r>
        <w:rPr/>
        <w:t xml:space="preserve"> 78.</w:t>
      </w:r>
    </w:p>
  </w:footnote>
  <w:footnote w:id="142">
    <w:p>
      <w:pPr>
        <w:pStyle w:val="Footnote"/>
        <w:rPr/>
      </w:pPr>
      <w:r>
        <w:rPr>
          <w:rStyle w:val="FootnoteCharacters"/>
        </w:rPr>
        <w:footnoteRef/>
      </w:r>
      <w:r>
        <w:rPr/>
        <w:t xml:space="preserve"> </w:t>
      </w:r>
      <w:r>
        <w:rPr/>
        <w:t>Gerald, James W., The old Stadt Huys of New Amsterdam : a paper read before the New York Historical Society,  at 47 (June 15th, 1875), New York: F.B. Patterson http://www.archive.org/stream/oldstadthuysofne02gera#page/n3/mode/2up</w:t>
      </w:r>
    </w:p>
  </w:footnote>
  <w:footnote w:id="143">
    <w:p>
      <w:pPr>
        <w:pStyle w:val="Footnote"/>
        <w:rPr/>
      </w:pPr>
      <w:r>
        <w:rPr>
          <w:rStyle w:val="FootnoteCharacters"/>
        </w:rPr>
        <w:footnoteRef/>
      </w:r>
      <w:r>
        <w:rPr/>
        <w:t xml:space="preserve"> </w:t>
      </w:r>
      <w:r>
        <w:rPr/>
        <w:t xml:space="preserve">Paulding, J., </w:t>
      </w:r>
      <w:r>
        <w:rPr>
          <w:i/>
        </w:rPr>
        <w:t xml:space="preserve">Affairs and men of New Amsterdam : in the time of Governor Peter Stuyvesant. </w:t>
      </w:r>
      <w:r>
        <w:rPr/>
        <w:t>Compiled from Dutch manuscript records of the period. 24 (1843)</w:t>
      </w:r>
    </w:p>
    <w:p>
      <w:pPr>
        <w:pStyle w:val="Footnote"/>
        <w:rPr/>
      </w:pPr>
      <w:r>
        <w:rPr/>
        <w:t xml:space="preserve">New York: C.C. Childes </w:t>
      </w:r>
    </w:p>
  </w:footnote>
  <w:footnote w:id="144">
    <w:p>
      <w:pPr>
        <w:pStyle w:val="Footnote"/>
        <w:rPr/>
      </w:pPr>
      <w:r>
        <w:rPr>
          <w:rStyle w:val="FootnoteCharacters"/>
        </w:rPr>
        <w:footnoteRef/>
      </w:r>
      <w:r>
        <w:rPr/>
        <w:t xml:space="preserve"> </w:t>
      </w:r>
      <w:r>
        <w:rPr/>
        <w:t>Gerald, James W., The old Stadt Huys of New Amsterdam : a paper read before the New York Historical Society,  at 50 (June 15th, 1875), New York: F.B. Patterson</w:t>
      </w:r>
    </w:p>
  </w:footnote>
  <w:footnote w:id="145">
    <w:p>
      <w:pPr>
        <w:pStyle w:val="Footnote"/>
        <w:rPr/>
      </w:pPr>
      <w:r>
        <w:rPr>
          <w:rStyle w:val="FootnoteCharacters"/>
        </w:rPr>
        <w:footnoteRef/>
      </w:r>
      <w:r>
        <w:rPr/>
        <w:t xml:space="preserve"> </w:t>
      </w:r>
      <w:r>
        <w:rPr/>
        <w:t>Gerald, James W., The old Stadt Huys of New Amsterdam : a paper read before the New York Historical Society,  at 8 (June 15th, 1875), New York: F.B. Patterson http://www.archive.org/stream/oldstadthuysofne02gera#page/n3/mode/2up</w:t>
      </w:r>
    </w:p>
  </w:footnote>
  <w:footnote w:id="146">
    <w:p>
      <w:pPr>
        <w:pStyle w:val="Footnote"/>
        <w:rPr/>
      </w:pPr>
      <w:r>
        <w:rPr>
          <w:rStyle w:val="FootnoteCharacters"/>
        </w:rPr>
        <w:footnoteRef/>
      </w:r>
      <w:r>
        <w:rPr/>
        <w:t xml:space="preserve"> </w:t>
      </w:r>
      <w:r>
        <w:rPr/>
        <w:t xml:space="preserve">Annals of New Netherland, The Essays of A. J. F. van Laer, Edited and annotated by Dr. Charles T. Gehring Director, New Netherland Project. 16  </w:t>
      </w:r>
      <w:r>
        <w:rPr>
          <w:i/>
        </w:rPr>
        <w:t>This publication is made possible by the Consulate General of the Netherlands in New York</w:t>
      </w:r>
    </w:p>
  </w:footnote>
  <w:footnote w:id="147">
    <w:p>
      <w:pPr>
        <w:pStyle w:val="Footnote"/>
        <w:rPr/>
      </w:pPr>
      <w:r>
        <w:rPr>
          <w:rStyle w:val="FootnoteCharacters"/>
        </w:rPr>
        <w:footnoteRef/>
      </w:r>
      <w:r>
        <w:rPr/>
        <w:t xml:space="preserve"> </w:t>
      </w:r>
      <w:r>
        <w:rPr/>
        <w:t xml:space="preserve">Annals of New Netherland, The Essays of A. J. F. van Laer, Edited and annotated by Dr. Charles T. Gehring Director, New Netherland Project. 16  </w:t>
      </w:r>
      <w:r>
        <w:rPr>
          <w:i/>
        </w:rPr>
        <w:t>This publication is made possible by the Consulate General of the Netherlands in New York</w:t>
      </w:r>
    </w:p>
  </w:footnote>
  <w:footnote w:id="148">
    <w:p>
      <w:pPr>
        <w:pStyle w:val="Footnote"/>
        <w:rPr/>
      </w:pPr>
      <w:r>
        <w:rPr>
          <w:rStyle w:val="FootnoteCharacters"/>
        </w:rPr>
        <w:footnoteRef/>
      </w:r>
      <w:r>
        <w:rPr/>
        <w:t xml:space="preserve"> </w:t>
      </w:r>
      <w:r>
        <w:rPr>
          <w:i/>
        </w:rPr>
        <w:t>possible by the Consulate General of the Netherlands in New York</w:t>
      </w:r>
    </w:p>
    <w:p>
      <w:pPr>
        <w:pStyle w:val="Footnote"/>
        <w:rPr/>
      </w:pPr>
      <w:r>
        <w:rPr>
          <w:rStyle w:val="FootnoteCharacters"/>
        </w:rPr>
        <w:t>?</w:t>
      </w:r>
      <w:r>
        <w:rPr/>
        <w:t xml:space="preserve"> Annals of New Netherland, The Essays of A. J. F. van Laer, Edited and annotated by Dr. Charles T. Gehring Director, New Netherland Project. 16  </w:t>
      </w:r>
      <w:r>
        <w:rPr>
          <w:i/>
        </w:rPr>
        <w:t>This publication is made possible by the Consulate General of the Netherlands in New York</w:t>
      </w:r>
    </w:p>
  </w:footnote>
  <w:footnote w:id="149">
    <w:p>
      <w:pPr>
        <w:pStyle w:val="Footnote"/>
        <w:rPr/>
      </w:pPr>
      <w:r>
        <w:rPr>
          <w:rStyle w:val="FootnoteCharacters"/>
        </w:rPr>
        <w:footnoteRef/>
      </w:r>
      <w:r>
        <w:rPr/>
        <w:t xml:space="preserve"> </w:t>
      </w:r>
      <w:r>
        <w:rPr/>
        <w:t xml:space="preserve">Annals of New Netherland, The Essays of A. J. F. van Laer, Edited and annotated by Dr. Charles T. Gehring Director, New Netherland Project. 16  </w:t>
      </w:r>
      <w:r>
        <w:rPr>
          <w:i/>
        </w:rPr>
        <w:t>This publication is made possible by the Consulate General of the Netherlands in New York</w:t>
      </w:r>
    </w:p>
  </w:footnote>
  <w:footnote w:id="150">
    <w:p>
      <w:pPr>
        <w:pStyle w:val="Footnote"/>
        <w:rPr/>
      </w:pPr>
      <w:r>
        <w:rPr>
          <w:rStyle w:val="FootnoteCharacters"/>
        </w:rPr>
        <w:footnoteRef/>
      </w:r>
      <w:r>
        <w:rPr/>
        <w:t xml:space="preserve"> </w:t>
      </w:r>
      <w:r>
        <w:rPr/>
        <w:t>Esther Singelton, Dutch New York New York: Dodd, Mead and Company (1909) 152</w:t>
      </w:r>
    </w:p>
  </w:footnote>
  <w:footnote w:id="151">
    <w:p>
      <w:pPr>
        <w:pStyle w:val="Footnote"/>
        <w:rPr/>
      </w:pPr>
      <w:r>
        <w:rPr>
          <w:rStyle w:val="FootnoteCharacters"/>
        </w:rPr>
        <w:footnoteRef/>
      </w:r>
      <w:r>
        <w:rPr/>
        <w:t xml:space="preserve"> </w:t>
      </w:r>
      <w:r>
        <w:rPr/>
        <w:t>Esther Singelton, Dutch New York New York: Dodd, Mead and Company (1909) 150</w:t>
      </w:r>
    </w:p>
  </w:footnote>
  <w:footnote w:id="152">
    <w:p>
      <w:pPr>
        <w:pStyle w:val="Footnote"/>
        <w:rPr/>
      </w:pPr>
      <w:r>
        <w:rPr>
          <w:rStyle w:val="FootnoteCharacters"/>
        </w:rPr>
        <w:footnoteRef/>
      </w:r>
      <w:r>
        <w:rPr/>
        <w:t xml:space="preserve"> </w:t>
      </w:r>
      <w:r>
        <w:rPr/>
        <w:t>Gerald, James W., The old Stadt Huys of New Amsterdam : a paper read before the New York Historical Society,  at 50 (June 15th, 1875), New York: F.B. Patterson</w:t>
      </w:r>
    </w:p>
  </w:footnote>
  <w:footnote w:id="153">
    <w:p>
      <w:pPr>
        <w:pStyle w:val="Footnote"/>
        <w:rPr/>
      </w:pPr>
      <w:r>
        <w:rPr>
          <w:rStyle w:val="FootnoteCharacters"/>
        </w:rPr>
        <w:footnoteRef/>
      </w:r>
      <w:r>
        <w:rPr/>
        <w:t xml:space="preserve"> </w:t>
      </w:r>
      <w:r>
        <w:rPr/>
        <w:t xml:space="preserve">Esther Singelton, </w:t>
      </w:r>
      <w:r>
        <w:rPr>
          <w:i/>
        </w:rPr>
        <w:t>Dutch New York</w:t>
      </w:r>
      <w:r>
        <w:rPr/>
        <w:t xml:space="preserve"> 152 (1909).</w:t>
      </w:r>
    </w:p>
  </w:footnote>
  <w:footnote w:id="154">
    <w:p>
      <w:pPr>
        <w:pStyle w:val="Footnote"/>
        <w:rPr/>
      </w:pPr>
      <w:r>
        <w:rPr>
          <w:rStyle w:val="FootnoteCharacters"/>
        </w:rPr>
        <w:footnoteRef/>
      </w:r>
      <w:r>
        <w:rPr/>
        <w:t xml:space="preserve"> </w:t>
      </w:r>
      <w:r>
        <w:rPr/>
        <w:t>Esther Singelton, Dutch New York New York: Dodd, Mead and Company (1909) 152.</w:t>
      </w:r>
    </w:p>
  </w:footnote>
  <w:footnote w:id="155">
    <w:p>
      <w:pPr>
        <w:pStyle w:val="Footnote"/>
        <w:rPr/>
      </w:pPr>
      <w:r>
        <w:rPr>
          <w:rStyle w:val="FootnoteCharacters"/>
        </w:rPr>
        <w:footnoteRef/>
      </w:r>
      <w:r>
        <w:rPr/>
        <w:t xml:space="preserve"> </w:t>
      </w:r>
      <w:r>
        <w:rPr/>
        <w:t>Esther Singelton, Dutch New York New York: Dodd, Mead and Company (1909) 152.</w:t>
      </w:r>
    </w:p>
  </w:footnote>
  <w:footnote w:id="156">
    <w:p>
      <w:pPr>
        <w:pStyle w:val="Footnote"/>
        <w:rPr/>
      </w:pPr>
      <w:r>
        <w:rPr>
          <w:rStyle w:val="FootnoteCharacters"/>
        </w:rPr>
        <w:footnoteRef/>
      </w:r>
      <w:r>
        <w:rPr/>
        <w:t xml:space="preserve"> </w:t>
      </w:r>
      <w:r>
        <w:rPr/>
        <w:t xml:space="preserve">Murray, Frances. </w:t>
      </w:r>
      <w:r>
        <w:rPr>
          <w:i/>
        </w:rPr>
        <w:t xml:space="preserve"> An Introduction to the Legal History of New Netherland </w:t>
      </w:r>
      <w:r>
        <w:rPr/>
        <w:t>16 (2009) www.dutchinamerica.com/archive/200912</w:t>
      </w:r>
    </w:p>
  </w:footnote>
  <w:footnote w:id="157">
    <w:p>
      <w:pPr>
        <w:pStyle w:val="Footnote"/>
        <w:rPr/>
      </w:pPr>
      <w:r>
        <w:rPr>
          <w:rStyle w:val="FootnoteCharacters"/>
        </w:rPr>
        <w:footnoteRef/>
      </w:r>
      <w:r>
        <w:rPr/>
        <w:t xml:space="preserve"> </w:t>
      </w:r>
      <w:r>
        <w:rPr/>
        <w:t xml:space="preserve">Leslie M. Harris, </w:t>
      </w:r>
      <w:r>
        <w:rPr>
          <w:i/>
        </w:rPr>
        <w:t xml:space="preserve">In the Shadow of Slavery </w:t>
      </w:r>
      <w:r>
        <w:rPr/>
        <w:t>14-16; 24 (2004).</w:t>
      </w:r>
    </w:p>
  </w:footnote>
  <w:footnote w:id="158">
    <w:p>
      <w:pPr>
        <w:pStyle w:val="Footnote"/>
        <w:rPr/>
      </w:pPr>
      <w:r>
        <w:rPr>
          <w:rStyle w:val="FootnoteCharacters"/>
        </w:rPr>
        <w:footnoteRef/>
      </w:r>
      <w:r>
        <w:rPr/>
        <w:t xml:space="preserve"> </w:t>
      </w:r>
      <w:r>
        <w:rPr/>
        <w:t xml:space="preserve">Esther Singelton, </w:t>
      </w:r>
      <w:r>
        <w:rPr>
          <w:i/>
        </w:rPr>
        <w:t>Dutch New York</w:t>
      </w:r>
      <w:r>
        <w:rPr/>
        <w:t xml:space="preserve"> 155 (1909) New York: Dodd, Mead and Company </w:t>
      </w:r>
    </w:p>
  </w:footnote>
  <w:footnote w:id="159">
    <w:p>
      <w:pPr>
        <w:pStyle w:val="Footnote"/>
        <w:rPr/>
      </w:pPr>
      <w:r>
        <w:rPr>
          <w:rStyle w:val="FootnoteCharacters"/>
        </w:rPr>
        <w:footnoteRef/>
      </w:r>
      <w:r>
        <w:rPr/>
        <w:t xml:space="preserve"> </w:t>
      </w:r>
      <w:r>
        <w:rPr/>
        <w:t xml:space="preserve">Esther Singelton, </w:t>
      </w:r>
      <w:r>
        <w:rPr>
          <w:i/>
        </w:rPr>
        <w:t>Dutch New York</w:t>
      </w:r>
      <w:r>
        <w:rPr/>
        <w:t xml:space="preserve"> 155 (1909)</w:t>
      </w:r>
    </w:p>
  </w:footnote>
  <w:footnote w:id="160">
    <w:p>
      <w:pPr>
        <w:pStyle w:val="Footnote"/>
        <w:rPr/>
      </w:pPr>
      <w:r>
        <w:rPr>
          <w:rStyle w:val="FootnoteCharacters"/>
        </w:rPr>
        <w:footnoteRef/>
      </w:r>
      <w:r>
        <w:rPr/>
        <w:t xml:space="preserve"> </w:t>
      </w:r>
      <w:r>
        <w:rPr/>
        <w:t>Esther Singelton, Dutch New York New York: Dodd, Mead and Company (1909) 155.</w:t>
      </w:r>
    </w:p>
  </w:footnote>
  <w:footnote w:id="161">
    <w:p>
      <w:pPr>
        <w:pStyle w:val="Footnote"/>
        <w:rPr/>
      </w:pPr>
      <w:r>
        <w:rPr>
          <w:rStyle w:val="FootnoteCharacters"/>
        </w:rPr>
        <w:footnoteRef/>
      </w:r>
      <w:r>
        <w:rPr/>
        <w:t xml:space="preserve"> </w:t>
      </w:r>
      <w:r>
        <w:rPr/>
        <w:t>Murray, Frances.  An Introduction to the Legal History of New Netherland 13 (2009) www.dutchinamerica.com/archive/200912</w:t>
      </w:r>
    </w:p>
  </w:footnote>
  <w:footnote w:id="162">
    <w:p>
      <w:pPr>
        <w:pStyle w:val="Footnote"/>
        <w:rPr/>
      </w:pPr>
      <w:r>
        <w:rPr>
          <w:rStyle w:val="FootnoteCharacters"/>
        </w:rPr>
        <w:footnoteRef/>
      </w:r>
      <w:r>
        <w:rPr/>
        <w:t xml:space="preserve"> </w:t>
      </w:r>
      <w:r>
        <w:rPr/>
        <w:t xml:space="preserve">Murray, Frances. </w:t>
      </w:r>
      <w:r>
        <w:rPr>
          <w:i/>
        </w:rPr>
        <w:t xml:space="preserve"> An Introduction to the Legal History of New Netherland </w:t>
      </w:r>
      <w:r>
        <w:rPr/>
        <w:t>16 (2009)</w:t>
      </w:r>
    </w:p>
  </w:footnote>
  <w:footnote w:id="163">
    <w:p>
      <w:pPr>
        <w:pStyle w:val="Footnote"/>
        <w:rPr/>
      </w:pPr>
      <w:r>
        <w:rPr>
          <w:rStyle w:val="FootnoteCharacters"/>
        </w:rPr>
        <w:footnoteRef/>
      </w:r>
      <w:r>
        <w:rPr/>
        <w:t xml:space="preserve"> </w:t>
      </w:r>
      <w:r>
        <w:rPr/>
        <w:t xml:space="preserve">Murray, Frances. </w:t>
      </w:r>
      <w:r>
        <w:rPr>
          <w:i/>
        </w:rPr>
        <w:t xml:space="preserve"> An Introduction to the Legal History of New Netherland </w:t>
      </w:r>
      <w:r>
        <w:rPr/>
        <w:t>16 (2009)</w:t>
      </w:r>
    </w:p>
  </w:footnote>
  <w:footnote w:id="164">
    <w:p>
      <w:pPr>
        <w:pStyle w:val="Footnote"/>
        <w:rPr/>
      </w:pPr>
      <w:r>
        <w:rPr>
          <w:rStyle w:val="FootnoteCharacters"/>
        </w:rPr>
        <w:footnoteRef/>
      </w:r>
      <w:r>
        <w:rPr/>
        <w:t xml:space="preserve"> </w:t>
      </w:r>
      <w:r>
        <w:rPr/>
        <w:t>Esther Singelton, Dutch New York New York: Dodd, Mead and Company (1909) 152.</w:t>
      </w:r>
    </w:p>
  </w:footnote>
  <w:footnote w:id="165">
    <w:p>
      <w:pPr>
        <w:pStyle w:val="Footnote"/>
        <w:rPr/>
      </w:pPr>
      <w:r>
        <w:rPr>
          <w:rStyle w:val="FootnoteCharacters"/>
        </w:rPr>
        <w:footnoteRef/>
      </w:r>
      <w:r>
        <w:rPr/>
        <w:t xml:space="preserve"> </w:t>
      </w:r>
      <w:r>
        <w:rPr/>
        <w:t>Esther Singelton, Dutch New York New York: Dodd, Mead and Company (1909) 155.</w:t>
      </w:r>
    </w:p>
  </w:footnote>
  <w:footnote w:id="166">
    <w:p>
      <w:pPr>
        <w:pStyle w:val="Footnote"/>
        <w:rPr/>
      </w:pPr>
      <w:r>
        <w:rPr>
          <w:rStyle w:val="FootnoteCharacters"/>
        </w:rPr>
        <w:footnoteRef/>
      </w:r>
      <w:r>
        <w:rPr/>
        <w:t xml:space="preserve"> </w:t>
      </w:r>
      <w:r>
        <w:rPr/>
        <w:t>Murray, Frances.  An Introduction to the Legal History of New Netherland 13 (2009) www.dutchinamerica.com/archive/200912</w:t>
      </w:r>
    </w:p>
  </w:footnote>
  <w:footnote w:id="167">
    <w:p>
      <w:pPr>
        <w:pStyle w:val="Footnote"/>
        <w:rPr/>
      </w:pPr>
      <w:r>
        <w:rPr>
          <w:rStyle w:val="FootnoteCharacters"/>
        </w:rPr>
        <w:footnoteRef/>
      </w:r>
      <w:r>
        <w:rPr/>
        <w:t xml:space="preserve"> </w:t>
      </w:r>
      <w:r>
        <w:rPr>
          <w:rFonts w:cs="Times New Roman;Rockwell" w:ascii="Times New Roman;Rockwell" w:hAnsi="Times New Roman;Rockwell"/>
          <w:color w:val="000000"/>
        </w:rPr>
        <w:t xml:space="preserve">Ulrich Phillips Bonnell, </w:t>
      </w:r>
      <w:r>
        <w:rPr>
          <w:rFonts w:cs="Times New Roman;Rockwell" w:ascii="Times New Roman;Rockwell" w:hAnsi="Times New Roman;Rockwell"/>
          <w:i/>
          <w:color w:val="000000"/>
        </w:rPr>
        <w:t xml:space="preserve">American Negro Slavery </w:t>
      </w:r>
      <w:r>
        <w:rPr>
          <w:rFonts w:cs="Times New Roman;Rockwell" w:ascii="Times New Roman;Rockwell" w:hAnsi="Times New Roman;Rockwell"/>
          <w:color w:val="000000"/>
        </w:rPr>
        <w:t>107 (1918)</w:t>
      </w:r>
    </w:p>
  </w:footnote>
  <w:footnote w:id="168">
    <w:p>
      <w:pPr>
        <w:pStyle w:val="Footnote"/>
        <w:rPr/>
      </w:pPr>
      <w:r>
        <w:rPr>
          <w:rStyle w:val="FootnoteCharacters"/>
        </w:rPr>
        <w:footnoteRef/>
      </w:r>
      <w:r>
        <w:rPr/>
        <w:t xml:space="preserve"> </w:t>
      </w:r>
      <w:r>
        <w:rPr/>
        <w:t>Murray, Frances.  An Introduction to the Legal History of New Netherland 14 (2009)</w:t>
      </w:r>
    </w:p>
  </w:footnote>
  <w:footnote w:id="169">
    <w:p>
      <w:pPr>
        <w:pStyle w:val="Footnote"/>
        <w:rPr/>
      </w:pPr>
      <w:r>
        <w:rPr>
          <w:rStyle w:val="FootnoteCharacters"/>
        </w:rPr>
        <w:footnoteRef/>
      </w:r>
      <w:r>
        <w:rPr/>
        <w:t xml:space="preserve"> </w:t>
      </w:r>
      <w:r>
        <w:rPr/>
        <w:t>Murray, Frances.  An Introduction to the Legal History of New Netherland 14 (2009)</w:t>
      </w:r>
    </w:p>
  </w:footnote>
  <w:footnote w:id="170">
    <w:p>
      <w:pPr>
        <w:pStyle w:val="Footnote"/>
        <w:rPr/>
      </w:pPr>
      <w:r>
        <w:rPr>
          <w:rStyle w:val="FootnoteCharacters"/>
        </w:rPr>
        <w:footnoteRef/>
      </w:r>
      <w:r>
        <w:rPr/>
        <w:t xml:space="preserve"> </w:t>
      </w:r>
      <w:r>
        <w:rPr/>
        <w:t>Murray, Frances.  An Introduction to the Legal History of New Netherland 14 (2009)</w:t>
      </w:r>
    </w:p>
  </w:footnote>
  <w:footnote w:id="171">
    <w:p>
      <w:pPr>
        <w:pStyle w:val="Footnote"/>
        <w:rPr/>
      </w:pPr>
      <w:r>
        <w:rPr>
          <w:rStyle w:val="FootnoteCharacters"/>
        </w:rPr>
        <w:footnoteRef/>
      </w:r>
      <w:r>
        <w:rPr/>
        <w:t xml:space="preserve"> </w:t>
      </w:r>
      <w:r>
        <w:rPr/>
        <w:t>Murray, Frances.  An Introduction to the Legal History of New Netherland 14 (2009)</w:t>
      </w:r>
    </w:p>
  </w:footnote>
  <w:footnote w:id="172">
    <w:p>
      <w:pPr>
        <w:pStyle w:val="Footnote"/>
        <w:rPr/>
      </w:pPr>
      <w:r>
        <w:rPr>
          <w:rStyle w:val="FootnoteCharacters"/>
        </w:rPr>
        <w:footnoteRef/>
      </w:r>
      <w:r>
        <w:rPr/>
        <w:t xml:space="preserve"> </w:t>
      </w:r>
      <w:r>
        <w:rPr/>
        <w:t>Murray, Frances.  An Introduction to the Legal History of New Netherland 14 (2009)</w:t>
      </w:r>
    </w:p>
  </w:footnote>
  <w:footnote w:id="173">
    <w:p>
      <w:pPr>
        <w:pStyle w:val="Footnote"/>
        <w:rPr/>
      </w:pPr>
      <w:r>
        <w:rPr>
          <w:rStyle w:val="FootnoteCharacters"/>
        </w:rPr>
        <w:footnoteRef/>
      </w:r>
      <w:r>
        <w:rPr/>
        <w:t xml:space="preserve"> </w:t>
      </w:r>
      <w:r>
        <w:rPr/>
        <w:t>Murray, Frances.  An Introduction to the Legal History of New Netherland 14 (2009)</w:t>
      </w:r>
    </w:p>
  </w:footnote>
  <w:footnote w:id="174">
    <w:p>
      <w:pPr>
        <w:pStyle w:val="Footnote"/>
        <w:rPr/>
      </w:pPr>
      <w:r>
        <w:rPr>
          <w:rStyle w:val="FootnoteCharacters"/>
        </w:rPr>
        <w:footnoteRef/>
      </w:r>
      <w:r>
        <w:rPr/>
        <w:t xml:space="preserve"> </w:t>
      </w:r>
      <w:r>
        <w:rPr/>
        <w:t>Esther Singelton, Dutch New York New York: Dodd, Mead and Company (1909) 153.</w:t>
      </w:r>
    </w:p>
  </w:footnote>
  <w:footnote w:id="175">
    <w:p>
      <w:pPr>
        <w:pStyle w:val="Footnote"/>
        <w:rPr/>
      </w:pPr>
      <w:r>
        <w:rPr>
          <w:rStyle w:val="FootnoteCharacters"/>
        </w:rPr>
        <w:footnoteRef/>
      </w:r>
      <w:r>
        <w:rPr/>
        <w:t xml:space="preserve"> </w:t>
      </w:r>
      <w:r>
        <w:rPr/>
        <w:t>Esther Singelton, Dutch New York New York: Dodd, Mead and Company (1909) 153.</w:t>
      </w:r>
    </w:p>
  </w:footnote>
  <w:footnote w:id="176">
    <w:p>
      <w:pPr>
        <w:pStyle w:val="Footnote"/>
        <w:rPr/>
      </w:pPr>
      <w:r>
        <w:rPr>
          <w:rStyle w:val="FootnoteCharacters"/>
        </w:rPr>
        <w:footnoteRef/>
      </w:r>
      <w:r>
        <w:rPr/>
        <w:t xml:space="preserve"> </w:t>
      </w:r>
      <w:r>
        <w:rPr/>
        <w:t>Murray, Frances.  An Introduction to the Legal History of New Netherland 15 (2009)</w:t>
      </w:r>
    </w:p>
  </w:footnote>
  <w:footnote w:id="177">
    <w:p>
      <w:pPr>
        <w:pStyle w:val="Footnote"/>
        <w:rPr/>
      </w:pPr>
      <w:r>
        <w:rPr>
          <w:rStyle w:val="FootnoteCharacters"/>
        </w:rPr>
        <w:footnoteRef/>
      </w:r>
      <w:r>
        <w:rPr/>
        <w:t xml:space="preserve"> </w:t>
      </w:r>
      <w:r>
        <w:rPr/>
        <w:t>Esther Singelton, Dutch New York New York: Dodd, Mead and Company (1909) 153.</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Rockwell" w:hAnsi="Cambria;Rockwell" w:eastAsia="Times New Roman;Rockwell" w:cs="Times New Roman;Rockwell"/>
      <w:color w:val="auto"/>
      <w:sz w:val="24"/>
      <w:szCs w:val="24"/>
      <w:lang w:val="en-US" w:eastAsia="zh-CN" w:bidi="hi-IN"/>
    </w:rPr>
  </w:style>
  <w:style w:type="character" w:styleId="DefaultParagraphFont">
    <w:name w:val="Default Paragraph Font"/>
    <w:qFormat/>
    <w:rPr/>
  </w:style>
  <w:style w:type="character" w:styleId="RULE">
    <w:name w:val="RULE"/>
    <w:basedOn w:val="DefaultParagraphFont"/>
    <w:qFormat/>
    <w:rPr>
      <w:rFonts w:ascii="Garamond" w:hAnsi="Garamond" w:cs="Garamond"/>
      <w:smallCaps/>
      <w:color w:val="800000"/>
      <w:sz w:val="24"/>
      <w:szCs w:val="24"/>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spacing w:before="0" w:after="0"/>
      <w:ind w:left="432" w:hanging="432"/>
    </w:pPr>
    <w:rPr>
      <w:rFonts w:ascii="Garamond" w:hAnsi="Garamond" w:cs="Garamond"/>
      <w:b/>
      <w:caps/>
      <w:sz w:val="28"/>
      <w:szCs w:val="28"/>
    </w:rPr>
  </w:style>
  <w:style w:type="paragraph" w:styleId="OUTLINE2">
    <w:name w:val="OUTLINE 2"/>
    <w:basedOn w:val="Normal"/>
    <w:qFormat/>
    <w:pPr>
      <w:spacing w:before="0" w:after="0"/>
    </w:pPr>
    <w:rPr>
      <w:rFonts w:ascii="Garamond" w:hAnsi="Garamond" w:cs="Garamond"/>
      <w:b/>
      <w:caps/>
      <w:sz w:val="28"/>
      <w:szCs w:val="28"/>
    </w:rPr>
  </w:style>
  <w:style w:type="paragraph" w:styleId="OUTLINE3">
    <w:name w:val="OUTLINE 3"/>
    <w:basedOn w:val="Normal"/>
    <w:qFormat/>
    <w:pPr>
      <w:spacing w:before="0" w:after="0"/>
    </w:pPr>
    <w:rPr>
      <w:rFonts w:ascii="Garamond" w:hAnsi="Garamond" w:cs="Garamond"/>
      <w:b/>
      <w:caps/>
    </w:rPr>
  </w:style>
  <w:style w:type="paragraph" w:styleId="OUTLINE4">
    <w:name w:val="OUTLINE 4"/>
    <w:basedOn w:val="Normal"/>
    <w:qFormat/>
    <w:pPr>
      <w:spacing w:before="0" w:after="0"/>
    </w:pPr>
    <w:rPr>
      <w:rFonts w:ascii="Garamond" w:hAnsi="Garamond" w:cs="Garamond"/>
      <w:b/>
      <w:smallCaps/>
    </w:rPr>
  </w:style>
  <w:style w:type="paragraph" w:styleId="ABODY">
    <w:name w:val="A BODY"/>
    <w:basedOn w:val="Normal"/>
    <w:qFormat/>
    <w:pPr>
      <w:spacing w:before="0" w:after="0"/>
    </w:pPr>
    <w:rPr>
      <w:rFonts w:ascii="Garamond" w:hAnsi="Garamond" w:cs="Garamond"/>
    </w:rPr>
  </w:style>
  <w:style w:type="paragraph" w:styleId="CASE">
    <w:name w:val="CASE"/>
    <w:basedOn w:val="ABODY"/>
    <w:qFormat/>
    <w:pPr/>
    <w:rPr>
      <w:rFonts w:ascii="Times New Roman;Rockwell" w:hAnsi="Times New Roman;Rockwell" w:cs="Times New Roman;Rockwell"/>
      <w:i/>
      <w:color w:val="0000FF"/>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25:00Z</dcterms:created>
  <dc:creator>Eric Nelson</dc:creator>
  <dc:description/>
  <cp:keywords/>
  <dc:language>en-US</dc:language>
  <cp:lastModifiedBy>David Friedman</cp:lastModifiedBy>
  <dcterms:modified xsi:type="dcterms:W3CDTF">2010-04-21T21:25:00Z</dcterms:modified>
  <cp:revision>2</cp:revision>
  <dc:subject/>
  <dc:title>I</dc:title>
</cp:coreProperties>
</file>